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3590</wp:posOffset>
            </wp:positionH>
            <wp:positionV relativeFrom="paragraph">
              <wp:posOffset>-100965</wp:posOffset>
            </wp:positionV>
            <wp:extent cx="1571625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ВД России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Министерства внутренних дел России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Ханты-Мансийскому автономному округу – Югре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юменская область)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/>
      </w:pPr>
      <w:r>
        <w:rPr>
          <w:b w:val="false"/>
          <w:sz w:val="28"/>
          <w:szCs w:val="28"/>
        </w:rPr>
        <w:t>Отдел Министерства внутренних дел России по г.Нефтеюганску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при ОМВД России по г.Нефтеюганску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tabs>
          <w:tab w:val="clear" w:pos="708"/>
          <w:tab w:val="left" w:pos="4395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before="0" w:after="0"/>
        <w:rPr/>
      </w:pPr>
      <w:r>
        <w:rPr>
          <w:iCs/>
          <w:sz w:val="28"/>
          <w:szCs w:val="28"/>
        </w:rPr>
        <w:t>2</w:t>
      </w:r>
      <w:r>
        <w:rPr>
          <w:iCs/>
          <w:sz w:val="28"/>
          <w:szCs w:val="28"/>
          <w:lang w:val="ru-RU"/>
        </w:rPr>
        <w:t xml:space="preserve">8 июня </w:t>
      </w:r>
      <w:r>
        <w:rPr>
          <w:iCs/>
          <w:sz w:val="28"/>
          <w:szCs w:val="28"/>
        </w:rPr>
        <w:t>2019 года                                                                        г. Нефтеюганск</w:t>
      </w:r>
    </w:p>
    <w:p>
      <w:pPr>
        <w:pStyle w:val="3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едседательствовал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Heading"/>
              <w:tabs>
                <w:tab w:val="clear" w:pos="708"/>
                <w:tab w:val="left" w:pos="4395" w:leader="none"/>
              </w:tabs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чальник ОМВД России по г. Нефтеюганску полковник полиции Д.Б.Шестаков</w:t>
            </w:r>
          </w:p>
          <w:p>
            <w:pPr>
              <w:pStyle w:val="Heading"/>
              <w:tabs>
                <w:tab w:val="clear" w:pos="708"/>
                <w:tab w:val="left" w:pos="4395" w:leader="none"/>
              </w:tabs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6300" w:type="dxa"/>
            <w:tcBorders/>
          </w:tcPr>
          <w:p>
            <w:pPr>
              <w:pStyle w:val="Heading"/>
              <w:tabs>
                <w:tab w:val="clear" w:pos="708"/>
                <w:tab w:val="left" w:pos="4395" w:leader="none"/>
              </w:tabs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Ефимович А.В.,  Емельянов И.А., Надин В.В., Зенцев В. Г., Усман-Хазрат, Самойлов В.А.</w:t>
            </w:r>
          </w:p>
        </w:tc>
      </w:tr>
      <w:tr>
        <w:trPr>
          <w:trHeight w:val="60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Heading"/>
        <w:tabs>
          <w:tab w:val="clear" w:pos="708"/>
          <w:tab w:val="left" w:pos="4395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Секретарь</w:t>
      </w:r>
      <w:r>
        <w:rPr>
          <w:b w:val="false"/>
          <w:sz w:val="28"/>
          <w:szCs w:val="28"/>
        </w:rPr>
        <w:t>:                        Огрызкова Ю.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деятельности органа внутренних дел по профилактике правонарушений и пресечению преступлений за 5 месяцев 2019 года (В соответствии с приказом МВД России от 23 мая 2012 г. № 534 «О Порядке заслушивания общественными советами при Министерстве внутренних дел Российской Федерации и его территориальных органах информации должностных лиц органов внутренних дел Российской Федерации о деятельности органов внутренних дел по пресечению преступлений, охране общественного порядка, обеспечению общественной безопасности и профилактике правонарушений»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оем выступлении начальник ОМВД России по г. Нефтеюганску               Д.Б. Шестаков сообщил общественникам о состоянии оперативной обстановки в городе, а так же доложил об основных положительных и отрицательных показателях в работе полиции. Дмитрий Борисович отметил, что в целом Отдел сработал неплохо, по нескольким направлениям деятельности, городская полиция находится выше средне окружного показател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роме того, подполковник полиции доложил членам Общественного совета статистику раскрываемости совершенных преступлений, а так же о перспективных планах развития правоохранительной деятельности в городе по итогам 5 месяцев 2019 год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роме того, благодаря профилактической работе полицейских удалось не допустить дестабилизации оперативной обстановки на улицах и в общественных местах. Докладчик отметил, что в отчетном периоде одним из приоритетных направлений деятельности полиции остается работа, направленная на стабилизацию дорожной обстановки. Так же руководитель подчеркнул о проблемных моментах в деятельности ОМВД, в частности по раскрываемости преступлений, а именно мошеннических действий, хищений велосипедов, колясок и самока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От членов Общественного совета поступил вопрос о проводимой сотрудниками полиции работы с торговым объектом, аптекой по адресу 12 микрорайон, 18 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ОМВД России по г.Нефтеюганску пояснил, что рассматриваемый объект не является аптекой, а находится в собственности у частного лица, которое осуществляет продажу лекарственных средств без рецепта. По данному объекту правоохранительными органами проводится комплекс оперативных мероприятий, однако, ввиду отсутствия потерпевших, а также ущерба, необходимого для привлечения данного лица как незаконно осуществляющего предпринимательскую деятельность для возбуждения уголовного дела и привлечения к уголовной ответственности данного лица – доказательств недостаточ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принятия последнего решения суда по данному объекту, назначен штраф в размере 100 тысяч рублей, что для его владельца является совершенно незначительной суммой. Со своей стороны ОМВД России по г. Нефтеюганску проводится полный комплекс м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члена Общественного Совета Зенцева В.Г. поступило предложение – организовать официальный комментарий представителя ОМВД по данному объекту с подробным разъяснением для граждан о проводимой работе и всех нюансов, связанных с действующим законодательством. Так, в качестве предложения Виталий Геннадьевич внес предложение о необходимости участия первого руководителя ОМВД России по г.Нефтеюганску в программе «Вечерний гость», вещание которой осуществляется в прямом эфире ТРК «Юганск», где он сможет лично дать разъяснения по данному вопросу, а также пообщаться с гражданами в режиме он-лай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Данное предложение было единогласно поддержано членами Общественного совета.</w:t>
      </w: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360" w:firstLine="709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деятельности и мероприятиях, проводимых Общественным Советом при ОМВД России по г.Нефтеюганску, за 5 месяцев 2019 года. 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В своем выступлении председатель Общественного Совета при ОМВД России по г.Нефтеюганску В.А. Самойлов сообщил, что ч</w:t>
      </w:r>
      <w:r>
        <w:rPr>
          <w:rFonts w:eastAsia="Calibri" w:cs="Times New Roman" w:ascii="Times New Roman" w:hAnsi="Times New Roman"/>
          <w:sz w:val="27"/>
          <w:szCs w:val="27"/>
        </w:rPr>
        <w:t xml:space="preserve">лены Общественного совета принимают активное участие в мероприятиях, проводимых ОМВД, в частности: охрана общественного порядка при подготовке и проведении массовых мероприятий на территории города; рейдовые мероприятия, контрольные закупки, а так же в информационно – пропагандистских акциях, направленных на повышения уровня доверия граждан к полиции.  </w:t>
      </w:r>
    </w:p>
    <w:p>
      <w:pPr>
        <w:pStyle w:val="Normal"/>
        <w:numPr>
          <w:ilvl w:val="0"/>
          <w:numId w:val="0"/>
        </w:numPr>
        <w:spacing w:lineRule="auto" w:line="300" w:before="0" w:after="0"/>
        <w:ind w:firstLine="709"/>
        <w:outlineLvl w:val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Так же председатель ОС доложил, что в текущем году общественниками продолжается реализация комплекса мероприятий по общественному контролю за деятельностью полиции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При содействии членов общественных советов в отчетном периоде на территории города проведены информационно-пропагандистские акции: «Зарядка со страждем порядка», «Студенческий десант», «Сообщи, где торгуют смертью», «Профилактика экстремизма, социокультурная адаптация мигрантов на муниципальном уровне», «ГосУслуги – просто и удобно!», «Пассажирский транспорт», «Грустный смайлик»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Организован митинг памяти погибшего при исполнении служебных обязанностей в Северо-Кавказском регионе майора милиции О.Р. Геринг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В текущем году приоритетным направлением работы Общественного совета при ОМВД России по г.Нефтеюганску остается практическая помощь полиции в профилактике преступлений и правонарушений. В данном направлении членами общественного совета используются различные формы работы, в том числе, участие в профилактических рейдах, направленных на выявление и пресечение преступлений в сфере миграционного законодательства, недопущение совершения преступлений и правонарушений в отношении несовершеннолетних, а также в работе по организации безопасности дорожного движения на улично-дорожной сети гор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Общественниками продолжается реализация комплекса мероприятий по общественному контролю за деятельностью полиции. В марте 2019 года члены общественного совета проверили условия содержания арестованных и задержанных лиц в ИВС, а также соблюдение их прав и законных интересов со стороны сотрудников полиции. В ходе проверки общественники смогли лично побеседовать с задержанными об условиях содержания, качестве питания и в целом об имеющихся претензиях к работе полицейских. Жалобы на действия правоохранителей не поступи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Также в марте текущего года членами Общественного совета осуществлена проверка дежурной части ОМВД России по г.Нефтеюганску. В ходе мероприятия проверена документация, оказание государственных услуг по линии МВД, а также условия содержания административных задержанных граждан в КАЗ дежурной ч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Итоги работы Общественного Совета при ОМВД России по г.Нефтеюганску собравшиеся оценили как удовлетворительны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результатах мероприятий, проведенных в рамках ОПМ «Алкоголь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357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оем докладе Черкашин Д.Г. отметил, что главной целью оперативно-профилактических мероприятий является выявление, предотвращение, пресечение и раскрытие преступлений и административных правонарушений, совершаемых в сфере производства и оборота этилового спирта, спиртосодержащей и алкогольной продукции.</w:t>
      </w:r>
    </w:p>
    <w:p>
      <w:pPr>
        <w:pStyle w:val="Normal"/>
        <w:numPr>
          <w:ilvl w:val="0"/>
          <w:numId w:val="0"/>
        </w:numPr>
        <w:spacing w:before="0" w:after="0"/>
        <w:ind w:left="357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обое внимание уделяется пресечению продаж алкогольной продукции несовершеннолетним. Так, в текущем году к административной ответственности за подобные деяния привлечено 29 лиц. Работа в данном направлении продолжается.</w:t>
      </w:r>
    </w:p>
    <w:p>
      <w:pPr>
        <w:pStyle w:val="Normal"/>
        <w:numPr>
          <w:ilvl w:val="0"/>
          <w:numId w:val="0"/>
        </w:numPr>
        <w:spacing w:before="0" w:after="0"/>
        <w:ind w:left="357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членов Общественного Совета поступило предложение привлекать их к рейдовым мероприятиям в рамках ОПМ «Алкоголь». Такой формат работы, по мнению общественников, позволит сделать процедуру изъятия спиртосодержащей продукции прозрачнее, а также значительно снизит количество вопросов к правоохранителям со стороны граждан.</w:t>
      </w:r>
    </w:p>
    <w:p>
      <w:pPr>
        <w:pStyle w:val="Normal"/>
        <w:numPr>
          <w:ilvl w:val="0"/>
          <w:numId w:val="0"/>
        </w:numPr>
        <w:spacing w:before="0" w:after="0"/>
        <w:ind w:left="357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ind w:left="357"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Данное предложение было единогласно поддержано членами Общественного совета.</w:t>
      </w: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Деятельность ОМВД в сфере выявления, пресечения краж велосипедов, а так же проводимой профилактической работе в данном направлении.</w:t>
      </w:r>
    </w:p>
    <w:p>
      <w:pPr>
        <w:pStyle w:val="Normal"/>
        <w:numPr>
          <w:ilvl w:val="0"/>
          <w:numId w:val="0"/>
        </w:numPr>
        <w:spacing w:lineRule="auto" w:line="268" w:before="0" w:after="0"/>
        <w:ind w:left="357"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В своем докладе заместитель начальника по оперативной работе ОМВД России по г.Нефтеюганску Черкашин Д.Г. отметил, что данные преступления являются сезонным, и, как правило, совершаются в весенне-летний период. </w:t>
      </w:r>
    </w:p>
    <w:p>
      <w:pPr>
        <w:pStyle w:val="Normal"/>
        <w:numPr>
          <w:ilvl w:val="0"/>
          <w:numId w:val="0"/>
        </w:numPr>
        <w:spacing w:lineRule="auto" w:line="268" w:before="0" w:after="0"/>
        <w:ind w:left="357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целью информирования граждан о том, что они могут стать жертвой кражи, ГССМИ с мая 2019 года осуществляется профилактическая работа в данном направлении. Так, еженедельно в муниципальные СМИ направляются информационные объявления, которые транслируются в рубрике «Информ-афиша» ТРК «Юганск», радиостанций «Европа +», «Милицейская волна», «Русское радио», публикуются на страницах газеты «Здравствуйте, нефтеюганцы!», в официальных группах полиции Нефтеюганска ВКонтакте и Одноклассники. </w:t>
      </w:r>
    </w:p>
    <w:p>
      <w:pPr>
        <w:pStyle w:val="Normal"/>
        <w:numPr>
          <w:ilvl w:val="0"/>
          <w:numId w:val="0"/>
        </w:numPr>
        <w:spacing w:lineRule="auto" w:line="268" w:before="0" w:after="0"/>
        <w:ind w:left="357"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офилактическая информация регулярно озвучивается старшим инспектором ГССМИ Ю.С. Огрызковой в специальной рубрике ОМВД России по г.Нефтеюганску в эфире ТРК «Юганск». </w:t>
      </w:r>
    </w:p>
    <w:p>
      <w:pPr>
        <w:pStyle w:val="Normal"/>
        <w:numPr>
          <w:ilvl w:val="0"/>
          <w:numId w:val="0"/>
        </w:numPr>
        <w:spacing w:lineRule="auto" w:line="268" w:before="0" w:after="0"/>
        <w:ind w:left="357"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Всего с начала года осуществлено 25 информационных поводов, которые 92 раза опубликованы в различных средствах массовой информации.</w:t>
      </w:r>
    </w:p>
    <w:p>
      <w:pPr>
        <w:pStyle w:val="Normal"/>
        <w:numPr>
          <w:ilvl w:val="0"/>
          <w:numId w:val="0"/>
        </w:numPr>
        <w:spacing w:lineRule="auto" w:line="268" w:before="0" w:after="0"/>
        <w:ind w:left="357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же сотрудники ОМВД России по г.Нефтеюганску регулярно осуществляют проверки подъездов жилых домов и придворовых территорий с целью выявления ненадлежащего хранения имущества, проводят профилактические беседы с гражданами.</w:t>
      </w:r>
    </w:p>
    <w:p>
      <w:pPr>
        <w:pStyle w:val="Normal"/>
        <w:numPr>
          <w:ilvl w:val="0"/>
          <w:numId w:val="0"/>
        </w:numPr>
        <w:spacing w:lineRule="auto" w:line="268" w:before="0" w:after="0"/>
        <w:ind w:left="357"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редпринимаемые меры по информированию граждан имеют положительный эффект, количество краж велосипедов сократилось (с 7 до 4).</w:t>
      </w:r>
    </w:p>
    <w:p>
      <w:pPr>
        <w:pStyle w:val="Normal"/>
        <w:numPr>
          <w:ilvl w:val="0"/>
          <w:numId w:val="0"/>
        </w:numPr>
        <w:spacing w:lineRule="auto" w:line="268" w:before="0" w:after="0"/>
        <w:ind w:left="357"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Кроме того, заместитель начальника по оперативной работе ОМВД России по г.Нефтеюганску Черкашин Д.Г. отметил, что некоторые граждане после похищения велосипеда, самоката, коляски не обращаются в полицию, а создают посты в социальных сетях. Подобные действия жителей Нефтеюганска значительно усложняют поиск похищенного имущества, потому что злоумышленники также имеют доступ к Интернет ресурсам и после прочтения такой информации, в течение короткого времени реализуют похищенное, а денежные средства тратят по собственному усмотрению.</w:t>
      </w:r>
    </w:p>
    <w:p>
      <w:pPr>
        <w:pStyle w:val="Normal"/>
        <w:numPr>
          <w:ilvl w:val="0"/>
          <w:numId w:val="0"/>
        </w:numPr>
        <w:spacing w:lineRule="auto" w:line="268" w:before="0" w:after="0"/>
        <w:ind w:left="357"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От члена Общественного Совета Зенцева В.Г. поступило предложение – организовать разъяснительную работу среди населения о публикации информации в социальных сетях, которая в соответствии с учетно-регистрационной дисциплиной подлежит регистрации в КУСП Дежурной Части. Также Виталий Геннадьевич отметил, что не лишним будет еще раз напомнить гражданам об ответственности за хранение данного имущества в непредназначенных для этого местах.</w:t>
      </w:r>
    </w:p>
    <w:p>
      <w:pPr>
        <w:pStyle w:val="Normal"/>
        <w:numPr>
          <w:ilvl w:val="0"/>
          <w:numId w:val="0"/>
        </w:numPr>
        <w:spacing w:lineRule="auto" w:line="268" w:before="0" w:after="0"/>
        <w:ind w:left="357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ind w:left="357"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Данное предложение было единогласно поддержано членами Общественного совета.</w:t>
      </w: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рганизационных вопросах по совершенствованию деятельности Общественного совета при ОМВД России по г.Нефтеюганс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читать работу Отдела МВД России по г. Нефтеюганску за 5 месяцев 2019 год удовлетворительн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читать работу Общественного совета при ОМВД России по                               г. Нефтеюганску удовлетворительной, продолжить работу согласно плана работы Общественного совета на 7 месяцев 2019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Продолжить участие членов Общественного совета в проводимых ОМВД информационно-пропагандистских мероприят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 следующее заседание Общественного совета при ОМВД России по г.Нефтеюганску пригласить представителей прокуратуры с целью обсуждения вопроса, касающегося работы торгового объекта по адресу 12 микрорайон, 18 д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ривлекать к рейдовым мероприятиям в рамках ОПМ «Алкоголь» членов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одолжить практику участия членов Общественного Совета в приеме граждан начальником ОМВД России по г.Нефтеюганску и руководящего соста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Организовать разъяснительную работу среди населения о публикации информации в социальных сетях, которая в соответствии с учетно-регистрационной дисциплиной подлежит регистрации в КУСП Дежурной Ча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Организовать официальный комментарий представителя ОМВД о деятельности торгового объекта по адресу 12 микрорайон, 18 дом в программе «Вечерний гость» в эфире ТРК «Юганск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7"/>
          <w:szCs w:val="27"/>
        </w:rPr>
        <w:t>Начальник ОМВД России  по г.Нефтеюганску</w:t>
      </w:r>
    </w:p>
    <w:p>
      <w:pPr>
        <w:pStyle w:val="Style19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олковник полиции</w:t>
      </w:r>
      <w:r>
        <w:rPr>
          <w:sz w:val="27"/>
          <w:szCs w:val="27"/>
        </w:rPr>
        <w:tab/>
        <w:t xml:space="preserve">                                                                            Д.Б. Шестаков</w:t>
        <w:tab/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Общественного совета</w:t>
        <w:tab/>
        <w:tab/>
        <w:tab/>
        <w:tab/>
        <w:t xml:space="preserve">      В.А. Самойл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7"/>
          <w:szCs w:val="27"/>
        </w:rPr>
        <w:t xml:space="preserve">Секретарь заседания                                                                           Ю.С. Огрыз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360" w:before="0" w:after="0"/>
      <w:ind w:left="709" w:righ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45:00Z</dcterms:created>
  <dc:creator>Дом</dc:creator>
  <dc:description/>
  <cp:keywords/>
  <dc:language>en-US</dc:language>
  <cp:lastModifiedBy>Ухорская Александра Сергеевна</cp:lastModifiedBy>
  <cp:lastPrinted>2018-12-27T11:36:00Z</cp:lastPrinted>
  <dcterms:modified xsi:type="dcterms:W3CDTF">2019-07-15T11:24:00Z</dcterms:modified>
  <cp:revision>40</cp:revision>
  <dc:subject/>
  <dc:title/>
</cp:coreProperties>
</file>