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-100965</wp:posOffset>
            </wp:positionV>
            <wp:extent cx="157162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ВД России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е Министерства внутренних дел России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Ханты-Мансийскому автономному округу – Югре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Тюменская область)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/>
      </w:pPr>
      <w:r>
        <w:rPr>
          <w:b w:val="false"/>
          <w:sz w:val="26"/>
          <w:szCs w:val="26"/>
        </w:rPr>
        <w:t>Отдел Министерства внутренних дел России по г.Нефтеюганску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ТОКОЛ №1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/>
      </w:pPr>
      <w:r>
        <w:rPr>
          <w:sz w:val="26"/>
          <w:szCs w:val="26"/>
        </w:rPr>
        <w:t>заседания Общественного совета при ОМВД России по г.Нефтеюганску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pacing w:before="0" w:after="0"/>
        <w:rPr/>
      </w:pPr>
      <w:r>
        <w:rPr>
          <w:iCs/>
          <w:sz w:val="26"/>
          <w:szCs w:val="26"/>
        </w:rPr>
        <w:t>26 март</w:t>
      </w:r>
      <w:r>
        <w:rPr>
          <w:iCs/>
          <w:sz w:val="26"/>
          <w:szCs w:val="26"/>
          <w:lang w:val="ru-RU"/>
        </w:rPr>
        <w:t>а</w:t>
      </w:r>
      <w:r>
        <w:rPr>
          <w:iCs/>
          <w:sz w:val="26"/>
          <w:szCs w:val="26"/>
        </w:rPr>
        <w:t xml:space="preserve"> 2019 года                                                                        г. Нефтеюганск</w:t>
      </w:r>
    </w:p>
    <w:p>
      <w:pPr>
        <w:pStyle w:val="31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едседательствова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4395" w:leader="none"/>
              </w:tabs>
              <w:spacing w:lineRule="auto" w:line="24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чальник ОМВД России по г. Нефтеюганску полковник полиции Д.Б.Шестаков</w:t>
            </w:r>
          </w:p>
          <w:p>
            <w:pPr>
              <w:pStyle w:val="Heading"/>
              <w:tabs>
                <w:tab w:val="clear" w:pos="708"/>
                <w:tab w:val="left" w:pos="4395" w:leader="none"/>
              </w:tabs>
              <w:spacing w:lineRule="auto" w:line="24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4395" w:leader="none"/>
              </w:tabs>
              <w:spacing w:lineRule="auto" w:line="24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Ефимович А.В.,  Емельянов И.А., Надин В.В.,   Ширинов М.А.о.</w:t>
            </w:r>
          </w:p>
        </w:tc>
      </w:tr>
      <w:tr>
        <w:trPr>
          <w:trHeight w:val="60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Heading"/>
        <w:tabs>
          <w:tab w:val="clear" w:pos="708"/>
          <w:tab w:val="left" w:pos="4395" w:leader="none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Секретарь</w:t>
      </w:r>
      <w:r>
        <w:rPr>
          <w:b w:val="false"/>
          <w:sz w:val="26"/>
          <w:szCs w:val="26"/>
        </w:rPr>
        <w:t>:                        Огрызкова Ю.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начальника ОМВД России по г. Нефтеюганску подполковника полиции Д.Б. Шестакова о деятельности органа внутренних дел по профилактике правонарушений и пресечению преступлений за 2018 год (В соответствии с приказом МВД России от 23 мая 2012 г. № 534 «О Порядке заслушивания общественными советами при Министерстве внутренних дел Российской Федерации и его территориальных органах информации должностных лиц органов внутренних дел Российской Федерации о деятельности органов внутренних дел по пресечению преступлений, охране общественного порядка, обеспечению общественной безопасности и профилактике правонарушений»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оем выступлении начальник ОМВД России по г. Нефтеюганску               Д.Б. Шестаков сообщил общественникам о состоянии оперативной обстановки в городе, а так же доложил об основных положительных и отрицательных показателях в работе полиции. Дмитрий Борисович отметил, что в целом Отдел сработал неплохо, по нескольким направлениям деятельности, городская полиция находится выше средне окружного показа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подполковник полиции доложил членам Общественного совета статистику раскрываемости совершенных преступлений, а так же о перспективных планах развития правоохранительной деятельности в городе по итогам 12 месяцев 2018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благодаря профилактической работе полицейских удалось не допустить дестабилизации оперативной обстановки на улицах и в общественных местах. Докладчик отметил, что в отчетном периоде одним из приоритетных направлений деятельности полиции остается работа, направленная на стабилизацию дорожной обстановки. Так же руководитель подчеркнул о проблемных моментах в деятельности ОМВД, в частности по раскрываемости преступлений, а именно мошеннических действ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т члена заместителя председателя Общественного совета Емельянова И.А. поступило предложение о необходимости проработки вопроса с ФСИН по установке заглушек на сотовых вышках в целях снижения количества звонков мошенников на телефоны граж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нное предложение было единогласно поддержано членами Общественного совета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начальника ОВМ ОМВД России по г.Нефтеюганску Е.В. Сабанина о мероприятиях, проводимых ОМВД России по г.Нефтеюганску, по выявлению, предупреждению и пресечению правонарушений в сфере миграционного законодательств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воем выступлении начальник ОВМ ОМВД России по г.Нефтеюганску Е.В. Сабанин сообщил собравшимся результаты деятельности ОМВД России по г.Нефтеюганску по выявлению, предупреждению и пресечению правонарушений в сфере миграционного законодательств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гений Владимирович довел до общественников основные статистические данные по линии миграционного законодательства, также докладчик отметил, что основная масса приезжих мигрантов – трудовы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олковник полиции довел анализ о совершенных преступлениях приезжими гражданами из соседних государств, где подчеркнул, что лидерами являются представители республик Таджикистана, Узбекистана и Украин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Евгений Владимирович обратился к общественникам с предложением о необходимости присутствия членов Общественного совета в проводимых ОМВД рабочих встречах с представителями общественных национальных организациях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Общественного совета данное предлож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онные вопросы деятельности Общественного совета при ОМВД России по г. Нефтеюган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Разработка и внесение предложений в план работы Общественного совета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графика участия членов Общественного совета при ОМВД России по г.Нефтеюганску в личном приёме граждан начальником ОМВД России по г.Нефтеюганску на 2 квартал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ленами Общественного совета при ОМВД России по г.Нефтеюганску единогласно решено принимать участие в личном приеме граждан начальником ОМВД России по г.Нефтеюганску по мере необходимост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сещение дежурной части ОМВД России по г.Нефтеюганску (в соответствии с приказом МВД РФ от 02 августа 2012 г. № 754 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вершение заседания ОС при ОМВД России по г.Нефтеюганску, члены Общественного совета во главе с начальником Шестаковым Д.Б. посетили Дежурную Часть, где осуществили проверку оказания госулуг по линии МВД. Также общественники проверили условия содержания задержанных в ИВС ОМВД России по г.Нефтеюганску. </w:t>
      </w:r>
      <w:r>
        <w:rPr>
          <w:rFonts w:cs="Times New Roman" w:ascii="Times New Roman" w:hAnsi="Times New Roman"/>
          <w:color w:val="000000"/>
          <w:sz w:val="26"/>
          <w:szCs w:val="26"/>
        </w:rPr>
        <w:t>В ходе бесед, жалоб и заявлений на действия сотрудников полиции и условия содержания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работу Отдела МВД России по г. Нефтеюганску за 2018 год удовлетворитель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работу Общественного совета при ОМВД России по                               г. Нефтеюганску удовлетворительной, продолжить работу согласно плана работы Общественного совета на 2019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должить участие членов Общественного совета в проводимых ОМВД информационно-пропагандистских мероприят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постоянной основе членам Общественного совета принимать участие в проводимых встречах с представителями национальных общественн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грызковой Ю.С.: внести в план работы Общественного совета на 2019 год пункт об информировании населения о видах и схемах мошеннических действий, в том числе с помощью социальных с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Начальник ОМВД России  по г.Нефтеюганску</w:t>
      </w:r>
    </w:p>
    <w:p>
      <w:p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олковник полиции</w:t>
      </w:r>
      <w:r>
        <w:rPr>
          <w:sz w:val="26"/>
          <w:szCs w:val="26"/>
        </w:rPr>
        <w:tab/>
        <w:t xml:space="preserve">                                                                            Д.Б. Шестаков</w:t>
        <w:tab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</w:t>
        <w:tab/>
        <w:tab/>
        <w:tab/>
        <w:tab/>
        <w:t xml:space="preserve">              В.А. Самой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заседания                                                                           Ю.С. Огрыз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 w:before="0" w:after="0"/>
      <w:ind w:left="709" w:righ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5:00Z</dcterms:created>
  <dc:creator>Дом</dc:creator>
  <dc:description/>
  <cp:keywords/>
  <dc:language>en-US</dc:language>
  <cp:lastModifiedBy>Ухорская Александра Сергеевна</cp:lastModifiedBy>
  <cp:lastPrinted>2018-12-27T11:36:00Z</cp:lastPrinted>
  <dcterms:modified xsi:type="dcterms:W3CDTF">2019-08-14T12:59:00Z</dcterms:modified>
  <cp:revision>24</cp:revision>
  <dc:subject/>
  <dc:title/>
</cp:coreProperties>
</file>