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left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ОГЛАСОВАНО:</w:t>
        <w:tab/>
        <w:tab/>
        <w:tab/>
        <w:tab/>
        <w:t xml:space="preserve">    УТВЕРЖДАЮ: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4956" w:hanging="4956"/>
        <w:jc w:val="left"/>
        <w:rPr/>
      </w:pPr>
      <w:r>
        <w:rPr>
          <w:b w:val="false"/>
          <w:sz w:val="27"/>
          <w:szCs w:val="27"/>
        </w:rPr>
        <w:t>Начальник ОМВД России</w:t>
        <w:tab/>
        <w:t xml:space="preserve">    Председатель Общественного 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4956" w:hanging="4956"/>
        <w:jc w:val="left"/>
        <w:rPr/>
      </w:pPr>
      <w:r>
        <w:rPr>
          <w:b w:val="false"/>
          <w:sz w:val="27"/>
          <w:szCs w:val="27"/>
        </w:rPr>
        <w:t>по г. Нефтеюганску</w:t>
        <w:tab/>
        <w:t xml:space="preserve">    совета при ОМВД России по 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b w:val="false"/>
          <w:sz w:val="27"/>
          <w:szCs w:val="27"/>
        </w:rPr>
        <w:tab/>
        <w:tab/>
        <w:t xml:space="preserve">                                                        г. Нефтеюганску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_____________Д.Б. Шестаков</w:t>
        <w:tab/>
        <w:tab/>
        <w:t xml:space="preserve">               ____________ В. А. Самойлов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>
          <w:b w:val="false"/>
          <w:sz w:val="27"/>
          <w:szCs w:val="27"/>
        </w:rPr>
        <w:t xml:space="preserve">«     » марта 2019 года        </w:t>
        <w:tab/>
        <w:tab/>
        <w:t xml:space="preserve">              «     » марта 2019 года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Общественного совета </w:t>
      </w:r>
    </w:p>
    <w:p>
      <w:pPr>
        <w:pStyle w:val="Heading"/>
        <w:tabs>
          <w:tab w:val="clear" w:pos="708"/>
          <w:tab w:val="left" w:pos="48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ОМВД России по г. Нефтеюганску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Нефтеюган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62" w:right="-284" w:hanging="241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ОМВД России по г.Нефтеюганску </w:t>
      </w:r>
    </w:p>
    <w:p>
      <w:pPr>
        <w:pStyle w:val="Normal"/>
        <w:ind w:left="4962" w:right="-284" w:hanging="24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г. Нефтеюганск, 8А мкр., 56 дом)</w:t>
      </w:r>
    </w:p>
    <w:p>
      <w:pPr>
        <w:pStyle w:val="Normal"/>
        <w:ind w:left="5529" w:right="-45" w:hanging="2977"/>
        <w:rPr/>
      </w:pPr>
      <w:r>
        <w:rPr>
          <w:sz w:val="28"/>
          <w:szCs w:val="28"/>
        </w:rPr>
        <w:t>Время проведения: 25 марта 2019 г., 17:00 часов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2520" w:hanging="25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 участников: члены Общественного совета при УМВД России по округу, начальник ОМВД России по г.Нефтеюганску, начальники структурных подразделений ОМВД России по г. Нефтеюганску (по согласованию).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тупительное слов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ительное сл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Общественного совета при ОМВД России по г.Нефтеюганску В.А. Самойл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упительное слово начальника ОМВД России по г.Нефтеюганску Д.Б. Шестак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емые вопросы: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деятельности органа внутренних дел по профилактике правонарушений и пресечению преступлений за 2018 год (В соответствии с приказом МВД России от 23 мая 2012 г. № 534 «О Порядке заслушивания общественными советами при Министерстве внутренних дел Российской Федерации и его территориальных органах информации должностных лиц органов внутренних дел Российской Федерации о деятельности органов внутренних дел по пресечению преступлений, охране общественного порядка, обеспечению общественной безопасности и профилактике правонарушений»). Докладчик: начальник ОМВД России по г.Нефтеюганску Д.Б. Шестаков.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мероприятиях, проводимых ОМВД России по г.Нефтеюганску, по выявлению, предупреждению и пресечению правонарушений в сфере миграционного законодательства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: начальник ОВМ ОМВД России по г.Нефтеюганску Е.В. Сабанин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Об организационных вопросах Общественного совета при ОМВД России по г.Нефтеюганску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1. Об утверждении плана работы Общественного совета при ОМВД России по г.Нефтеюганску на 2019 год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/>
        <w:t> </w:t>
      </w:r>
      <w:r>
        <w:rPr>
          <w:sz w:val="28"/>
          <w:szCs w:val="28"/>
        </w:rPr>
        <w:t>Об утверждении графика участия членов Общественного совета при ОМВД России по г.Нефтеюганску в личном приёме граждан начальником ОМВД России по г.Нефтеюганску на 2 квартал 2019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ключительное сло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ое слово участников засед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ительное слово председателя Общественного совета при ОМВД России по г.Нефтеюганску В.А. Самой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ое слово начальника ОМВД России по г.Нефтеюганску подполковника полиции Д.Б. Шеста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ещение дежурной части ОМВД России по г.Нефтеюганску (в соответствии с приказом МВД РФ от 02 августа 2012 г. № 754 г.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инспектор направления по связям со СМИ    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ОМВД России по г.Нефтеюганску                                               Ю.С. Огрызк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ОМВД России по г.Нефтеюганску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5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5"/>
    </w:rPr>
  </w:style>
  <w:style w:type="character" w:styleId="WW8Num16z0">
    <w:name w:val="WW8Num16z0"/>
    <w:qFormat/>
    <w:rPr>
      <w:sz w:val="25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24:00Z</dcterms:created>
  <dc:creator>Козеркина Екатерина Николаевн</dc:creator>
  <dc:description/>
  <cp:keywords/>
  <dc:language>en-US</dc:language>
  <cp:lastModifiedBy>Ухорская Александра Сергеевна</cp:lastModifiedBy>
  <cp:lastPrinted>2016-03-15T17:10:00Z</cp:lastPrinted>
  <dcterms:modified xsi:type="dcterms:W3CDTF">2019-04-08T09:45:00Z</dcterms:modified>
  <cp:revision>13</cp:revision>
  <dc:subject/>
  <dc:title/>
</cp:coreProperties>
</file>