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ОВАНО:</w:t>
        <w:tab/>
        <w:tab/>
        <w:tab/>
        <w:tab/>
        <w:t xml:space="preserve">    УТВЕРЖДАЮ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left"/>
        <w:rPr/>
      </w:pPr>
      <w:r>
        <w:rPr>
          <w:b w:val="false"/>
          <w:sz w:val="27"/>
          <w:szCs w:val="27"/>
        </w:rPr>
        <w:t>Начальник ОМВД России</w:t>
        <w:tab/>
        <w:t xml:space="preserve">    Председатель Общественного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left"/>
        <w:rPr/>
      </w:pPr>
      <w:r>
        <w:rPr>
          <w:b w:val="false"/>
          <w:sz w:val="27"/>
          <w:szCs w:val="27"/>
        </w:rPr>
        <w:t>по г. Нефтеюганску</w:t>
        <w:tab/>
        <w:t xml:space="preserve">    совета при ОМВД России по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7"/>
          <w:szCs w:val="27"/>
        </w:rPr>
        <w:tab/>
        <w:tab/>
        <w:t xml:space="preserve">                                                        г. Нефтеюганску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_Д.Б. Шестаков</w:t>
        <w:tab/>
        <w:tab/>
        <w:t xml:space="preserve">               ____________ В. А. Самойлов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7"/>
          <w:szCs w:val="27"/>
        </w:rPr>
        <w:t xml:space="preserve">«     » июня 2019 года        </w:t>
        <w:tab/>
        <w:tab/>
        <w:t xml:space="preserve">              «     » июня 2019 год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Heading"/>
        <w:tabs>
          <w:tab w:val="clear" w:pos="708"/>
          <w:tab w:val="left" w:pos="4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МВД России по г. Нефтеюганск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ефтеюга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ОМВД России по г.Нефтеюганску </w:t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г. Нефтеюганск, 8А мкр., 56 дом)</w:t>
      </w:r>
    </w:p>
    <w:p>
      <w:pPr>
        <w:pStyle w:val="Normal"/>
        <w:ind w:left="5529" w:right="-45" w:hanging="2977"/>
        <w:rPr/>
      </w:pPr>
      <w:r>
        <w:rPr>
          <w:sz w:val="28"/>
          <w:szCs w:val="28"/>
        </w:rPr>
        <w:t>Время проведения: 17 июня 2019 г., 17:00 час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участников: члены Общественного совета при ОМВД России по г.Нефтеюганску, начальник ОМВД России по г.Нефтеюганску, начальники структурных подразделений ОМВД России по г. Нефтеюганску (по согласованию)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Общественного совета при ОМВД России по г.Нефтеюганску В.А. Самой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начальника ОМВД России по г.Нефтеюганску    Д.Б. Шеста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а внутренних дел по профилактике правонарушений и пресечению преступлений за 5 месяцев 2019 года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ик ОМВД России по г.Нефтеюганску Д.Б. Шестаков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и мероприятиях, проводимых Общественным Советом при ОМВД России по г.Нефтеюганску, за 5 месяцев 2019 год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sz w:val="28"/>
          <w:szCs w:val="28"/>
        </w:rPr>
        <w:t xml:space="preserve">Докладчик: </w:t>
      </w:r>
      <w:r>
        <w:rPr>
          <w:sz w:val="28"/>
          <w:szCs w:val="28"/>
          <w:u w:val="single"/>
        </w:rPr>
        <w:t>председатель Общественного совета при ОМВД России по г.Нефтеюганску В.А. Самойл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О результатах мероприятий, проведенных в рамках ОПМ «Алкоголь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ститель начальника полиции по оперативной работе ОМВД России по г.Нефтеюганску Д.Г. Черкашин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Деятельность ОМВД в сфере выявления, пресечения краж велосипедов, а так же проводимой профилактической работе в данном направлении.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ститель начальника полиции по оперативной работе ОМВД России по г.Нефтеюганску Д.Г. Черкаш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 организационных вопросах по совершенствованию деятельности Общественного совета при ОМВД России по г.Нефтеюганс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ое сл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ельное слово председателя Общественного совета при ОМВД России по г.Нефтеюганску В.А. Самой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начальника ОМВД России по г.Нефтеюганску подполковника полиции Д.Б. Шес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Ст. инспектор ГССМИ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г.Нефтеюганску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. службы</w:t>
        <w:tab/>
        <w:tab/>
        <w:tab/>
        <w:tab/>
        <w:tab/>
        <w:tab/>
        <w:t xml:space="preserve">                  Ю.С. Огрызкова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 России по г.Нефтеюганск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Козеркина Екатерина Николаевн</dc:creator>
  <dc:description/>
  <cp:keywords/>
  <dc:language>en-US</dc:language>
  <cp:lastModifiedBy>Ухорская Александра Сергеевна</cp:lastModifiedBy>
  <cp:lastPrinted>2016-03-15T17:10:00Z</cp:lastPrinted>
  <dcterms:modified xsi:type="dcterms:W3CDTF">2019-06-13T13:15:00Z</dcterms:modified>
  <cp:revision>16</cp:revision>
  <dc:subject/>
  <dc:title/>
</cp:coreProperties>
</file>