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публичных слуш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3» августа  2019</w:t>
      </w:r>
      <w:r>
        <w:rPr>
          <w:szCs w:val="28"/>
        </w:rPr>
        <w:tab/>
        <w:tab/>
        <w:tab/>
        <w:tab/>
        <w:tab/>
        <w:tab/>
        <w:t xml:space="preserve">          </w:t>
      </w:r>
      <w:r>
        <w:rPr>
          <w:szCs w:val="28"/>
          <w:u w:val="single"/>
        </w:rPr>
        <w:t>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 xml:space="preserve">Организационный комитет по организации и проведению публичных слушаний, образованный на основании: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я     главы     города     Нефтеюганска     от    19.08.2019    № 60 ___  «О назначении публичных слушаний по проекту планировки и проекту_______ межевания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территории, ограниченной Объездной дорогой, ул.Мира, ул.Жилая города 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>» ________________________________________________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публичных слушаний (общественных обсуждений)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о проекту планировки и проекту_______ межевания </w:t>
      </w:r>
      <w:r>
        <w:rPr>
          <w:rStyle w:val="Emphasis"/>
          <w:i w:val="false"/>
          <w:iCs w:val="false"/>
          <w:szCs w:val="28"/>
          <w:u w:val="single"/>
        </w:rPr>
        <w:t>территории, ограниченной Объездной дорогой, ул.Мира, ул.Жилая города Нефтеюган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 xml:space="preserve">*Публичные слушания проводятс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u w:val="single"/>
        </w:rPr>
        <w:t xml:space="preserve">дата заседания публичных слушаний в форме </w:t>
      </w:r>
      <w:r>
        <w:rPr>
          <w:szCs w:val="28"/>
          <w:u w:val="single"/>
        </w:rPr>
        <w:t>обществе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обсуждени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жителям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– 18.09.2019.</w:t>
      </w:r>
      <w:r>
        <w:rPr>
          <w:szCs w:val="28"/>
        </w:rPr>
        <w:t>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u w:val="single"/>
        </w:rPr>
        <w:t>Мест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роведени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ублич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лушаний</w:t>
      </w:r>
      <w:r>
        <w:rPr>
          <w:szCs w:val="28"/>
          <w:u w:val="single"/>
        </w:rPr>
        <w:t xml:space="preserve"> –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департамент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.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, место и время проведения публичных слушаний)</w:t>
      </w:r>
    </w:p>
    <w:p>
      <w:pPr>
        <w:pStyle w:val="Normal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szCs w:val="28"/>
          <w:u w:val="single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>
          <w:u w:val="single"/>
        </w:rPr>
        <w:t xml:space="preserve"> </w:t>
      </w:r>
      <w:r>
        <w:rPr>
          <w:szCs w:val="28"/>
          <w:u w:val="single"/>
        </w:rPr>
        <w:t xml:space="preserve">в разделе «Деятельность» – подраздел «Градостроительство и земельные отношения» - «Общественные обсуждения и публичные слушания». 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убличные слушания проводятся: 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  <w:t>срок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роведени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ублич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лушаний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3.08.2019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7.09.2019.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рядок проведения публичных слушаний состоит из этапов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оповещение о начале публичных слушаний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размещение проекта, подлежащего рассмотрению на публичных слушаниях, 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проведение экспозиции или экспозиций проекта, подлежащего рассмотрению на публичных слушаниях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проведение собрания или собраний участников публичных слушаний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подготовка и оформление протокола публичных слуша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-подготовка и опубликование заключения о результатах публичных слушаний.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ставка демонстрационных материалов информационного характера по проекту планировки и проекту_______ межевания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территории, ограниченной Объездной дорогой, ул.Мира, ул.Жилая города 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-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3.08.2019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7.09.2019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специально сформированным органом, осуществляющим организационные действия по подготовке и проведению публичных слушаний – организационный комитет (оргкомитет). </w:t>
      </w:r>
      <w:r>
        <w:rPr>
          <w:szCs w:val="28"/>
        </w:rPr>
        <w:t>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ложения по проекту планировки и проекту_______ межевания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территории, ограниченной Объездной дорогой, ул.Мира, ул.Жилая города 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инимаю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по проекту планировки и проекту_______ межевания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территории, ограниченной Объездной дорогой, ул.Мира, ул.Жилая города 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, и рассмотрению организатором публичных слуша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планировки и проекту_______ межевания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территории, ограниченной Объездной дорогой, ул.Мира, ул.Жилая города 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9.09.2019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** в оповещение может быть включена иная, имеющая отношение к проекту, информ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55:00Z</dcterms:created>
  <dc:creator>User</dc:creator>
  <dc:description/>
  <cp:keywords/>
  <dc:language>en-US</dc:language>
  <cp:lastModifiedBy>Жданова Ольга Александровна</cp:lastModifiedBy>
  <cp:lastPrinted>2018-07-03T13:25:00Z</cp:lastPrinted>
  <dcterms:modified xsi:type="dcterms:W3CDTF">2019-08-21T04:07:00Z</dcterms:modified>
  <cp:revision>8</cp:revision>
  <dc:subject/>
  <dc:title/>
</cp:coreProperties>
</file>