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для публикации не позднее 27.09.2019 в еженедельной городской газете «Здравствуйте, нефтеюганцы!» а также раз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7.09.2019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03.09.2019 № 869-п                       «О проведении аукциона по продаже права на заключение договора аренды земельного участка (с кадастровым номером 86:20:0000069:224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3.09.2019 № 162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клады (код 6.9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.11.2019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1 ноября 2019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под склады (код 6.9) расположенного по адресу: г.Нефтеюганск, проезд 8П, Юго-западная промз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 1 год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9:22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1 240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17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под </w:t>
      </w:r>
      <w:r>
        <w:rPr>
          <w:rFonts w:cs="Times New Roman" w:ascii="Times New Roman" w:hAnsi="Times New Roman"/>
          <w:sz w:val="24"/>
          <w:szCs w:val="24"/>
        </w:rPr>
        <w:t>склады (код 6.9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ложенного по адресу: г.Нефтеюганск,               проезд 8П, Юго-западная промзона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– 188 497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восемьдесят восемь тысяч четыреста девяносто сем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5 655 </w:t>
      </w:r>
      <w:r>
        <w:rPr>
          <w:rFonts w:cs="Times New Roman" w:ascii="Times New Roman" w:hAnsi="Times New Roman"/>
          <w:sz w:val="24"/>
          <w:szCs w:val="24"/>
        </w:rPr>
        <w:t>(пять тысяч шестьсот пятьдесят пя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 699 </w:t>
      </w:r>
      <w:r>
        <w:rPr>
          <w:rFonts w:cs="Times New Roman" w:ascii="Times New Roman" w:hAnsi="Times New Roman"/>
          <w:bCs/>
          <w:sz w:val="24"/>
          <w:szCs w:val="24"/>
        </w:rPr>
        <w:t>(тридцать семь тысяч шестьсот девяносто девять) руб.                       4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27 сентября 2019 года по 28 октября 2019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29 октября 2019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 28 октяб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9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19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проезд 8П, Юго-западная промзона, площадью 1 240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69:224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под склады (код 6.9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роком на 1 год 6 месяцев 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с даты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3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В срок не позднее 1 год 6 месяцев с даты заключения Договор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Оплата ежегодной арендной платы за земельный участок, установленная по результатам аукциона, произ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вными долями</w:t>
      </w:r>
      <w:r>
        <w:rPr>
          <w:rFonts w:cs="Times New Roman" w:ascii="Times New Roman" w:hAnsi="Times New Roman"/>
          <w:color w:val="000000"/>
          <w:sz w:val="24"/>
          <w:szCs w:val="24"/>
        </w:rPr>
        <w:t>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сумме __________________________________________________________ __________________________________________________ рублей и представляет собой размер арендной платы за </w:t>
      </w:r>
      <w:r>
        <w:rPr>
          <w:rFonts w:cs="Times New Roman" w:ascii="Times New Roman" w:hAnsi="Times New Roman"/>
          <w:b/>
          <w:sz w:val="24"/>
          <w:szCs w:val="24"/>
        </w:rPr>
        <w:t>один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роки </w:t>
      </w:r>
      <w:r>
        <w:rPr>
          <w:rFonts w:cs="Times New Roman" w:ascii="Times New Roman" w:hAnsi="Times New Roman"/>
          <w:sz w:val="24"/>
          <w:szCs w:val="24"/>
        </w:rPr>
        <w:t>строительства объекта не более 1 года 6 месяцев с даты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 случае, если по истечении 1 года 6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в случае прекращения срока действия Договора при отсутствии зарегистрированного права на объект незавершённого строительства, расположенного на участке он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В случае продажи объекта незавершённого строительства к покупателю объекта переходят все права и обязанности по выполнению условий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В случае нарушения сроков, предусмотренных подпунктом 5.1, настоящего договора Арендатор уплачивает Арендодателю пени в размере 1/150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4"/>
          <w:szCs w:val="24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Все изменения и дополнения к Договору осуществляются на основании письменного соглашения Сторон и подлежат обязательной государственной регистрации. Условия Договора, изложенные в пунктах 1.1, 1.2, 1.3,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31888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19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19 № ___-А (далее – Договор), заключи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проезд 8П, Юго-западная пром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69:2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</w:t>
      </w:r>
      <w:r>
        <w:rPr>
          <w:rFonts w:cs="Times New Roman" w:ascii="Times New Roman" w:hAnsi="Times New Roman"/>
          <w:sz w:val="24"/>
          <w:szCs w:val="24"/>
        </w:rPr>
        <w:t xml:space="preserve">1 240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часток предоставляется Арендатору под склады (код 6.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                                 Н.В.Аким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-экспе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 64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PavliyVG</cp:lastModifiedBy>
  <cp:lastPrinted>2019-09-24T15:55:00Z</cp:lastPrinted>
  <dcterms:modified xsi:type="dcterms:W3CDTF">2019-09-27T10:49:00Z</dcterms:modified>
  <cp:revision>64</cp:revision>
  <dc:subject/>
  <dc:title/>
</cp:coreProperties>
</file>