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rPr/>
      </w:pPr>
      <w:r>
        <w:rPr>
          <w:sz w:val="27"/>
          <w:szCs w:val="27"/>
        </w:rPr>
        <w:t>Начальник ОМВД Ро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г. Нефтеюганс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Д.Б. Шестаков</w:t>
      </w:r>
    </w:p>
    <w:p>
      <w:pPr>
        <w:pStyle w:val="Normal"/>
        <w:rPr/>
      </w:pPr>
      <w:r>
        <w:rPr>
          <w:sz w:val="27"/>
          <w:szCs w:val="27"/>
        </w:rPr>
        <w:t>«__»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УТВЕРЖДА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Председатель Общественного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совета при ОМВД Росс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по г. Нефтеюганск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_____________В.А. Самойл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«__»_____2019 года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членов Общественного совета при ОМВД России по г. Нефтеюганс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роведении начальником ОМВД России по г. Нефтеюганску личного приё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41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униципального образования, на территории которого запланирован прием граждан, адрес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и время проведения личных прием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 представителей Общественного совета при УМВД России по ХМАО – Югре, осуществляющих прием граждан, контактные с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Ф.И.О. должность, контактный телефон, </w:t>
            </w: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, сотрудника, ответственного за работу общественных прием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ский Александр Степанович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фтеюганского городского отделения Российского Союза ветеранов Афганист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грыз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направления по связям со СМИ ОМВД России по г. Нефтеюганск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-(3463) 29-56-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ладимир Александрович                (председатель ОС), атаман городского Нефтеюганского казачьего общества                       Обь-Иртышского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ыз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направления по связям со СМИ ОМВД России по г. Нефтеюганск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-(3463) 29-56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7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 Заур Фаритович, член Нефтеюганской общественной организации «Лига спор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ыз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направления по связям со СМИ ОМВД России по г. Нефтеюганск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:8-(3463) 29-56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кина Людмила Ивано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ыз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направления по связям со СМИ ОМВД России по г. Нефтеюганск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:8-(3463) 29-56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лег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-хаз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-хатыб нефтеюганской  мече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ыз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направления по связям со СМИ ОМВД России по г. Нефтеюганск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-(3463) 29-56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 Мамед Абазар оглы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Одлар Юрду – Страна Огн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ыз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направления по связям со СМИ ОМВД России по г. Нефтеюганск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-(3463) 29-56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цев Виталий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главный редактор автономного учреждения НИЦ «Юганс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ыз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направления по связям со СМИ ОМВД России по г. Нефтеюганску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-(3463) 29-56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8А микрорайон, д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н Владимир Владимирович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урению нефтяных и газовых скважин АО «С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ыз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направления по связям со СМИ ОМВД России по г. Нефтеюганск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8-(3463) 29-56-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omvdnfu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специалист направления по связям со СМИ </w:t>
      </w:r>
    </w:p>
    <w:p>
      <w:pPr>
        <w:pStyle w:val="Normal"/>
        <w:rPr/>
      </w:pPr>
      <w:r>
        <w:rPr>
          <w:sz w:val="28"/>
          <w:szCs w:val="28"/>
        </w:rPr>
        <w:t>ОМВД России по г. Нефтеюганску                                                                                                                       Ю.С. Огрызкова</w:t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vdnfu@mail.ru" TargetMode="External"/><Relationship Id="rId3" Type="http://schemas.openxmlformats.org/officeDocument/2006/relationships/hyperlink" Target="mailto:omvdnfu@mail.ru" TargetMode="External"/><Relationship Id="rId4" Type="http://schemas.openxmlformats.org/officeDocument/2006/relationships/hyperlink" Target="mailto:omvdnfu@mail.ru" TargetMode="External"/><Relationship Id="rId5" Type="http://schemas.openxmlformats.org/officeDocument/2006/relationships/hyperlink" Target="mailto:omvdnfu@mail.ru" TargetMode="External"/><Relationship Id="rId6" Type="http://schemas.openxmlformats.org/officeDocument/2006/relationships/hyperlink" Target="mailto:omvdnfu@mail.ru" TargetMode="External"/><Relationship Id="rId7" Type="http://schemas.openxmlformats.org/officeDocument/2006/relationships/hyperlink" Target="mailto:omvdnfu@mail.ru" TargetMode="External"/><Relationship Id="rId8" Type="http://schemas.openxmlformats.org/officeDocument/2006/relationships/hyperlink" Target="mailto:omvdnfu@mail.ru" TargetMode="External"/><Relationship Id="rId9" Type="http://schemas.openxmlformats.org/officeDocument/2006/relationships/hyperlink" Target="mailto:omvdnfu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7:00Z</dcterms:created>
  <dc:creator>User</dc:creator>
  <dc:description/>
  <cp:keywords/>
  <dc:language>en-US</dc:language>
  <cp:lastModifiedBy>СМИ1</cp:lastModifiedBy>
  <cp:lastPrinted>2019-08-14T19:50:00Z</cp:lastPrinted>
  <dcterms:modified xsi:type="dcterms:W3CDTF">2019-08-14T14:50:00Z</dcterms:modified>
  <cp:revision>3</cp:revision>
  <dc:subject/>
  <dc:title>УТВЕРЖДАЮ:</dc:title>
</cp:coreProperties>
</file>