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0.08.2019                                  </w:t>
        <w:tab/>
        <w:tab/>
        <w:tab/>
        <w:tab/>
        <w:t xml:space="preserve">                          № 84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№ 181-п, от 16.05.2019 № 248-п, от 23.05.2019 № 291-п, от 19.06.2019 № 478-п, от 04.07.2019 № 592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3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16,440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85,18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28,65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69,54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4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3,05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6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9,674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16,19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7,22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5,41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80,841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42,81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42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5 525,361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 345,9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98,59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8.2019 № 84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"/>
        <w:gridCol w:w="2268"/>
        <w:gridCol w:w="1276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614 226,40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0 796,19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2 174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2 760,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28 495,55900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528,01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15,9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0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08 291,9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926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77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847,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53 741,559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0 107,8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854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 754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30 540,4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7 354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024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916,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45 245,08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67 305,4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3 384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45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346,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3 118,86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834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2 126,2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6 603,2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 177,172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162,1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 441,07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705,18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18 164,04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78,42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855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1 012,2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2 917,81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525,3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39 397,27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7 309,4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804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718,1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00 565,6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39 516,44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485,18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525,3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60 749,67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4 416,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35 475,02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485,18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348,0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908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090,1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35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36,8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60 143,46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4 416,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150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196,2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06 763,88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7 732,62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525,36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27 997,11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1 663,6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942,8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42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325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1:00Z</dcterms:created>
  <dc:creator>ДЭП</dc:creator>
  <dc:description/>
  <cp:keywords/>
  <dc:language>en-US</dc:language>
  <cp:lastModifiedBy>Duma</cp:lastModifiedBy>
  <cp:lastPrinted>2019-08-27T14:43:00Z</cp:lastPrinted>
  <dcterms:modified xsi:type="dcterms:W3CDTF">2019-09-02T10:07:00Z</dcterms:modified>
  <cp:revision>6</cp:revision>
  <dc:subject/>
  <dc:title/>
</cp:coreProperties>
</file>