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908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9.08.2019 </w:t>
        <w:tab/>
        <w:tab/>
        <w:tab/>
        <w:tab/>
        <w:tab/>
        <w:tab/>
        <w:tab/>
        <w:tab/>
        <w:tab/>
        <w:tab/>
        <w:tab/>
        <w:t>№ 82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</w:t>
      </w:r>
      <w:r>
        <w:rPr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; от 21.03.2019 № 122-п; от 23.04.2019                 № 207-п; от 14.05.2019 № 243-п; от 21.06.2019 № 495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3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 6 126 316,80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677 428,60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579 839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488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486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486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486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-2030 годах –2 920 229,40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у 1 муниципальной программы изложить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аблицу 2 муниципальной программы изложить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иложение 1 к муниципальной программе изложить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С.Ю.Дегтярев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59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813"/>
      <w:bookmarkStart w:id="3" w:name="sub_10813"/>
      <w:bookmarkEnd w:id="3"/>
    </w:p>
    <w:p>
      <w:pPr>
        <w:pStyle w:val="Normal"/>
        <w:spacing w:lineRule="auto" w:line="240" w:before="0" w:after="0"/>
        <w:ind w:left="6350" w:firstLine="59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59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59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5983"/>
        <w:outlineLvl w:val="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9 № 822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827"/>
        <w:gridCol w:w="1418"/>
        <w:gridCol w:w="1276"/>
        <w:gridCol w:w="1134"/>
        <w:gridCol w:w="1134"/>
        <w:gridCol w:w="1134"/>
        <w:gridCol w:w="1134"/>
        <w:gridCol w:w="1134"/>
        <w:gridCol w:w="1134"/>
        <w:gridCol w:w="1706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78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 г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8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ассажирских перевозок автомобильным транспортом в границах города, 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110</w:t>
            </w:r>
          </w:p>
        </w:tc>
      </w:tr>
      <w:tr>
        <w:trPr>
          <w:trHeight w:val="7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</w:tr>
      <w:tr>
        <w:trPr>
          <w:trHeight w:val="10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</w:tr>
      <w:tr>
        <w:trPr>
          <w:trHeight w:val="13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10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</w:tr>
      <w:tr>
        <w:trPr>
          <w:trHeight w:val="2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дорожно-транспортных происшествий с пострадавш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погибших в результате дорожно-транспортных происше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31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31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9 № 822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"/>
          <w:szCs w:val="28"/>
        </w:rPr>
      </w:pPr>
      <w:r>
        <w:rPr>
          <w:rFonts w:cs="Times New Roman" w:ascii="Times New Roman" w:hAnsi="Times New Roman"/>
          <w:spacing w:val="-8"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6"/>
        <w:gridCol w:w="57"/>
        <w:gridCol w:w="2532"/>
        <w:gridCol w:w="26"/>
        <w:gridCol w:w="40"/>
        <w:gridCol w:w="42"/>
        <w:gridCol w:w="1200"/>
        <w:gridCol w:w="11"/>
        <w:gridCol w:w="1548"/>
        <w:gridCol w:w="11"/>
        <w:gridCol w:w="1265"/>
        <w:gridCol w:w="11"/>
        <w:gridCol w:w="1123"/>
        <w:gridCol w:w="12"/>
        <w:gridCol w:w="13"/>
        <w:gridCol w:w="11"/>
        <w:gridCol w:w="1070"/>
        <w:gridCol w:w="1417"/>
        <w:gridCol w:w="1418"/>
        <w:gridCol w:w="1134"/>
        <w:gridCol w:w="1235"/>
        <w:gridCol w:w="12"/>
        <w:gridCol w:w="1243"/>
        <w:gridCol w:w="12"/>
      </w:tblGrid>
      <w:tr>
        <w:trPr>
          <w:trHeight w:val="149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64 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7,800</w:t>
            </w:r>
          </w:p>
        </w:tc>
      </w:tr>
      <w:tr>
        <w:trPr>
          <w:trHeight w:val="34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7,8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7,800</w:t>
            </w:r>
          </w:p>
        </w:tc>
      </w:tr>
      <w:tr>
        <w:trPr>
          <w:trHeight w:val="26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2 117,800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 713,30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 713,30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 530,6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 530,6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182,70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 182,70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 065,50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931,20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 13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 577,5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 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 488,004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 931,204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55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8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79 288,85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084,25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8 111,600</w:t>
            </w:r>
          </w:p>
        </w:tc>
      </w:tr>
      <w:tr>
        <w:trPr>
          <w:trHeight w:val="28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79 288,85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84,25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8 111,6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46 067,657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1 728,75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5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8 111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72 959,557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5 198,15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7 57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8 111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13,5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13,5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13,54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13,54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26 316,80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7 428,6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 8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 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0 229,400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53 208,70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0 898,0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 26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0 229,4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8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9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26 316,80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7 428,6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 8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53 208,70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0 898,0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26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89 603,50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 715,3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 8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77,5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03 026,00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 715,30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 26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 713,30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 713,3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 530,6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530,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 182,70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182,7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9 № 82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ема финансирования на строительство, реконструкцию, капитальный ремонт и ремонт автомобильных дорог общего пользования местного значения по муниципальной программе «Развитие транспортной системы в городе Нефтеюганске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74"/>
        <w:gridCol w:w="1903"/>
        <w:gridCol w:w="1664"/>
        <w:gridCol w:w="1781"/>
        <w:gridCol w:w="1599"/>
        <w:gridCol w:w="1590"/>
        <w:gridCol w:w="1590"/>
        <w:gridCol w:w="2272"/>
      </w:tblGrid>
      <w:tr>
        <w:trPr>
          <w:trHeight w:val="2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, км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, (тыс.рублей)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713,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713,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530,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530,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182,7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82,7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объекта «Дорога №5 (ул.Киевская (от ул.Парковая до ул.Объездная-1) (участок от ул.Парковая до ул.Жилая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Нефтяников (участок от ул. Романа Кузоваткина до ул. Набережная)»; «Автодорога по ул. Набережная (участок от ул. Романа Кузоваткина до ул. Нефтяников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Мира (от ул. Жилая до ул. Объездная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3,5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3,5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3,5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3,5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Центральная (от ул. Парковая до ул. Алексея Варакина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,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«Улицы и проезды микрорайона 11Б г. Нефтеюганска (3 пусковой комплекс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Дорога №5 (ул.Киевская (от ул.Парковая до ул.Объездная-1) (участок от ул.Парковая до ул.Жила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3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683,3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683,3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530,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530,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52,7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2,7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объектов к сетям электроснаб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Автодорога по ул.Нефтяников (участок от ул. Романа Кузоваткина до ул. Набережная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«Автодорога по ул. Набережная (участок от ул. Романа Кузоваткина до ул. Нефтяников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дорога по ул.Нефтяников (от ул.Сургутская до ул.Пойменная) (участок от ул.Юганская до ул.Усть-Балыкская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9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0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65,5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31,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,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488,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31,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8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Автодорога общего пользования местного значения по ул. Жилая на участке (от ПК 1+677 до ПК 2+072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0,0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Нефтяников (на участке от ПК 1+978 до ПК 3+116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06,1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06,1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06,1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06,14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 Объездная на участке (от ПК 3+253 до ПК 3+730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,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,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,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,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 Жилая на участке (от ПК 0+969 до ПК 1+677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78,7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78,7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78,7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78,7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 Усть-Балыкская на участке (от ПК 1+395 до ПК 1+787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2,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2,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2,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2,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ремонта 2020 г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9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,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,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8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08:00Z</dcterms:created>
  <dc:creator>Купцова Елена Владимировна</dc:creator>
  <dc:description/>
  <cp:keywords/>
  <dc:language>en-US</dc:language>
  <cp:lastModifiedBy>Duma</cp:lastModifiedBy>
  <cp:lastPrinted>2019-08-19T14:03:00Z</cp:lastPrinted>
  <dcterms:modified xsi:type="dcterms:W3CDTF">2019-09-02T10:05:00Z</dcterms:modified>
  <cp:revision>24</cp:revision>
  <dc:subject/>
  <dc:title/>
</cp:coreProperties>
</file>