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1803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9</w:t>
        <w:tab/>
        <w:tab/>
        <w:tab/>
        <w:tab/>
        <w:tab/>
        <w:tab/>
        <w:tab/>
        <w:tab/>
        <w:tab/>
        <w:tab/>
        <w:t xml:space="preserve">     № 8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18.04.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>
          <w:trHeight w:val="24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277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50 602 127,25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295 371,249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443 937,88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360 442,5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23 337,3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27 431,60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31 915,975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 336 985,1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 182 705,55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проектов (программ) муниципальной программы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985"/>
              <w:gridCol w:w="1842"/>
            </w:tblGrid>
            <w:tr>
              <w:trPr>
                <w:trHeight w:val="33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составляет 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 815 642,291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46,00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97 819,78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14 812,90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2 258,188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16 352,49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20 836,863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25 906,08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27 309,990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Таблицу</w:t>
      </w:r>
      <w:r>
        <w:rPr>
          <w:rFonts w:eastAsia="Calibri" w:cs="Times New Roman" w:ascii="Times New Roman" w:hAnsi="Times New Roman"/>
          <w:b w:val="false"/>
          <w:bCs/>
          <w:color w:val="FFFFFF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5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18-п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tbl>
      <w:tblPr>
        <w:tblW w:w="31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8"/>
        <w:gridCol w:w="1515"/>
        <w:gridCol w:w="9"/>
        <w:gridCol w:w="10"/>
        <w:gridCol w:w="834"/>
        <w:gridCol w:w="42"/>
        <w:gridCol w:w="1083"/>
        <w:gridCol w:w="1326"/>
        <w:gridCol w:w="76"/>
        <w:gridCol w:w="1342"/>
        <w:gridCol w:w="56"/>
        <w:gridCol w:w="6"/>
        <w:gridCol w:w="1214"/>
        <w:gridCol w:w="43"/>
        <w:gridCol w:w="6"/>
        <w:gridCol w:w="1085"/>
        <w:gridCol w:w="1054"/>
        <w:gridCol w:w="37"/>
        <w:gridCol w:w="1134"/>
        <w:gridCol w:w="1109"/>
        <w:gridCol w:w="25"/>
        <w:gridCol w:w="43"/>
        <w:gridCol w:w="1208"/>
        <w:gridCol w:w="24"/>
        <w:gridCol w:w="43"/>
        <w:gridCol w:w="1162"/>
        <w:gridCol w:w="31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352" w:hRule="atLeast"/>
        </w:trPr>
        <w:tc>
          <w:tcPr>
            <w:tcW w:w="1522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ит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609 876,3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23 990,9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16 377,2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815 088, 28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 4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 4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683 824,43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419 122,17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979 502,6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22 054,4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6 622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36 622, 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09 356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546 78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675 130,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7 502,5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6 083,4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794,429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54 083,32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770 416,64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5 243,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4 433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ЖКХ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3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9 859,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09 859,9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3 286,64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-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4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9 995,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0 910,81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6 525,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6 525,75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 469,4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71,09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 385,06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Г и ЗО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594 609,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473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466,9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7 487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1 581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065,7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1 134,99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6 399,17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60 441,9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20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3 759,26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4 167,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74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 158,1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 606,5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113,49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639,91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3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,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 870 835,9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063 080,9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217 483,7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33 187, 825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096 082,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00 176, 9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04 661, 2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109 730,51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 046 432,16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416 522,3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22 071,7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29 659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29 659, 6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76 094, 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79 779, 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3 815, 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8 377,4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107 065,01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498 084,2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6 246,5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63 823,6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9 527,77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9 603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0 012,5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0 460,9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0 967,91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837 441,62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55 243,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4 433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0 385,10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815 642,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7 819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 812,9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2 258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6 352,4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0 836,8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5 906,08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7 309,99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437 019,6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7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37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37,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0 423,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4 459,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9 021,49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0 285,01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7 636,5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 5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5 929,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377,6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884,58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 024,98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1.</w:t>
            </w:r>
          </w:p>
        </w:tc>
        <w:tc>
          <w:tcPr>
            <w:tcW w:w="1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еспечение организации и проведения государственной итоговой аттестации (показатель № 3, 4.)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 и МП г.Нефтеюганс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 490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74,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371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7 647,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466,385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 5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627,88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9 282,4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 2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 201,01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365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026,18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 3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 426,87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7 647,7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466,38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 925,57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627,88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9 282,4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440,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 201,01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 365,2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026,182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485,37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 426,87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8 034,95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 035,9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8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8 635,5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616,80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28,8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04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4 374,150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063,15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0 595,5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18 034,9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 035,9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 727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8 635,5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 616,8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28,8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08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04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4 374,1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063,15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2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119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0 595,5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5 279,01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420,21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436,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211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5 279,01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420,212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 436,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 242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211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функционирования казённого учреждения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5 479,2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63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9,6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 278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5 479,2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63,6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9,6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455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7 278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460 758,2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2 883,8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 896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 489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460 758,2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2 883,8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 896,4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 697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8 489,000</w:t>
            </w:r>
          </w:p>
        </w:tc>
        <w:tc>
          <w:tcPr>
            <w:tcW w:w="159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2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 602 127,2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95 371,2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443 937,8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60 442,5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23 337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27 431,6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1 915,9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336 985,19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 182 705,55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 883 911,9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61 314,9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68 582,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68 582,00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15 016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18 701,663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22 737,5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27 299,89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301 677,02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 761 941,8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009 249,7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1 355,4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7 860,04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7 935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8 344,833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8 793,2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9 300,19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79 102,99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55 287,3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4 477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15 642,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7 819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4 812,9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2 258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6 352,49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 836,8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5 906,0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7 309,99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37 019,6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3 037,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0 423,26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 459,1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9 021,49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0 285,01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7 636,5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5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 929,23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377,6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 884,589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 024,98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 872 060,7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59 913,8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46 464,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45 975,6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15 850,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15 850,2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15 850,2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915 850,2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756 306,372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623 469,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61 314,9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75 561,8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75 561,80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278,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278,40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278,4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278,4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17 917,765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6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8,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 292 317,3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73 792,3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6 901,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46 413,3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7 186,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7 186,69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7 186,6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7 186,69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736 463,077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55 287,3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4 477,8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3 671,7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0 385,1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101 925,53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Г и ЗО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707 500,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7 473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4 466,9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7 487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1 581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6 065,7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1 134,9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399,17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60 441,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20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93 020,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6 738,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0 423,26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4 459,1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9 021,4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83 759,26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7 058,6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2 891,5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4 45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46,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 748,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 158,1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1 606,5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113,49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 639,918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ЖКХ г.Нефтеюганс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565,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"/>
        <w:gridCol w:w="3580"/>
        <w:gridCol w:w="289"/>
        <w:gridCol w:w="3971"/>
        <w:gridCol w:w="668"/>
        <w:gridCol w:w="5554"/>
        <w:gridCol w:w="384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32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8.08.2019 № 818-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4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тфели проектов и проекты, направленные, в том числе, на реализацию национальных и федеральных про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9644380" cy="8598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4380" cy="859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1431"/>
                                    <w:gridCol w:w="1382"/>
                                    <w:gridCol w:w="1589"/>
                                    <w:gridCol w:w="1214"/>
                                    <w:gridCol w:w="1932"/>
                                    <w:gridCol w:w="1092"/>
                                    <w:gridCol w:w="1499"/>
                                    <w:gridCol w:w="936"/>
                                    <w:gridCol w:w="801"/>
                                    <w:gridCol w:w="801"/>
                                    <w:gridCol w:w="801"/>
                                    <w:gridCol w:w="1251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Наименование портфеля проектов, проек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Наименование проекта или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омер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рок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Значения показателя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19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ind w:right="-1809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80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за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20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с 2022 по 2030 г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39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ортфели проектов, основанные на национальных и федеральных проектах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Портфель проектов «Образов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Федеральный проект «Современная школа». (показатель №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ДО и МП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01.01.2019-31.12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9 995, 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9 995,1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6 525,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6 525,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 469, 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 469,4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ДГ и ЗО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594 609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7 473, 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 466,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082 668,4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260 441,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20,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20,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874 401,5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34 167, 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 453, 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446,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8 266,8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портфелю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814 604,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7 473, 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4 466,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302 663,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436 967,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20,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3 020,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050 927,3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7 636, 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 453, 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446,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1 736,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 xml:space="preserve">Портфель проек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"Демограф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Федеральный проект «Старшее поколение» (показатель №2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ДО и МП г.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>1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06.03.2019-31.12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0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6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autoSpaceDE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того по портфелю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0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4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6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юджет автоном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51" w:leader="none"/>
                                            <w:tab w:val="left" w:pos="113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4pt;height:677.05pt;mso-wrap-distance-left:9pt;mso-wrap-distance-right:9pt;mso-wrap-distance-top:0pt;mso-wrap-distance-bottom:0pt;margin-top:7.65pt;mso-position-vertical-relative:text;margin-left: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431"/>
                              <w:gridCol w:w="1382"/>
                              <w:gridCol w:w="1589"/>
                              <w:gridCol w:w="1214"/>
                              <w:gridCol w:w="1932"/>
                              <w:gridCol w:w="1092"/>
                              <w:gridCol w:w="1499"/>
                              <w:gridCol w:w="936"/>
                              <w:gridCol w:w="801"/>
                              <w:gridCol w:w="801"/>
                              <w:gridCol w:w="801"/>
                              <w:gridCol w:w="12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Наименование портфеля проектов, проекта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роекта или мероприят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Номер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ind w:right="-18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right="-18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з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с 2022 по 2030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9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ортфели проектов, основанные на национальных и федеральных проектах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Портфель проектов «Образование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Федеральный проект «Современная школа». (показатель №6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О и МП г.Нефтеюганс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Обеспечение к 2030 году 100% доли обучающихся в муниципальных общеобразовательных организациях, соответствующих современным требованиям обучения, занимающихся в одну смен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01.01.2019-31.12.20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9 995, 17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9 995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6 525, 7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6 525,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3 469, 4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3 469,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Г и ЗО г.Нефтеюганс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 594 609,11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97 473, 7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4 466, 9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 082 668,4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 260 441,99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20, 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20, 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 874 401,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34 167, 1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4 453, 5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 446, 7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08 266,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ртфелю проект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 814 604,29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97 473, 7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4 466, 9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 302 66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 436 967,74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20, 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93 020, 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 050 927,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77 636, 54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4 453, 5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 446, 7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51 736,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 xml:space="preserve">Портфель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"Демография"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Федеральный проект «Старшее поколение» (показатель №20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ДО и МП г.Нефтеюганс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 xml:space="preserve">Увеличить численность лиц предпенсионного возраста, прошедших опережающее профессиональное обучение и дополнительное профессиональное образование в сфере образования, с 14 до 150 человек к концу 203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06.03.2019-31.12.20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 038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86,1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по портфелю проекто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 038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46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86,1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28,7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1,9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7,3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154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79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инвестиционного проект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ирования инвестиционного проекта, тыс. руб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184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объекта образования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      </w:r>
          </w:p>
        </w:tc>
        <w:tc>
          <w:tcPr>
            <w:tcW w:w="4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14 604,291</w:t>
            </w:r>
          </w:p>
        </w:tc>
        <w:tc>
          <w:tcPr>
            <w:tcW w:w="5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0 мест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ДЭП</dc:creator>
  <dc:description/>
  <cp:keywords/>
  <dc:language>en-US</dc:language>
  <cp:lastModifiedBy>Duma</cp:lastModifiedBy>
  <cp:lastPrinted>2019-08-13T16:42:00Z</cp:lastPrinted>
  <dcterms:modified xsi:type="dcterms:W3CDTF">2019-09-02T06:21:00Z</dcterms:modified>
  <cp:revision>11</cp:revision>
  <dc:subject/>
  <dc:title/>
</cp:coreProperties>
</file>