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1060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</w:rPr>
      </w:pPr>
      <w:r>
        <w:rPr>
          <w:szCs w:val="28"/>
          <w:lang w:eastAsia="en-US"/>
        </w:rPr>
        <w:t>16.08.2019</w:t>
      </w:r>
      <w:r>
        <w:rPr/>
        <w:tab/>
        <w:tab/>
        <w:tab/>
        <w:tab/>
        <w:tab/>
        <w:tab/>
        <w:tab/>
        <w:tab/>
        <w:tab/>
        <w:tab/>
        <w:tab/>
        <w:t>№ 76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следующее изменение, а именно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   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lang w:eastAsia="en-US"/>
        </w:rPr>
        <w:t>16.08.2019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№ 769-п</w:t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578"/>
              <w:gridCol w:w="5459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гараева Олеся Андр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еркин Роман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общественной палаты Ханты-Мансийского автономного округа - Югры, заместитель директора муниципального бюджетного учреждения «Центр физической культуры и спорта «Жемчужина Югры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дведе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урдин Михаил Анатол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Яковлев Виктор Серге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5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портивно-массовой работы комитета физической культуры и спорт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Отдела Министерства внутренних дел России по г.Нефтеюганску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1:00Z</dcterms:created>
  <dc:creator>Администрация</dc:creator>
  <dc:description/>
  <cp:keywords/>
  <dc:language>en-US</dc:language>
  <cp:lastModifiedBy>Калаганова</cp:lastModifiedBy>
  <cp:lastPrinted>2019-08-09T08:55:00Z</cp:lastPrinted>
  <dcterms:modified xsi:type="dcterms:W3CDTF">2019-08-19T09:04:00Z</dcterms:modified>
  <cp:revision>17</cp:revision>
  <dc:subject/>
  <dc:title/>
</cp:coreProperties>
</file>