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73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8.2019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й, посвящённых празднованию Дня работников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фтяной, газовой и топливной промышленности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19 году, утвержденным постановлением администрации города Нефтеюганска от 14.01.2019 № 3-п, Уставом города Нефтеюганска, </w:t>
      </w:r>
      <w:r>
        <w:rPr>
          <w:b w:val="false"/>
          <w:sz w:val="28"/>
          <w:szCs w:val="28"/>
        </w:rPr>
        <w:t>в целях обеспечения условий для удовлетворения духовных запросов и организации досуга горож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31.08.2019 на территории города Нефтеюганс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л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на территории города Нефтеюган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л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л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          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План 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л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3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3.08.2019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754-п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одготовке и 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л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Лагойда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Метелев Андрей Андре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Прокопович Павел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Ахмадуллин Руслан Равис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Лямова Татьяна Викто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исполняющий обязанности главы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образования и молодежной политики администрации город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Лев Ирина 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председатель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Финогенов Константин Анато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4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Шестаков Дмитр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сонов Александр Иннокентьевич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пко Роман Евгеньевич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ирнов Дмитрий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директор АО «ЮТЭК-Нефтеюга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начальник управления социальных программ                                  и корпоративной культуры ООО «РН– Юганскнефтегаз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начальник управления по взаимодействию с органами власти ООО «РН – Юганскнефтегаз» (по согласованию).</w:t>
            </w:r>
          </w:p>
        </w:tc>
      </w:tr>
    </w:tbl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3.08.2019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754-п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л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985"/>
        <w:gridCol w:w="2551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.08.2019 - народное гуляние, посвященное празднованию Дня работников нефтяной, газовой и топливной промышленност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диогазет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0-15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(далее -ККиТ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ставка-продажа предприятий торговли и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0-22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экономического развития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- ДЭР)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цертные программы с участием духового оркестра и  ОРНИ «Самоцвет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.00-15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ощадь у спортивного компле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ибиря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КиТ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Нефтеюганский Арбат» - выстав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художественного твор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.00-17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сомольский буль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КиТ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цертная программа творческих коллективов, показательные выступления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0-18.3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Ки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физической культуры и спорта (далее - КФКиС)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е 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0-17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Ки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упление команды КВН высшей л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30-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ц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билей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ОО «РН-Юганскнефтегаз» (далее - ООО «РН-ЮНГ» (по согласованию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тический п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0-19.1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2а мк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КиТ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ступление официальны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10-19.2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2а мк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Ки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ОО «РН-ЮНГ» (по согласованию) 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ступление  звезд российской эст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9.20-22.2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2а мк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ОО «РН-ЮНГ» (по согласованию)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аздничный 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.30-22.45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ица Набережная у памятника «Первопроход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ОО «РН-ЮНГ»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КиТ 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3.08.2019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754-п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л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559"/>
        <w:gridCol w:w="3260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е гуляние, посвящённое Дню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яной, газовой и топливной промышленности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одготовке и проведении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9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(далее - ДДА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ценической площадки, палаток для артистов, звукорежисс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9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 охраны территории со стороны площади Юбилейной сотрудниками частного охранного предприятия, обслуживающего МБУ ЦФКиС «Жемчужина Югры», для обеспечения сохранности устанавливаемого сценического комплекса и пал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9.08.2019 до 08.09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заимодействия по вопросам обеспечения безопасности граждан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пускно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ма для транспорта, обслуживающего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рамок-металлодетекторов на площади Юбил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, ККиТ, КФКиС, 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 обследование мест проведения мероприят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8.20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ограничения движения автомобильного транспорта по ул.Гагарина (за исключением транспортных средств, имеющих пропус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12.0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2.00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О «РН- Юганскнефтегаз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творческих коллективов в концерт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коллективов художественной самодеятельности в здании МБУК «Городская библиотека», ЦФКС «Жемчужина Юг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звезд Российской эстрады в здании ЦФКС «Жемчужина Юг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спортсменов с показательными выступлениями в концерт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«Нефтеюганского Арб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 мероприятия 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предприятий торговли и общественного пит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иЧ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ГКУ «6 ОФПС» (по согласованию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ждение территории сцены турник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ждение территории площади турник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борки территории до и после мероприятий, установка на площади «Юбилейная»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овка движения городских автобусов в период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12.0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0 ча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15.0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 – Югр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НГ ССМП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ый фейерверк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воза звуковой аппаратуры, озвучивание, работа звукорежисс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21.3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заимодействия по вопросам обеспечения безопасности граждан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 обследование мест проведения фейер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31.08.2019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правопорядка и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21.3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30 ча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ограничения движения автомобильного транспорта по ул.Набере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21.30 до 23.00 час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борки территории до, в период  и после проведения фейер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овка движения городских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заимодействия по вопросам пожарной безопасности в местах проведения 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21.3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иЧ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ГКУ «6 ОФПС»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22.3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4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 – Югр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НГ ССМП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заимодействия со службами по проведению праздничного фейер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21.3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иЧ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ГКУ «6 ОФПС»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РН-ЮНГ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5:00Z</dcterms:created>
  <dc:creator>Птицын</dc:creator>
  <dc:description/>
  <cp:keywords/>
  <dc:language>en-US</dc:language>
  <cp:lastModifiedBy>Калаганова</cp:lastModifiedBy>
  <cp:lastPrinted>2019-08-07T09:47:00Z</cp:lastPrinted>
  <dcterms:modified xsi:type="dcterms:W3CDTF">2019-08-16T03:23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