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8600</wp:posOffset>
            </wp:positionH>
            <wp:positionV relativeFrom="paragraph">
              <wp:posOffset>-12954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153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7"/>
        <w:gridCol w:w="1819"/>
        <w:gridCol w:w="1819"/>
      </w:tblGrid>
      <w:tr>
        <w:trPr>
          <w:trHeight w:val="232" w:hRule="atLeast"/>
          <w:cantSplit w:val="true"/>
        </w:trPr>
        <w:tc>
          <w:tcPr>
            <w:tcW w:w="7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 19.08.201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60</w:t>
            </w:r>
          </w:p>
        </w:tc>
        <w:tc>
          <w:tcPr>
            <w:tcW w:w="1819" w:type="dxa"/>
            <w:tcBorders/>
          </w:tcPr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планировки и проекту межевания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территории, ограниченной Объездной дорогой,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л.Мира, ул.Жилая города Нефтеюганс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15.08.2019 № 19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публичные слушания по проекту планировки и проекту межевания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территории, ограниченной Объездной дорогой, ул.Мира, ул.Жилая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(далее - Проект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8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9.201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седание публичных слушаний по Проекту назначить на 18.09.2019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8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0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публичных слушаний - организационный комитет (далее – оргкомитет)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8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9.2019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9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9.2019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ы города Нефтеюганска                                            </w:t>
        <w:tab/>
        <w:tab/>
        <w:t xml:space="preserve">  А.В.Пастух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9.08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рганизации и проведению публичных слушаний по проекту планировки и проекту межевания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территории, ограниченной Объездной дорогой, ул.Мира, ул.Жила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 И.А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ин Ю.Н., председатель комитета градостроительств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05:00Z</dcterms:created>
  <dc:creator>Птицын</dc:creator>
  <dc:description/>
  <cp:keywords/>
  <dc:language>en-US</dc:language>
  <cp:lastModifiedBy>Калаганова</cp:lastModifiedBy>
  <cp:lastPrinted>2019-08-15T11:01:00Z</cp:lastPrinted>
  <dcterms:modified xsi:type="dcterms:W3CDTF">2019-08-21T04:49:00Z</dcterms:modified>
  <cp:revision>8</cp:revision>
  <dc:subject/>
  <dc:title/>
</cp:coreProperties>
</file>