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96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9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14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Уведомительная регистрация трудового договора,</w:t>
        <w:br/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Трудов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</w:t>
      </w:r>
      <w:r>
        <w:rPr>
          <w:sz w:val="28"/>
          <w:szCs w:val="28"/>
        </w:rPr>
        <w:t>муниципального образования город Нефтеюганск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, в</w:t>
      </w:r>
      <w:r>
        <w:rPr>
          <w:rFonts w:cs="Times New Roman CYR" w:ascii="Times New Roman CYR" w:hAnsi="Times New Roman CYR"/>
          <w:sz w:val="28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ведомительная регистрация трудового договора,</w:t>
        <w:br/>
        <w:t xml:space="preserve"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города Нефтеюганска от 23.10.2017 № 173-нп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Уведомительная р</w:t>
      </w:r>
      <w:r>
        <w:rPr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А.В.Пастухов</w:t>
      </w:r>
      <w:r>
        <w:rPr/>
        <w:t xml:space="preserve">                                                                                   </w:t>
      </w:r>
    </w:p>
    <w:p>
      <w:pPr>
        <w:pStyle w:val="21"/>
        <w:suppressAutoHyphens w:val="tru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21"/>
        <w:suppressAutoHyphens w:val="tru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suppressAutoHyphens w:val="true"/>
        <w:ind w:left="6300" w:hanging="0"/>
        <w:rPr/>
      </w:pPr>
      <w:r>
        <w:rPr>
          <w:sz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9</w:t>
      </w:r>
      <w:r>
        <w:rPr>
          <w:sz w:val="28"/>
        </w:rPr>
        <w:t xml:space="preserve"> №143-нп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«Уведомительная регистрация трудового договора,</w:t>
        <w:br/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</w:t>
        <w:br/>
        <w:t>трудового договора»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едмет регулирования административного регламента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1.Настоящий административный регламент </w:t>
      </w:r>
      <w:r>
        <w:rPr>
          <w:sz w:val="28"/>
          <w:szCs w:val="28"/>
        </w:rPr>
        <w:t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</w:t>
        <w:br/>
        <w:t xml:space="preserve">трудового договора» (далее – административный регламент) 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sz w:val="28"/>
          <w:szCs w:val="28"/>
        </w:rPr>
        <w:t xml:space="preserve">администрации города Нефтеюганска в лице </w:t>
      </w:r>
      <w:r>
        <w:rPr>
          <w:rStyle w:val="StrongEmphasis"/>
          <w:b w:val="false"/>
          <w:sz w:val="28"/>
          <w:szCs w:val="28"/>
        </w:rPr>
        <w:t>департамента экономического развития  администрации города Нефтеюганска  (далее – Департамент)</w:t>
      </w:r>
      <w:r>
        <w:rPr>
          <w:sz w:val="28"/>
          <w:szCs w:val="28"/>
        </w:rPr>
        <w:t xml:space="preserve">, предоставляющего муниципальную услугу </w:t>
      </w:r>
      <w:r>
        <w:rPr>
          <w:rFonts w:eastAsia="Calibri"/>
          <w:sz w:val="28"/>
          <w:szCs w:val="28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sz w:val="28"/>
          <w:szCs w:val="28"/>
        </w:rPr>
        <w:t>(далее  – 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.07.2010  № 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Департамента с заявителями в процессе предоставления муниципальной услуг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Круг заявителей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.</w:t>
      </w:r>
      <w:r>
        <w:rPr>
          <w:rFonts w:eastAsia="Calibri"/>
          <w:sz w:val="28"/>
          <w:szCs w:val="28"/>
        </w:rPr>
        <w:t>работодатель - физическое лицо, не являющийся индивидуальным предпринимателем, и заключивший трудовой договор с работником</w:t>
        <w:br/>
        <w:t>по месту своего жительства (в соответствии с регистрацией) – для регистрации факта заключения или прекращения трудового договора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ник, в случае смерти работодателя </w:t>
      </w:r>
      <w:r>
        <w:rPr>
          <w:sz w:val="28"/>
          <w:szCs w:val="28"/>
        </w:rPr>
        <w:t>- физического лица,</w:t>
        <w:br/>
        <w:t>не являющегося индивидуальным предпринимателем,</w:t>
      </w:r>
      <w:r>
        <w:rPr>
          <w:rFonts w:eastAsia="Calibri"/>
          <w:sz w:val="28"/>
          <w:szCs w:val="28"/>
        </w:rPr>
        <w:t xml:space="preserve"> или отсутствия сведений о месте его пребывания в течение двух месяцев, иных случаях,</w:t>
        <w:br/>
        <w:t xml:space="preserve">не позволяющих продолжать трудовые отношения и исключающих возможность регистрации факта прекращения трудового договора – </w:t>
      </w:r>
      <w:r>
        <w:rPr>
          <w:sz w:val="28"/>
          <w:szCs w:val="28"/>
        </w:rPr>
        <w:t>для регистрации факта прекращения этого трудового догово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за муниципальной услугой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.3.Требования к порядку информирования о правилах 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информационно-телекоммуникационной сети Интернет (далее – сеть Интернет), в том числе на официальном сайте Департамент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en-US"/>
        </w:rPr>
        <w:t>admug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ом стенде Департамент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Информирование осуществляют специалисты отдела труда  Департамента (далее  – отдел труд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4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 с момента регистрации обращения, информации о ходе предоставления государственной услуги – в течение 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5.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6.Информация о месте нахождения и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7.На информационных стендах в местах предоставления муниципальной услуги, на официальном сайте органов местного самоуправления города Нефтеюганск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Департамент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8.В случае внесения изменений в порядок предоставления муниципальной услуги специалисты отдела труд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ведомительная регистрация трудового договора, заключаемого между работником и работодателем - физическим лицом,</w:t>
        <w:br/>
        <w:t>не являющимся индивидуальным предпринимателем, изменений в трудовой договор, факта прекращения трудового догово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1.Муниципальную услугу предоставляет департамент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администрации города Нефтеюганск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оставление муниципальной услуги обеспечивает структурное подразделение – отдел труда департамента  экономического развит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2.2.</w:t>
      </w:r>
      <w:r>
        <w:rPr>
          <w:sz w:val="28"/>
          <w:szCs w:val="28"/>
          <w:lang w:eastAsia="ar-SA"/>
        </w:rPr>
        <w:t>В соответствии с требованиями пункта 3 части 1 статьи 7 Федерального закона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</w:t>
      </w:r>
      <w:r>
        <w:rPr>
          <w:sz w:val="28"/>
          <w:szCs w:val="28"/>
        </w:rPr>
        <w:t>, утвержденный</w:t>
      </w:r>
      <w:r>
        <w:rPr>
          <w:bCs/>
          <w:sz w:val="28"/>
          <w:szCs w:val="28"/>
        </w:rPr>
        <w:t>, решением Думы города Нефтеюганска от 02.07.2012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2.3.1.</w:t>
      </w:r>
      <w:r>
        <w:rPr>
          <w:rStyle w:val="StrongEmphasis"/>
          <w:b w:val="false"/>
          <w:sz w:val="28"/>
          <w:szCs w:val="28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тивированного отказа в предоставлении муниципальной услуги</w:t>
        <w:br/>
        <w:t>в форме уведомления об отказе в регистрации трудового договора (изменений в трудовой договор) по форме (приложение 3</w:t>
        <w:br/>
        <w:t>к 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4.1.Максимальный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трудового договора (изменений в трудовой договор) –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 производится</w:t>
        <w:br/>
        <w:t>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</w:t>
      </w:r>
      <w:r>
        <w:rPr>
          <w:rFonts w:eastAsia="Calibri"/>
          <w:sz w:val="28"/>
          <w:szCs w:val="28"/>
          <w:lang w:eastAsia="en-US"/>
        </w:rPr>
        <w:t>ы по месту нахождения органа муниципального контроля на стендах с организационно-распорядительной информацией, на официальном сайте органов местного самоуправления города Нефтеюганска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) и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86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</w:t>
      </w:r>
      <w:r>
        <w:rPr>
          <w:rStyle w:val="StrongEmphasis"/>
          <w:b w:val="false"/>
          <w:sz w:val="28"/>
          <w:szCs w:val="28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трудового договора (изменений в трудовой договор) составленное в произвольной форме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 административному регламенту) (далее  –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 специалиста отдела труд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</w:rPr>
      </w:pPr>
      <w:r>
        <w:rPr>
          <w:sz w:val="28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чно в Департамент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очтовым отправлением на адрес Департамента с уведомлением и описью в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оригинала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факта прекращения действия трудового договора, составленное в произвольной форме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административному регламенту), с указанием основания прекращения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регистрированного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В соответствии с</w:t>
      </w:r>
      <w:r>
        <w:rPr>
          <w:sz w:val="28"/>
          <w:szCs w:val="28"/>
          <w:lang w:eastAsia="ar-SA"/>
        </w:rPr>
        <w:t xml:space="preserve"> требованиями пункта 4</w:t>
      </w:r>
      <w:r>
        <w:rPr>
          <w:sz w:val="28"/>
          <w:szCs w:val="28"/>
        </w:rPr>
        <w:t xml:space="preserve">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Не принимаются документы, имеющие зачеркнутые слова</w:t>
        <w:br/>
        <w:t>или иные не оговоренные в них исправления, а также документы</w:t>
        <w:br/>
        <w:t>с повреждениями, не позволяющими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 – Югр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Основанием для отказа в предоставлении муниципальной услуги является непредставление заявителем документов, предусмотренных </w:t>
      </w:r>
      <w:hyperlink w:anchor="sub_101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6.1 или 2.6.2  административного регламен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9.</w:t>
      </w:r>
      <w:r>
        <w:rPr>
          <w:bCs/>
          <w:sz w:val="28"/>
          <w:szCs w:val="28"/>
        </w:rPr>
        <w:t>Размер платы, взимаемой при предоставлении муниципальной услуги, и способы ее взима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9.1.</w:t>
      </w:r>
      <w:r>
        <w:rPr>
          <w:sz w:val="28"/>
          <w:szCs w:val="28"/>
        </w:rPr>
        <w:t>Взимание платы за предоставление муниципальной услуги законодательством Российской Федерации, законодательством</w:t>
        <w:br/>
        <w:t>Ханты-Мансийского автономного округа – Югры не предусмотр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11.1.</w:t>
      </w:r>
      <w:r>
        <w:rPr>
          <w:sz w:val="28"/>
          <w:szCs w:val="28"/>
        </w:rPr>
        <w:t xml:space="preserve">Письменные обращения, поступившие в адрес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 xml:space="preserve">  посредством почтовой связи, подлежат обязательной регистрации специалистом Департамента, ответственным за делопроизводство </w:t>
      </w:r>
      <w:r>
        <w:rPr>
          <w:color w:val="000000"/>
          <w:sz w:val="28"/>
          <w:szCs w:val="28"/>
        </w:rPr>
        <w:t xml:space="preserve">в электронном документообороте в течение 1 рабочего дня с момента поступления в </w:t>
      </w:r>
      <w:r>
        <w:rPr>
          <w:sz w:val="28"/>
          <w:szCs w:val="28"/>
        </w:rPr>
        <w:t>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в Департамент, такое заявление подлежит обязательной регистрации специалистом в течение 15 мину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2.Требования к помещениям, в которых предоставляется</w:t>
        <w:br/>
        <w:t>муниципальная услуга, к залу ожидания, местам для заполнения запросов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  <w:br/>
        <w:t>и оформлению визуальной, текстовой и мультимедийной информации</w:t>
        <w:br/>
        <w:t>о порядк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2.1.</w:t>
      </w: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(вывески) должны содержать правила предоставления муниципальной услуги, информацию о графике работы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а телефонов, факсов, адреса электронной почты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ржки из текста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ая и мультимедийная информация о правилах предоставления муниципальной услуги размещается на информационном стенде в помещении, где</w:t>
      </w:r>
      <w:r>
        <w:rPr>
          <w:rStyle w:val="StrongEmphasis"/>
          <w:b w:val="false"/>
          <w:sz w:val="28"/>
          <w:szCs w:val="28"/>
        </w:rPr>
        <w:t xml:space="preserve">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2 статьи 14 Федерального закона № 210-ФЗ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5.Место предоставления муниципальной услуги для инвалидов размещается на первом этаже здания, в котором предоставляется муниципальная услуга инвалидам. Вход и выход из здания, в котором предоставляется муниципальная услуга инвалидам обору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ующими указателями с автономным источником бесперебой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астной маркировкой крайних ступеней по путям движения, поручнями с дву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действие инвалиду при входе в здание, в котором предоставляется муниципальная услуга инвалидам,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допуска в здание, в котором предоставляется муниципальная услуга инвалидам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ого приказом Министерства труда и социальной защиты Российской Федерации от 22.06.2015 № 386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3.2.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олжностными лицами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Cs/>
          <w:sz w:val="28"/>
          <w:szCs w:val="28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1. 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Департ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Исчерпывающий перечень административных процедур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rStyle w:val="StrongEmphasis"/>
          <w:b w:val="false"/>
          <w:sz w:val="28"/>
          <w:szCs w:val="28"/>
        </w:rPr>
        <w:t>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кументов, необходимых для предоставления</w:t>
      </w:r>
      <w:r>
        <w:rPr>
          <w:bCs/>
          <w:sz w:val="28"/>
          <w:szCs w:val="28"/>
        </w:rPr>
        <w:t xml:space="preserve"> муниципальной услуги,</w:t>
      </w:r>
      <w:r>
        <w:rPr>
          <w:sz w:val="28"/>
          <w:szCs w:val="28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7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ого договора (изменений в трудовой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2.Прием и регистрация документов</w:t>
      </w:r>
      <w:r>
        <w:rPr>
          <w:rStyle w:val="StrongEmphasis"/>
          <w:b w:val="false"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Основанием для начала административной процедуры является </w:t>
      </w:r>
      <w:r>
        <w:rPr>
          <w:bCs/>
          <w:sz w:val="28"/>
          <w:szCs w:val="28"/>
        </w:rPr>
        <w:t>поступление в Департамент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указанных в </w:t>
      </w:r>
      <w:hyperlink w:anchor="sub_1019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.1 или 2.6.2 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2.2.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Департамента), является специалист отдел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предоставленных документов требованиям, установленным пунктами 2.6.1, 2.6.2 административного регламен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3.Критерием принятия решения является соответствие (несоответствие) документов требованиям пунктов 2.6.1, 2.6.2   административного регламен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4.Результатом административной процедуры является регистрация заявления с прилагаемыми к нему документами в системе документооборота Департамен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5.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зарегистрированное заявление с прилагаемыми к нему документами</w:t>
        <w:br/>
        <w:t>в системе документооборота Департамен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2.Специалист отдела труда Департ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Критерии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документов (соответствие/несоответствие), предусмотренных пунктами 2.6.1, 2.6.2 административного регламента и отсутствии оснований для отказа в предоставлен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готовит уведомление об уведомительной регистрации трудового договора (изменений в трудовой договор) (приложение 2 к 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трудовом договоре (изменении в трудовой договор) выявлены условия, ухудшающие положение работника, специалист </w:t>
      </w:r>
      <w:r>
        <w:rPr>
          <w:rStyle w:val="StrongEmphasis"/>
          <w:b w:val="false"/>
          <w:sz w:val="28"/>
          <w:szCs w:val="28"/>
        </w:rPr>
        <w:t>отдела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уда</w:t>
      </w:r>
      <w:r>
        <w:rPr>
          <w:sz w:val="28"/>
          <w:szCs w:val="28"/>
        </w:rPr>
        <w:t xml:space="preserve">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ри принятии решения о регистрации трудового договора подписывает соответствующее уведомлени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4.Результатом административной процедуры является подписанное руководителем Департамента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3.5.Подписанное уведомление о регистрации трудового договора (изменений в трудовой договор) в уведомительном порядке передается специалисту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для регистрации трудового договора в Журнале регистрации трудовых договоров по форме согласно приложению 4 к  административному регламенту (далее – Журн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6.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4. Регистрация трудового договора (изменений в трудовой договор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подписанное руководителем Департамента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3.Специалист</w:t>
      </w:r>
      <w:r>
        <w:rPr>
          <w:rStyle w:val="StrongEmphasis"/>
          <w:b w:val="false"/>
          <w:sz w:val="28"/>
          <w:szCs w:val="28"/>
        </w:rPr>
        <w:t xml:space="preserve"> отдела труда</w:t>
      </w:r>
      <w:r>
        <w:rPr>
          <w:sz w:val="28"/>
          <w:szCs w:val="28"/>
        </w:rPr>
        <w:t xml:space="preserve"> производит регистрацию трудового договора (изменений в трудовой договор) путем проставления</w:t>
        <w:br/>
        <w:t>в верхней части первой страницы трудового договора штампа с отметкой «Трудовой договор зарегистрирован» (приложение 5 к  административному регламенту)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 регистрацию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му договору присваивается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Срок выполнения административной процедуры составляет не более 1 рабочего д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5.Регистрация факта прекращения трудового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факта прекращения трудового договора 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на первой страницы трудового договора рядом со штампом регистрации трудового договора проставляет штамп с отметкой «Прекращено» (приложение 5 к административному регламенту), с указанием даты регистрации и подписью ответственного лица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Выдача заявителю трудового договора (изменений в трудовой договор) с отметкой о регистрации факта его заключения или прекращ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Основанием для начала административной процедуры является зарегистрированный трудовой договор (изменения в трудовой договор), или факта прекращения трудового догово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6.2.</w:t>
      </w:r>
      <w:r>
        <w:rPr>
          <w:sz w:val="28"/>
          <w:szCs w:val="28"/>
        </w:rPr>
        <w:t>Трудовой договор (изменения в трудовой договор) с отметкой о регист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получить зарегистрированный трудовой договор</w:t>
        <w:br/>
        <w:t>по истечении 3 рабочих дней со дня регистрации заявления в удобное</w:t>
        <w:br/>
        <w:t>для него время в соответствии с графиком работы Департамен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лучении зарегистрированного трудового договора заявитель расписывается</w:t>
      </w:r>
      <w:r>
        <w:rPr>
          <w:color w:val="000000"/>
          <w:sz w:val="28"/>
          <w:szCs w:val="28"/>
        </w:rPr>
        <w:t xml:space="preserve"> в журнале учета выдачи зарегистрированных трудовых догов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3.</w:t>
      </w:r>
      <w:r>
        <w:rPr>
          <w:sz w:val="28"/>
          <w:szCs w:val="28"/>
        </w:rPr>
        <w:t>Срок выполнения административной процедуры составляет</w:t>
        <w:br/>
        <w:t>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ыдача (направление) заявителю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Основанием для начала административной процедуры является подписанное руководителем Департамента уведомление об отказе в регистрации трудового договора (изменений в трудовой договор) или регистрации факта прекращения трудового договора (далее – уведомление об отказе) по форме согласно приложению 3 к  административному регламент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регистрирует уведомление об отказе в системе документооборота уполномоченного органа с присвоением исходящего номер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Зарегистрированное уведомление об отказе специалист отдела труда направляет почтовым отправлением на адрес заявителя или передает при личном обращении заявителя в удобное для него время, в соответствии с графиком работы Департамен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Т</w:t>
      </w:r>
      <w:r>
        <w:rPr>
          <w:bCs/>
          <w:sz w:val="28"/>
          <w:szCs w:val="28"/>
        </w:rPr>
        <w:t xml:space="preserve"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</w:t>
      </w:r>
      <w:r>
        <w:rPr>
          <w:rStyle w:val="StrongEmphasis"/>
          <w:b w:val="false"/>
          <w:sz w:val="28"/>
          <w:szCs w:val="28"/>
        </w:rPr>
        <w:t xml:space="preserve"> начальником отдела труда  Департ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1.</w:t>
      </w:r>
      <w:r>
        <w:rPr>
          <w:sz w:val="28"/>
          <w:szCs w:val="28"/>
        </w:rPr>
        <w:t xml:space="preserve"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</w:t>
      </w:r>
      <w:r>
        <w:rPr>
          <w:color w:val="000000"/>
          <w:sz w:val="28"/>
          <w:szCs w:val="28"/>
        </w:rPr>
        <w:t>директора Департамента либо лица, его замещающе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</w:t>
      </w:r>
      <w:r>
        <w:rPr>
          <w:color w:val="000000"/>
          <w:sz w:val="28"/>
          <w:szCs w:val="28"/>
        </w:rPr>
        <w:t xml:space="preserve"> директора Департамента либо лица, его замещающе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</w:t>
      </w:r>
      <w:r>
        <w:rPr>
          <w:color w:val="000000"/>
          <w:sz w:val="28"/>
          <w:szCs w:val="28"/>
        </w:rPr>
        <w:t xml:space="preserve"> директором Департамента либо лицом, его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Ответственность должностных лиц органа, предоставляющего муниципальную услугу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</w:t>
        <w:br/>
        <w:t>межведомственные запросы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rStyle w:val="StrongEmphasis"/>
          <w:b w:val="false"/>
          <w:sz w:val="28"/>
          <w:szCs w:val="28"/>
        </w:rPr>
        <w:t>Должностные лица Департамент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2.В соответствии со статьей 9.6 Закона Ханты-Мансийского автономного округа – Югры от 11.06.2010  № 102-оз «Об административных правонарушениях» должностные лица Департамент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1.</w:t>
      </w:r>
      <w:r>
        <w:rPr>
          <w:rStyle w:val="StrongEmphasis"/>
          <w:b w:val="false"/>
          <w:sz w:val="28"/>
          <w:szCs w:val="28"/>
        </w:rPr>
        <w:t>Заявитель имеет право на досудебное (внесудебное) обжалование действий (бездействия) и решений</w:t>
      </w:r>
      <w:r>
        <w:rPr>
          <w:rFonts w:eastAsia="Calibri"/>
          <w:sz w:val="28"/>
          <w:szCs w:val="28"/>
          <w:lang w:eastAsia="en-US"/>
        </w:rPr>
        <w:t xml:space="preserve"> Департамента, а также их должностных лиц, муниципальных служащих,</w:t>
      </w:r>
      <w:r>
        <w:rPr>
          <w:rStyle w:val="StrongEmphasis"/>
          <w:b w:val="false"/>
          <w:sz w:val="28"/>
          <w:szCs w:val="28"/>
        </w:rPr>
        <w:t xml:space="preserve"> принятых (осуществляемых) в ходе предоставления муниципальной услуги.</w:t>
      </w:r>
    </w:p>
    <w:p>
      <w:pPr>
        <w:pStyle w:val="Style2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в Департамен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лучае обжалования решения должностного лица Департамента, жалоба подается </w:t>
      </w:r>
      <w:r>
        <w:rPr>
          <w:sz w:val="28"/>
          <w:szCs w:val="28"/>
        </w:rPr>
        <w:t>главе города Нефтеюганска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5.4.</w:t>
      </w:r>
      <w:r>
        <w:rPr>
          <w:sz w:val="28"/>
          <w:szCs w:val="28"/>
        </w:rPr>
        <w:t xml:space="preserve"> Информация о порядке подачи и рассмотрения жалобы размещается на официальном сайте уполномоченного органа</w:t>
        <w:br/>
        <w:t>в сети Интернет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5.5.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№ 210-ФЗ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Нефтеюганска от 31.10.2012          № 3108 «О порядке подачи и рассмотрения жалоб на решения и действий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</w:rPr>
              <w:t>(наименование уполномоченного органа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 кого: ________________________________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ФИО заявителя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дрес заявителя: ______________________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лефон (факс), адрес электронной почты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истрации трудового договора (изменений в трудовой догов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зарегистрировать </w:t>
      </w:r>
      <w:r>
        <w:rPr/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(изменения в трудовой договор)</w:t>
      </w:r>
    </w:p>
    <w:p>
      <w:pPr>
        <w:pStyle w:val="Normal"/>
        <w:jc w:val="both"/>
        <w:rPr/>
      </w:pPr>
      <w:r>
        <w:rPr>
          <w:sz w:val="28"/>
          <w:szCs w:val="28"/>
        </w:rPr>
        <w:t>факт прекращения действия трудового договора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___________________________________________________</w:t>
      </w:r>
    </w:p>
    <w:p>
      <w:pPr>
        <w:pStyle w:val="Normal"/>
        <w:jc w:val="center"/>
        <w:rPr/>
      </w:pPr>
      <w:r>
        <w:rPr/>
        <w:t>(ФИО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;</w:t>
      </w:r>
    </w:p>
    <w:p>
      <w:pPr>
        <w:pStyle w:val="Normal"/>
        <w:jc w:val="center"/>
        <w:rPr/>
      </w:pPr>
      <w:r>
        <w:rPr/>
        <w:t>(ФИ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Основания прекращения трудов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bCs/>
          <w:sz w:val="28"/>
          <w:lang w:val="en-US"/>
        </w:rPr>
        <w:t>Уведомление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ведомительной регистрации трудового договор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lang w:val="en-US"/>
        </w:rPr>
      </w:pPr>
      <w:r>
        <w:rPr>
          <w:sz w:val="28"/>
          <w:szCs w:val="28"/>
        </w:rPr>
        <w:t>(изменений в трудовой договор)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рассмотрения трудового договора (изменений в трудовой договор), заключенного между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тороны, подписавшие трудовой договор (изменения в трудовой договор)</w:t>
      </w:r>
    </w:p>
    <w:p>
      <w:pPr>
        <w:pStyle w:val="Normal"/>
        <w:rPr>
          <w:sz w:val="28"/>
        </w:rPr>
      </w:pPr>
      <w:r>
        <w:rPr>
          <w:sz w:val="28"/>
        </w:rPr>
        <w:t>регистрационный номер № ___________ дата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на регистрацию трудовой договор</w:t>
        <w:br/>
        <w:t>(изменения в трудовой договор), уведомляем Вас о том, что 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ное лицо или уполномоченный орг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по сравнению с </w:t>
      </w:r>
      <w:hyperlink r:id="rId8">
        <w:r>
          <w:rPr>
            <w:rStyle w:val="InternetLink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______________________</w:t>
      </w:r>
    </w:p>
    <w:p>
      <w:pPr>
        <w:pStyle w:val="Normal"/>
        <w:rPr/>
      </w:pPr>
      <w:r>
        <w:rPr/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ведомление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об отказе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регистрации </w:t>
      </w:r>
      <w:r>
        <w:rPr>
          <w:bCs/>
          <w:sz w:val="28"/>
          <w:szCs w:val="28"/>
        </w:rPr>
        <w:t>трудового</w:t>
      </w:r>
      <w:r>
        <w:rPr>
          <w:bCs/>
          <w:sz w:val="28"/>
          <w:szCs w:val="28"/>
          <w:lang w:val="en-US"/>
        </w:rPr>
        <w:t xml:space="preserve"> догов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измене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в </w:t>
      </w:r>
      <w:r>
        <w:rPr>
          <w:bCs/>
          <w:sz w:val="28"/>
          <w:szCs w:val="28"/>
        </w:rPr>
        <w:t>трудовой договор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акта прекращения трудового договора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«___» __________ 20__ г.</w:t>
        <w:tab/>
        <w:tab/>
        <w:tab/>
        <w:tab/>
        <w:tab/>
        <w:tab/>
        <w:t>№ 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результатам рассмотрения </w:t>
      </w:r>
      <w:r>
        <w:rPr>
          <w:sz w:val="28"/>
          <w:szCs w:val="28"/>
        </w:rPr>
        <w:t xml:space="preserve">принято решение об отказе в регистрации </w:t>
      </w:r>
      <w:r>
        <w:rPr/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трудового договора (изменений в трудовой договор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факта прекращения трудового договора, заключенного между</w:t>
      </w:r>
      <w:r>
        <w:rPr>
          <w:sz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тороны, подписавшие трудовой договор (изменения в трудовой догов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ации и предложения </w:t>
      </w:r>
      <w:r>
        <w:rPr/>
        <w:t>(при наличии</w:t>
      </w:r>
      <w:r>
        <w:rPr>
          <w:sz w:val="28"/>
        </w:rPr>
        <w:t>)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______________________</w:t>
      </w:r>
    </w:p>
    <w:p>
      <w:pPr>
        <w:pStyle w:val="Normal"/>
        <w:rPr/>
      </w:pPr>
      <w:r>
        <w:rPr/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Журнал регистрации трудовых договоров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1276"/>
        <w:gridCol w:w="1417"/>
        <w:gridCol w:w="1134"/>
        <w:gridCol w:w="1701"/>
      </w:tblGrid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если заключен 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носимых изменениях в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расторжения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 в трудовой договор, факта прекращения трудового договор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мп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для регистрации </w:t>
      </w:r>
      <w:r>
        <w:rPr>
          <w:sz w:val="28"/>
          <w:szCs w:val="28"/>
        </w:rPr>
        <w:t>трудов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а, заключаемого между работником</w:t>
        <w:br/>
        <w:t>и работодателем - физическим лиц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Штамп для регистрации трудового договора</w:t>
      </w:r>
    </w:p>
    <w:p>
      <w:pPr>
        <w:pStyle w:val="Normal"/>
        <w:shd w:fill="FFFFFF" w:val="clear"/>
        <w:rPr/>
      </w:pPr>
      <w:r>
        <w:rPr/>
      </w:r>
    </w:p>
    <w:tbl>
      <w:tblPr>
        <w:tblW w:w="587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договор зарегистрирован в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/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/>
        <w:t>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84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rPr/>
            </w:pPr>
            <w:r>
              <w:rPr/>
              <w:t>в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consultantplus://offline/ref=E4C54AD0B76F8611C59260BE5814BA678F8EA05235D90C8AC45ACF5078EA8B19AA42EDBB6448EF651C37L" TargetMode="External"/><Relationship Id="rId6" Type="http://schemas.openxmlformats.org/officeDocument/2006/relationships/hyperlink" Target="consultantplus://offline/ref=E4C54AD0B76F8611C59260BE5814BA678F8EA05235D90C8AC45ACF5078EA8B19AA42EDBB6448EF671C3DL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0:00Z</dcterms:created>
  <dc:creator>Пользователь</dc:creator>
  <dc:description/>
  <cp:keywords/>
  <dc:language>en-US</dc:language>
  <cp:lastModifiedBy>Калаганова</cp:lastModifiedBy>
  <cp:lastPrinted>2019-08-06T15:14:00Z</cp:lastPrinted>
  <dcterms:modified xsi:type="dcterms:W3CDTF">2019-08-08T09:26:00Z</dcterms:modified>
  <cp:revision>70</cp:revision>
  <dc:subject/>
  <dc:title/>
</cp:coreProperties>
</file>