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right"/>
        <w:rPr/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>от 25.06.2019 № 2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0"/>
        <w:gridCol w:w="6429"/>
        <w:gridCol w:w="139"/>
      </w:tblGrid>
      <w:tr>
        <w:trPr>
          <w:trHeight w:val="294" w:hRule="atLeast"/>
        </w:trPr>
        <w:tc>
          <w:tcPr>
            <w:tcW w:w="3041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6" w:hRule="atLeast"/>
        </w:trPr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Дегтярев С.Ю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глава города Нефтеюганска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03" w:hRule="atLeast"/>
        </w:trPr>
        <w:tc>
          <w:tcPr>
            <w:tcW w:w="2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П.А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Д.Б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 К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Н.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лахо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ин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городу Нефтеюганс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вопросам миграции отдела МВД России по городу Нефтеюганс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и молодежной политики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.о. председателя комитета культуры и туризма администрации города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ио председателя комитета физической культуры и спорт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ятель прихода храма Святого Духа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 Хатыб Нефтеюганской соборной меч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председатель Совета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местного отделения Партии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«</w:t>
            </w:r>
            <w:r>
              <w:rPr>
                <w:sz w:val="28"/>
                <w:szCs w:val="28"/>
              </w:rPr>
              <w:t xml:space="preserve">Справедливая Россия»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в г.Нефтеюганске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исполнительного комите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деления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Всероссийск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литической партии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дин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с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» в городе Нефтеюганс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й организации «Одлар-Юрду» - «Страна огней»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ник Нефтеюганского межрайпрокурора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АУ «Центр молодёжных инициатив»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1.</w:t>
      </w:r>
      <w:r>
        <w:rPr>
          <w:b/>
          <w:sz w:val="28"/>
          <w:szCs w:val="28"/>
        </w:rPr>
        <w:t>О деятельности комитета физической культуры и спорта администрации города Нефтеюганска, направленной гармонизацию межнациональных отношений, профилактику экстремизма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Финогенов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7"/>
        </w:rPr>
        <w:t>1.2.</w:t>
      </w:r>
      <w:r>
        <w:rPr>
          <w:sz w:val="28"/>
          <w:szCs w:val="28"/>
        </w:rPr>
        <w:t>Комитету физической культуры и спорта администрации города  (Финогенов К.А.):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8"/>
        </w:rPr>
        <w:t>1.2.1.утвердить План по организации проведения в подведомственных учреждениях спорта мероприятий с обучающимися (родительские собрания, встречи и беседы) на предмет разъяснения ответственности за разжигание межнациональной розни, религиозного фанатизма и национальной расовой нетерпимости (далее - План мероприятий).</w:t>
      </w:r>
    </w:p>
    <w:p>
      <w:pPr>
        <w:pStyle w:val="Normal"/>
        <w:tabs>
          <w:tab w:val="clear" w:pos="708"/>
          <w:tab w:val="left" w:pos="2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>Срок: до 26.07.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информацию о реализации Плана мероприятий предоставить в адрес председателя межведомственной комиссии города Нефтеюганска по противодействию экстремистской деятельности (С.Ю.Дегтярев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7"/>
        </w:rPr>
        <w:t>Срок: до 01.10.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2.</w:t>
      </w:r>
      <w:r>
        <w:rPr>
          <w:b/>
          <w:sz w:val="28"/>
          <w:szCs w:val="28"/>
        </w:rPr>
        <w:t>О проведении мероприятий, направленных на формирование установок толерантного сознания. Духовно-нравственное воспитание обучающихся при взаимодействии с религиозными и общественными организациями гор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  <w:t>Лям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7"/>
        </w:rPr>
        <w:t xml:space="preserve">2.2.Департаменту образования и молодежной политики (Лямова Т.В.) рассмотреть возможность заключения соглашения о сотрудничестве между департаментом образования и молодежной политики администрации города и </w:t>
      </w:r>
      <w:r>
        <w:rPr>
          <w:sz w:val="28"/>
          <w:szCs w:val="28"/>
        </w:rPr>
        <w:t xml:space="preserve">местной мусульманской религиозной организацией в вопросах укрепления нравственных, общественных, гражданских и патриотических ценностях, развития духовно-нравственного образования и воспитани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7"/>
        </w:rPr>
        <w:t>Срок: до 30.09.2019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sz w:val="28"/>
          <w:szCs w:val="27"/>
        </w:rPr>
      </w:pPr>
      <w:r>
        <w:rPr>
          <w:b/>
          <w:sz w:val="28"/>
          <w:szCs w:val="28"/>
        </w:rPr>
        <w:t>3.О вовлечении детей и молодёжи в социально значимую деятельность, направленную на формирование культуры межнационального общения</w:t>
      </w:r>
      <w:r>
        <w:rPr>
          <w:b/>
          <w:sz w:val="28"/>
          <w:szCs w:val="28"/>
          <w:shd w:fill="FFFFFF" w:val="clear"/>
        </w:rPr>
        <w:t>, профилактику экстремизма в молодёжной среде</w:t>
      </w:r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  <w:t>Юш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МАУ «Центр молодёжных инициатив» (И.В.Юшко) привлечь к участию в форуме – «Все свои», проводимом в рамках муниципальной программы </w:t>
      </w:r>
      <w:r>
        <w:rPr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ороде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ефтеюганске</w:t>
      </w:r>
      <w:r>
        <w:rPr>
          <w:bCs/>
          <w:spacing w:val="-1"/>
          <w:sz w:val="28"/>
          <w:szCs w:val="28"/>
        </w:rPr>
        <w:t>», лидеров национальных и религиозных организац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25.11.2019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7"/>
        </w:rPr>
        <w:t xml:space="preserve"> </w:t>
      </w:r>
      <w:r>
        <w:rPr>
          <w:b/>
          <w:sz w:val="28"/>
          <w:szCs w:val="28"/>
        </w:rPr>
        <w:t>4.О</w:t>
      </w:r>
      <w:r>
        <w:rPr>
          <w:b/>
          <w:sz w:val="28"/>
          <w:szCs w:val="28"/>
          <w:shd w:fill="FFFFFF" w:val="clear"/>
        </w:rPr>
        <w:t xml:space="preserve"> реализации мер информационного противодействия распространению идеологии экстремизма на территории муниципального образования город Нефтеюганск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рокопович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4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Департаменту по делам администрации (Белякова С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выработать комплекс мер, направленных на повышение удовлетворенности жителей города деятельностью органов местного самоуправления и главы города Нефтеюганска в сфере гармонизации межнациональных и межконфессиональных отношений;</w:t>
      </w:r>
    </w:p>
    <w:p>
      <w:pPr>
        <w:pStyle w:val="Normal"/>
        <w:ind w:firstLine="709"/>
        <w:jc w:val="right"/>
        <w:rPr/>
      </w:pPr>
      <w:r>
        <w:rPr>
          <w:sz w:val="28"/>
          <w:szCs w:val="27"/>
        </w:rPr>
        <w:t>Срок: до 30.07.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перечень мер представить в адрес председателя межведомственной комиссии города Нефтеюганска по противодействию экстремистской деятельности (С.Ю.Дегтярев), с предоставлением копии в отдел по профилактике правонарушений и связям с правоохранительными органами (С.В.Мамаева). 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30.07.2019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5.* О результатах взаимодействия органов местного самоуправления с религиозными организациями традиционных конфессий по организации информационно-просветительской работы, направленной на воспрепятствование попыткам внедрения в общественно-политическую жизнь идей и методов националистического и религиозно-политического экстремизма, духовно-нравственное воспитание молодёжи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Прокопович, Лямова, Печерин, Матвийчу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sz w:val="28"/>
          <w:szCs w:val="27"/>
        </w:rPr>
        <w:t xml:space="preserve">Департаменту образования и молодежной политики (Лямова Т.В.) включить в план работы образовательных организаций на 2019-2020 учебный  год </w:t>
      </w:r>
      <w:r>
        <w:rPr>
          <w:sz w:val="28"/>
          <w:szCs w:val="28"/>
        </w:rPr>
        <w:t>информационно-просветительские</w:t>
      </w:r>
      <w:r>
        <w:rPr>
          <w:sz w:val="28"/>
          <w:szCs w:val="27"/>
        </w:rPr>
        <w:t xml:space="preserve"> мероприятия, </w:t>
      </w:r>
      <w:r>
        <w:rPr>
          <w:sz w:val="28"/>
          <w:szCs w:val="28"/>
        </w:rPr>
        <w:t>направленные на воспрепятствование попыткам внедрения в общественно-политическую жизнь идей и методов националистического и религиозно-политического экстремизма, а также духовно-нравственное воспитание молодёжи, с участием представителей религиозных организаций традиционных конфессий.</w:t>
      </w:r>
    </w:p>
    <w:p>
      <w:pPr>
        <w:pStyle w:val="Normal"/>
        <w:ind w:firstLine="709"/>
        <w:jc w:val="right"/>
        <w:rPr/>
      </w:pPr>
      <w:r>
        <w:rPr>
          <w:sz w:val="28"/>
          <w:szCs w:val="27"/>
        </w:rPr>
        <w:t>Срок: до 30.09.201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6.Об исполнении решений протокола заседания Межведомственной комиссии города Нефтеюганска по противодействию экстремистской деятельности от 20.02.2019 № 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sz w:val="28"/>
          <w:szCs w:val="27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6.1.</w:t>
      </w:r>
      <w:r>
        <w:rPr>
          <w:sz w:val="28"/>
          <w:szCs w:val="28"/>
        </w:rPr>
        <w:t xml:space="preserve"> 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6.2.</w:t>
      </w:r>
      <w:r>
        <w:rPr>
          <w:sz w:val="28"/>
          <w:szCs w:val="28"/>
        </w:rPr>
        <w:t>Считать исполненными и снять с контроля поручения, предусмотренные п.п.2.2., 2.3., 3.2., 3.3.1., 3.3.2., 4.2., 6.2.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 от 20.02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rPr/>
      </w:pPr>
      <w:r>
        <w:rPr>
          <w:sz w:val="28"/>
          <w:szCs w:val="27"/>
        </w:rPr>
        <w:t>экстремистской деятельности                                                            С.Ю.Дегтяре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6:00Z</dcterms:created>
  <dc:creator>Кубина ИА</dc:creator>
  <dc:description/>
  <cp:keywords/>
  <dc:language>en-US</dc:language>
  <cp:lastModifiedBy>OVPO</cp:lastModifiedBy>
  <cp:lastPrinted>2019-07-02T14:24:00Z</cp:lastPrinted>
  <dcterms:modified xsi:type="dcterms:W3CDTF">2019-07-02T09:56:00Z</dcterms:modified>
  <cp:revision>2</cp:revision>
  <dc:subject/>
  <dc:title/>
</cp:coreProperties>
</file>