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7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репить за 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партамен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50 2 04 04099 04 0000 15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ч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возмез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Закрепить 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0 2 04 04099 04 0000 15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ч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возмез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реп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партамен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ифик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81 2 07 04020 04 0000 15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ертв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ател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81 2 04 04099 04 0000 15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ч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возмез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19-07-10T16:49:00Z</cp:lastPrinted>
  <dcterms:modified xsi:type="dcterms:W3CDTF">2019-07-11T11:50:00Z</dcterms:modified>
  <cp:revision>201</cp:revision>
  <dc:subject/>
  <dc:title/>
</cp:coreProperties>
</file>