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ЗВЕЩЕНИЕ О ВОЗМОЖНОСТИ ПРЕДОСТАВЛЕНИЯ ОБЪЕКТА В БЕЗВОЗМЕЗДНОЕ ПОЛЬЗОВАНИЕ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партамент муниципального имущества администрации города Нефтеюганска на основании решения Думы города Нефтеюганска от 26.04.2017 № 146-VI «Об утверждении Положения о порядке управления и распоряжения муниципальным имуществом, находящимся в собственности муниципального образования город Нефтеюганск» (в редакции на 28.11.2018 № 498-VI)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ъявляет о возможности предоставления объекта в безвозмездное временное пользование социально ориентированным некоммерческим организациям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Уполномоченный орган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м органом от имени муниципального образования город Нефтеюганск выступает департамент муниципального имущества администрации города Нефтеюганска (далее - Уполномоченный орган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именование: Департамент муниципального имущества администрации города Нефтеюганс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, почтовый адрес: 628301, Российская Федерация, Тюменская область, Ханты-Мансийский автономный округ-Югра, г.Нефтеюганск, 5 микрорайон, дом 6, помещение №73, тел. 23-74-97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Электронный адрес: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dmi@admugansk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ведения об объект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ежилое помещение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площадь: 15</w:t>
      </w:r>
      <w:r>
        <w:rPr>
          <w:color w:val="000000"/>
          <w:sz w:val="28"/>
          <w:szCs w:val="28"/>
        </w:rPr>
        <w:t>,4 кв.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объекта: г. Нефтеюганск, 10 мкр., дом № 30, помещение № 3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ж: 1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 ввода объекта в эксплуатацию:1985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ограничениях (обременениях) в отношении объекта: нет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е объекта: требует ремо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ежилое помещение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площадь: 26,7</w:t>
      </w:r>
      <w:r>
        <w:rPr>
          <w:color w:val="000000"/>
          <w:sz w:val="28"/>
          <w:szCs w:val="28"/>
        </w:rPr>
        <w:t xml:space="preserve"> кв.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бъекта: г. Нефтеюганск, 10 мкр., дом № 30, помещение № 8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ж: 1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 ввода объекта в эксплуатацию:1985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ограничениях (обременениях) в отношении объекта: нет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е объекта: требует ремо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 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ежилое помещение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площадь: 15,7</w:t>
      </w:r>
      <w:r>
        <w:rPr>
          <w:color w:val="000000"/>
          <w:sz w:val="28"/>
          <w:szCs w:val="28"/>
        </w:rPr>
        <w:t xml:space="preserve"> кв.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бъекта: г.Нефтеюганск, 10 мкр., дом № 30, помещение № 1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ж: 1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 ввода объекта в эксплуатацию:1985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ограничениях (обременениях) в отношении объекта: нет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е объекта: требует ремо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 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ежилое помещение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площадь: 14,9</w:t>
      </w:r>
      <w:r>
        <w:rPr>
          <w:color w:val="000000"/>
          <w:sz w:val="28"/>
          <w:szCs w:val="28"/>
        </w:rPr>
        <w:t xml:space="preserve"> кв.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бъекта: г.Нефтеюганск, 10 мкр., дом № 30, помещение № 105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ж: 1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 ввода объекта в эксплуатацию:1985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ограничениях (обременениях) в отношении объекта: нет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е объекта: требует ремонт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3.Типовая форма договора безвозмездного временного пользования (ссуды)</w:t>
      </w:r>
      <w:r>
        <w:rPr>
          <w:color w:val="000000"/>
          <w:sz w:val="28"/>
          <w:szCs w:val="28"/>
        </w:rPr>
        <w:t xml:space="preserve"> – приложение к настоящему извещению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Сроки (даты и время начала и окончания) приема заявлений о предоставлении объекта в безвозмездное временное пользование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ем заявлений начинается с 8.30 часов 16 июля 2019 года по адресу:               г. Нефтеюганск, 5 мкр., 6 дом, помещение № 73, кабинет № 19 департамента муниципального имущества администрации города Нефтеюганск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ем заявлений осуществляется в рабочие дни пн-чт. с 8.30 до 17.30, </w:t>
        <w:br/>
        <w:t xml:space="preserve">пт. с 8.30 до 12.30 по адресу: г. Нефтеюганск, 5 мкр., 6 дом, помещение № 73, кабинет № 19 департамента муниципального имущества администрации города Нефтеюганск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время окончания приема заявок: 14 августа 2019 года                             в 17 часов 30 минут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Место, дата и время вскрытия конвертов с заявлениями о предоставлении объекта в безвозмездное временное пользование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15 августа 2019 года в 11 часов 00 минут</w:t>
      </w:r>
      <w:r>
        <w:rPr>
          <w:bCs/>
          <w:sz w:val="28"/>
          <w:szCs w:val="28"/>
        </w:rPr>
        <w:t xml:space="preserve"> в малом зале совещаний, расположенном на втором этаже здания администрации города Нефтеюганска, по адресу: г. Нефтеюганск, 2 мкр., 25 дом. 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Условия предоставления объекта в безвозмездное временное пользование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 предоставляется социально ориентированной некоммерческой организации в безвозмездное временное пользование на следующих условиях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объект предоставляется в безвозмездное временное пользование на срок пять ле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объект может быть предоставлен в безвозмездное временное пользование только социально ориентированной некоммерческой организации, за исключением государственных и муниципальных учреждений, при условии осуществления ею в соответствии с учредительными документами деятельности по одному или нескольким видам, предусмотренным частями 1     и 2 статьи 31.1 Федерального закона «О некоммерческих организациях», на территории субъекта Российской Федерации в течение не менее двух лет до подачи указанной организацией заявления о предоставлении объекта в безвозмездное временное пользовани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объект должен использоваться только по целевому назначению для осуществления одного или нескольких видов деятельности, предусмотренных статьей 31.1 Федерального закона «О некоммерческих организациях»                      и указываемых в договоре безвозмездного временного пользования  объекто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) запрещаются продажа объекта, передача прав и обязанностей по договору в безвозмездное временное пользование другому лицу, передача прав по договору в залог и внесение их в уставный капитал хозяйственных обществ, предоставление объекта в субаренд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) социально ориентированная некоммерческая организация, которой объект предоставлен в безвозмездное временное пользование, вправе в любое время отказаться от договора безвозмездного временного пользования (ссуды), уведомив об этом департамент муниципального имущества администрации города Нефтеюганска за один месяц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) отсутствие у социально ориентированной некоммерческой организации задолженности по начисленным налогам, сборам и иным обязательным платежам в бюджеты любого уровня и (или) государственные внебюджетные фонды за прошедший календарный год. Данное условие считается соблюденным, если социально ориентированная некоммерческая организация обжалует наличие указанной задолженности в соответствии                     с законодательством Российской Федерации и решение по такой жалобе на день заключения договора безвозмездного временного пользования (ссуды) не вступило в законную сил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) не проведение ликвидации социально ориентированной некоммерческой организации и отсутствие решения арбитражного суда                          о признании ее банкротом и об открытии конкурсного производств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) отсутствие социально ориентированной некоммерческой организации в перечне в соответствии с пунктом 2 статьи 6 Федерального закона                               «О противодействии легализации (отмыванию) денежных средств, полученных преступным путем, и финансированию терроризма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Порядок подачи заявлений о предоставлении имуществ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срока приема заявлений социально ориентированная некоммерческая организация, может подать в уполномоченный орган заявление о предоставлении объекта в безвозмездное временное пользова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 социально ориентированная некоммерческая организация вправе подать в отношении одного объекта только одно заявление о предоставлении объекта в безвозмездное временное пользова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предоставлении объекта в безвозмездное временное пользование подается в письменной форме в запечатанном конверте, на котором указываются слова «Заявление социально ориентированной некоммерческой организации о предоставлении имущества», а также общая площадь испрашиваемого объекта и его адрес (в случае отсутствия адреса - описание местоположения объект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предоставлении объекта в безвозмездное временное пользование подписывается лицом, имеющим право действовать от имени социально ориентированной некоммерческой организации без доверенности (далее - руководитель), или представителем социально ориентированной некоммерческой организации, действующим на основании доверен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 о предоставлении объекта в безвозмездное временное пользование скрепляется печатью социально ориентированной некоммерческой организации (при наличии печати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предоставлении объекта в безвозмездное временное пользование должно содержат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полное и сокращенное наименование социально ориентированной некоммерческой организации, дата ее государственной регистрации (при создании), основной государственный регистрационный номер, идентификационный номер налогоплательщика, адрес (место нахождения) постоянно действующего орга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почтовый адрес, номер контактного телефона, адрес электронной почты социально ориентированной некоммерческой организации, адрес ее сайта в сети Интерне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наименование должности, фамилия, имя, отчество руководителя социально ориентированной некоммерческой организ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ведения, указанные в абзацах 2, 3 подпункта 2 пункта 6 настоящих Прави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) сведения о видах деятельности, предусмотренных частями 1 и 2 статьи 31.1 Федерального закона «О некоммерческих организациях», которые социально ориентированная некоммерческая организация осуществляла в соответствии с учредительными документами за последние пять лет (за период деятельности в случае, если социально ориентированная некоммерческая организация осуществляла деятельность менее 5 лет) , а также о содержании и результатах такой деятельности (виды деятельности, краткое описание содержания и конкретных результатов реализованных программ, проектов, мероприятий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)сведения об объеме денежных средств,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, предусмотренных  частями 1 и 2 статьи 31.1 Федерального закона «О некоммерческих организациях», за последние пять лет (за период деятельности в случае, если социально ориентированная некоммерческая организация осуществляла деятельность менее 5 лет) (за каждый год: общий объем денежных средств, объем целевых поступлений от граждан, объем целевых поступлений от российских организаций, объем целевых поступлений от иностранных граждан и лиц без гражданства, объем целевых поступлений от иностранных организаций, объем доходов от целевого капитала некоммерческих организаций, объем внереализационных доходов, объем доходов от реализации товаров, работ и услуг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) сведения о грантах, выделенных социально ориентированной некоммерческой организации по результатам конкурсов некоммерческими неправительственными организациями за счет субсидий из федерального бюджета за последние пять лет (за период деятельности в случае, если социально ориентированная некоммерческая организация осуществляла деятельность менее 5 лет) (наименования указанных организаций, размеры грантов, даты их получения, краткое описание проектов (мероприятий), на реализацию которых они выделены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) сведения о субсидиях, полученных социально ориентированной некоммерческой организацией из федерального бюджета, бюджетов субъектов Российской Федерации и местных бюджетов за последние пять лет (за период деятельности в случае, если социально ориентированная некоммерческая организация осуществляла деятельность менее 5 лет) (наименования органов, принявших решения о предоставлении субсидий, размеры субсидий, даты их получения, краткое описание мероприятий (программ, проектов), на реализацию которых они предоставлены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) сведения о членстве социально ориентированной некоммерческой организации в ассоциациях, союзах, некоммерческих партнерствах и иных основанных на членстве некоммерческих организациях, в том числе иностранных (наименования таких организаций и сроки членства в них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0) сведения о средней численности работников социально ориентированной некоммерческой организации за последние пять лет (за период деятельности в случае, если социально ориентированная некоммерческая организация осуществляла деятельность менее 5 лет) (средняя численность работников за каждый год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1) сведения о средней численности добровольцев социально ориентированной некоммерческой организации за последние пять лет (за период деятельности в случае, если социально ориентированная некоммерческая организация осуществляла деятельность менее 5 лет) (средняя численность добровольцев за каждый год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2) сведения о недвижимом имуществе, принадлежащем социально ориентированной некоммерческой организации на праве собственности (наименование, площадь, кадастровые номера, адреса, даты государственной регистрации права собственности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3) сведения о недвижимом имуществе, находящемся и находившемся во владении и (или) в пользовании социально ориентированной некоммерческой организации за последние пять лет (за период деятельности в случае, если социально ориентированная некоммерческая организация осуществляла деятельность менее 5 лет) (наименование, площадь, адреса, сроки владения и (или) пользования, вид права, указание на принадлежность к государственной и муниципальной собственности, частной собственности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4) сведения о наличии у социально ориентированной некоммерческой организации задолженности по начисленным налогам, сборам и иным обязательным платежам в бюджеты любого уровня и (или) государственные внебюджетные фонды за прошедший календарный г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) сведения о видах деятельности, предусмотренных пунктами 1 и 2 статьи 31.1 Федерального закона «О некоммерческих организациях», для осуществления которых на территории субъекта Российской Федерации социально ориентированная некоммерческая организация обязуется использовать объект, с обоснованием потребности социально ориентированной некоммерческой организации в предоставлении объекта в безвозмездное временное пользовани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6) согласие на заключение договора безвозмездного временного пользования по типовой фор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о предоставлении объекта в безвозмездное временное пользование прилагается опись документов и документы, подтверждающие предоставленные свед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и сведения, перечисленные в подпунктах 1-11,13,15-16 пункта 11 предоставляются социально ориентированной некоммерческой организацией (лично или через своего полномочного представителя) самостоятель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, перечисленные в подпунктах 12,14 пункта 11, предоставляются социально ориентированной некоммерческой организацией по жела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заявлению о предоставлении объекта в безвозмездное временное пользование должны быть приложены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копии учредительных документов социально ориентированной некоммерческой организ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документ, подтверждающий полномочия руководителя социально ориентированной некоммерческой организации (копия решения о назначении или об избрании), а в случае подписания заявления о предоставлении объекта в безвозмездное пользование или в аренду представителем социально ориентированной некоммерческой организации, также доверенность на осуществление соответствующих действий, подписанную руководителем и заверенную печатью указанной организации (при наличии), или нотариально удостоверенная копия такой доверен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решение об одобрении или о совершении сделки по форме договора, содержащейся в размещенном на официальном сайте извещении, на условиях, указанных в заявлении о предоставлении объекта в безвозмездное временное пользование, в случае, если принятие такого решения предусмотрено учредительными документами социально ориентированной некоммерческой организ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 ориентированная некоммерческая организация вправе изменить или отозвать заявление о предоставлении объекта в безвозмездное временное пользование и (или) представить дополнительные документы к нему до окончания срока приема заявлений.</w:t>
      </w:r>
    </w:p>
    <w:p>
      <w:pPr>
        <w:pStyle w:val="Normal"/>
        <w:ind w:left="737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37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37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37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37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37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37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37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37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37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37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иповая форма договора безвозмездного временного пользования (ссуды) муниципальным имуществом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ВОЗМЕЗДНОГО ВРЕМЕННОГО ПОЛЬЗОВАНИЯ (ССУДЫ) МУНИЦИПАЛЬНЫМ ИМУЩЕ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г. Нефтеюганск</w:t>
        <w:tab/>
        <w:tab/>
        <w:t xml:space="preserve">                                                                    «____» ___________ 201_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муниципального имущества администрации города Нефтеюганска, в  лице _____________, действующего на основании__________,  именуемый в дальнейшем «Ссудодатель», с одной стороны и _______________, в лице ______________, действующего на основании _________, именуемый в дальнейшем «Ссудополучатель» с другой стороны, совместно именуемые стороны, на основании пункта 4 части 1 статьи 17.1 Федерального закона </w:t>
        <w:br/>
        <w:t xml:space="preserve">от 26.07.2006 № 135-ФЗ «О защите конкуренции», протокола_________ от____ №____,  решили заключить настоящий договор о нижеследующе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 Ссудодатель передает, а ссудополучатель принимает в безвозмездное пользование следующее имущест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________, общей площадью ____ кв.м.,  балансовой стоимостью _____, далее – имущество, объект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Имущество передается ссудополучателю по акту приема-передачи                     в течение 10 дней с момента подписания догов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говор считается заключенным с момента подписания                      его стор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Имущество передается ссудополучателю сроком                                               с «____»___________  201_ года по «____»___________  202_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Имущество передается для осуществления следующих видов деятельности ссудоплучателя: 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а сторон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Ссудодатель имеет право: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Осуществлять проверку сохранности и использования по целевому назначению имущества переданного по настоящему договору ссудополучателю, в любое время без предварительного уведомления последн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Досрочно расторгнуть договор по основаниям и в порядке, предусмотренным законом и настоящим догов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Ссудополучатель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Пользоваться переданным ему имуществом в соответствии с условиями договора и нормами действующе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В любое время отказаться от настоящего договора, уведомив об этом Ссудодателя  за один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язанности сторон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Ссудодатель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Передать ссудополучателю имущество в соответствии с условиями настоящего договора по акту приема-передачи в течение 10 дней после подписания настояще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В месячный срок рассматривать обращения ссудополучателя                         по вопросам ремонта и переоборудования, не предусмотренного настоящим договором,  по дополнительному соглашению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В случае прекращения действия договора в течение 10 дней после прекращения действия договора принять имущество от ссудополучателя                    по акту приема - пере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Доводить до сведения ссудополучателя через средства массовой информации изменения своего наименования, местонахождения и банковских реквизи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Ссудополучатель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Принять от ссудодателя имущество в соответствии с условиями настоящего договора по акту приема-передачи в течение 10 календарных дней после подписания настоящего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Использовать переданное имущество исключительно по целевому назначению</w:t>
      </w:r>
      <w:r>
        <w:rPr/>
        <w:t xml:space="preserve"> </w:t>
      </w:r>
      <w:r>
        <w:rPr>
          <w:sz w:val="28"/>
          <w:szCs w:val="28"/>
        </w:rPr>
        <w:t>для осуществления видов деятельности ссудоплучателя, указанных в пункте 1.4 настояще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Своевременно и за свой счет производить текущий и капитальный ремонты переданного по настоящему договору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Не производить переоборудования, капитального ремонта и других неотделимых улучшений имущества без письменного согласования                             с ссудодателем. В случае производства перечисленных действий по решению ссудодателя за свой счет привести имущество в прежнее состояние в указанный ссудодателем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5.Обеспечить сохранность имущества и эксплуатацию в соответствии                с установленными техническими требован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Соблюдать технические, санитарные, пожарной безопасности и иные нормы  при использовании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Содержать за свой счет пожарную сигнализацию, вентиляцию и другое оборудование в соответствии со всеми отраслевыми правилами и нормами, действующими в отношении видов деятельности ссудополучателя и целевого назначения переданного ему имущества, а также принимать меры                              по ликвидации ситуаций, ставящих под угрозу сохранность имущества,                     его экологическое, противопожарное и санитарное состоя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8.Немедленно извещать ссудодателя о каком-либо повреждении, аварии или ином событии, нанесшем (или грозящем нанести) имуществу ущерб, и своевременно принимать все возможные меры по предотвращению угрозы дальнейшего разрушения или повреждения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9.В срок 30 календарных дней с момента заключения договора заключить договоры c соответствующими службами города на коммунальное обслуживание (энергоснабжение, водопотребление, водоотведение, теплоснабжение, вывоз мусора, уборка прилегающей территории)                              и предоставить копии договоров «Ссудодателю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0.Участвовать в расходах по текущему содержанию общего имущества (в том числе крыши, фасада, сетей тепло-водо-энергоснабжения и канализации, лестничных площадок, лестниц, коридоров, лифтов), а также в содержании прилегающей территории пропорционально занимаемым площадям от общей площ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1.В срок 30 календарных дней с момента заключения договора самостоятельно за свой счет застраховать объект муниципальной собственности на сумму, соответствующую размеру балансовой стоимости объекта муниципальной собственности, указанному в пункте 1.1. договора, подлежащего страхованию, и предоставить копии договора страхования, страхового полиса «Ссудодателю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срок страхования объекта муниципальной собственности должен соответствовать сроку действия договора безвозмездного пользования (ссуды) муниципальным имуще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указанного периода договор страхования объекта муниципальной собственности может оформляться «Ссудополучателем» ежегодно с условием     о возобновлении страхования на новый срок не позднее, чем за 30 календарных дней до истечения срока страхования объекта муниципальной собственности. При этом копии договора страхования, страхового полиса предоставляются «Ссудодателю» в срок 10 календарных дней с момента заключения договора страх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ть в договоре страхования объекта муниципальной собственности следующие страховые рис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тихийные бедствия, опасные природные явления, удар мол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еханические повреждения, вызванные воздействием движущихся предметов, пожары, взрывы, ава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тивоправные действия третьих лиц, в том числе террориз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оговоре страхования предусмотреть, что «Ссудодатель» является выгодоприобретателем по договору страхования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2.В случае прекращения действия настоящего договора на любых законных основаниях, включая истечение его срока, в течение 10 календарных дней после прекращения действия договора передать имущество ссудодателю по акту приема-передачи. При этом ссудополучатель обязан вернуть имущество в том состоянии, в котором он его получил, с учетом нормального износа со всеми произведенными улучш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3.При намерении отказаться от договора и вернуть переданное                   ему имущество письменно сообщить об этом ссудодателю не позднее, чем                      за один месяц до расторжения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4.При своей реорганизации, изменении наименования, местонахождения, банковских реквизитов в десятидневный срок письменно  сообщить ссудодателю о произошедших измен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5.Обеспечивать представителям эксплуатирующих организаций                     и аварийных служб беспрепятственный доступ в занимаемый объект муниципальной собственности для обслуживания инженерных с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сторон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В случае нанесения ущерба имуществу, переданному по настоящему договору, ссудополучатель возмещает ссудодателю сумму нанесенного ущерба. В случае не возмещения ущерба в течение 10 дней с момента составления акта о его причинении ссудополучатель выплачивает ссудодателю штрафную неустойку в размере 1% от суммы ущерба за каждый день просроч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Ссудополучатель выплачивает ссудодателю штраф в размере                          100 минимальных размеров оплаты труда, установленных на момент выплаты действующим законодательством, в случаях установления комиссией, создаваемой ссудодателем, ненадлежащего исполнения или неисполнения ссудополучателем обязанностей, предусмотренных пунктами 3.2.2, 3.2.4 настоящего договора. Выплата штрафа не освобождает ссудополучателя                  от обязанности привести переданное ему имущество в первоначальный вид                    по решению ссудодателя в установленный им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В случае продолжения пользования ссудополучателем, переданным ему по договору имущество после истечения срока его возврата без письменного согласия ссудодателя, ссудополучатель выплачивает ссудодателю штраф в сумме 10 минимальных размеров оплаты труда, установленных действующим законодательством, за каждый день пользования имуще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Ссудополучатель выплачивает ссудодателю штраф в размере                          100 минимальных размеров оплаты труда, установленных на момент выплаты действующим законодательством, в случаях ненадлежащего исполнения или неисполнения ссудополучателем обязанностей, предусмотренных пунктами 3.2.9, 3.2.11 настояще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обые условия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Все неотделимые улучшения переданного ссудополучателю имущества поступают в собственность ссудодателя и по окончании настоящего договора ссудополучателю не возмещ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Ссудополучатель не имеет право использовать имущество, указанное                 в пункте 1.1., в коммерческих целях, для извлечения прибы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</w:t>
      </w:r>
      <w:r>
        <w:rPr/>
        <w:t xml:space="preserve"> </w:t>
      </w:r>
      <w:r>
        <w:rPr>
          <w:sz w:val="28"/>
          <w:szCs w:val="28"/>
        </w:rPr>
        <w:t>Ссудополучатель не имеет право продавать объект муниципальной собственности, передавать права и обязанности по договору в безвозмездное временное пользование другому лицу, передавать права по договору в залог или вносить их в уставный капитал хозяйственных обществ, предоставлять объект муниципальной собственности в субаренду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Изменение, расторжение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кращение действия договор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Договор может быть досрочно расторгнут в случаях, когда ссудополучател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выполняет обязанностей по поддержанию имущества в исправном состоянии и его содерж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исполняет пункты 3.2.2,  3.2.4, 3.2.9, 3.2.11настоящего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щественно ухудшает состояние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Расторжение договора по основаниям, предусмотренным пунктом 6.1 настоящего договора, осуществляется на основании решения ссудодателя                    и письменного уведомления ссудополучателя о досрочном расторжении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считается расторгнутым по истечении одного месяца со дня получения ссудополучателем уведомления ссудо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Вносимые в договор изменения и дополнения рассматриваются сторонами и оформляются дополнительными соглаш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очие условия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Вопросы, не урегулированные договором, регулируются действующим гражданск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Споры, возникающие при исполнении договора, рассматриваются Арбитражным судом Ханты-Мансийского автономного округа – Югры                        в соответствии с его компетен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Договор составлен в двух экземплярах, имеющих одинаковую юридическую силу и хранящихся у ссудодателя и у ссудополуч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еквизиты сторон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судодател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муниципального имущества администрации города Нефтеюган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ефтеюганск, мкр. 5, дом 6, помещение 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860402901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/факс 8 (3463)231071/2371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судополучат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П (при наличии)  </w:t>
            </w:r>
            <w:r>
              <w:rPr>
                <w:b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eeu2"/>
        <w:ind w:hanging="0"/>
        <w:jc w:val="left"/>
        <w:rPr/>
      </w:pPr>
      <w:r>
        <w:rPr>
          <w:bCs/>
        </w:rPr>
        <w:t xml:space="preserve"> </w:t>
      </w:r>
      <w:r>
        <w:rPr>
          <w:bCs/>
        </w:rPr>
        <w:t xml:space="preserve">Директор                                                                                                     А.В. Мага                                                          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Стиль2"/>
    <w:basedOn w:val="Normal"/>
    <w:qFormat/>
    <w:pPr>
      <w:autoSpaceDE w:val="false"/>
      <w:ind w:left="-108" w:hanging="0"/>
    </w:pPr>
    <w:rPr>
      <w:b/>
      <w:bCs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@admugans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23:00Z</dcterms:created>
  <dc:creator>ALL</dc:creator>
  <dc:description/>
  <cp:keywords/>
  <dc:language>en-US</dc:language>
  <cp:lastModifiedBy>Duma</cp:lastModifiedBy>
  <cp:lastPrinted>2019-05-14T16:54:00Z</cp:lastPrinted>
  <dcterms:modified xsi:type="dcterms:W3CDTF">2019-07-15T10:10:00Z</dcterms:modified>
  <cp:revision>110</cp:revision>
  <dc:subject/>
  <dc:title>Администрация  города Нефтеюганска</dc:title>
</cp:coreProperties>
</file>