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7.2019</w:t>
        <w:tab/>
        <w:tab/>
        <w:tab/>
        <w:tab/>
        <w:tab/>
        <w:tab/>
        <w:tab/>
        <w:t xml:space="preserve">                                        № 68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07.09.2018 № 428-п «О координационном совете по развитию малого и среднего предпринимательства при администрации города Нефтеюганск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ложением о координационном совете по развитию малого и среднего предпринимательства при администрации города Нефтеюганска, утвержденным постановлением администрации города Нефтеюганска от 07.09.2018 № 428-п «О координационном совете по развитию малого и среднего предпринимательства при администрации города Нефтеюганска», на основании п.2.2 протокола заседания комиссии по вопросам обеспечения устойчивого развития экономики и социальной стабильности, мониторингу достижения показателей социально-экономического развития Ханты-Мансийского автономного округа – Югры от 28.06.2019 № 239, 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07.09.2018 № 428-п «О координационном совете по развитию малого и среднего предпринимательства при администрации города Нефтеюганска», а имен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здел 3 приложения 1 к постановлению дополнить пунктом 3.9 в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Согласовывает решения о закреплении муниципального имущества в хозяйственное ведение муниципальных унитарных предприяти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2 к постановлению изложить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Белякова С.В.) 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left="6372"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6372"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орода</w:t>
      </w:r>
    </w:p>
    <w:p>
      <w:pPr>
        <w:pStyle w:val="ConsPlusTitl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7.2019 № 684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онного совета по развитию малого и среднего предпринимательства при администрации города Нефтеюган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ru-RU"/>
              </w:rPr>
              <w:t>Г</w:t>
            </w:r>
            <w:r>
              <w:rPr>
                <w:i w:val="false"/>
                <w:sz w:val="28"/>
                <w:szCs w:val="28"/>
              </w:rPr>
              <w:t>лава города</w:t>
            </w:r>
            <w:r>
              <w:rPr>
                <w:i w:val="false"/>
                <w:sz w:val="28"/>
                <w:szCs w:val="28"/>
                <w:lang w:val="ru-RU"/>
              </w:rPr>
              <w:t xml:space="preserve"> Нефтеюганска</w:t>
            </w:r>
            <w:r>
              <w:rPr>
                <w:i w:val="false"/>
                <w:sz w:val="28"/>
                <w:szCs w:val="28"/>
              </w:rPr>
              <w:t>, председатель</w:t>
            </w:r>
            <w:r>
              <w:rPr>
                <w:i w:val="false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ind w:right="252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-заместитель главы города</w:t>
            </w:r>
            <w:r>
              <w:rPr>
                <w:i w:val="false"/>
                <w:sz w:val="28"/>
                <w:szCs w:val="28"/>
                <w:lang w:val="ru-RU"/>
              </w:rPr>
              <w:t xml:space="preserve"> Нефтеюганска (координирующий и контролирующий деятельность департамента экономического развития администрации города)</w:t>
            </w:r>
            <w:r>
              <w:rPr>
                <w:i w:val="false"/>
                <w:sz w:val="28"/>
                <w:szCs w:val="28"/>
              </w:rPr>
              <w:t>, заместитель председател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ind w:right="252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-специалист-эксперт отдела развития предпринимательства и потребительского рынка департамента экономического развития администрации города Нефтеюганска,</w:t>
            </w:r>
            <w:r>
              <w:rPr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секретарь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rPr/>
            </w:pPr>
            <w:r>
              <w:rPr>
                <w:i w:val="false"/>
                <w:sz w:val="28"/>
                <w:szCs w:val="28"/>
              </w:rPr>
              <w:t xml:space="preserve">Члены </w:t>
            </w:r>
            <w:r>
              <w:rPr>
                <w:i w:val="false"/>
                <w:sz w:val="28"/>
                <w:szCs w:val="28"/>
                <w:lang w:val="ru-RU"/>
              </w:rPr>
              <w:t>С</w:t>
            </w:r>
            <w:r>
              <w:rPr>
                <w:i w:val="false"/>
                <w:sz w:val="28"/>
                <w:szCs w:val="28"/>
              </w:rPr>
              <w:t>овета: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экономического развития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экономического развития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офиса обслуживания «Нефтеюганский» Фонда поддержки предпринимательства Югры 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ректор региональной общественной организации «Союз предпринимателей Югры» Ханты-Мансийского автономного округ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правления региональной общественной организации «Союз предпринимателей Югры» Ханты-Мансийского автономного  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правления региональной общественной организации «Союз предпринимателей Югры» Ханты-Мансийского автономного  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региональной общественной организации Ханты-Мансийского   автономного   округа - Югры «Объединение предпринимателей Югры» 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региональной общественной организации Ханты-Мансийского   автономного   округа - Югры «Объединение предпринимателей Югры» 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региональной общественной организации Ханты-Мансийского   автономного   округа - Югры «Объединение предпринимателей Югры» 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региональной общественной организации Ханты-Мансийского   автономного   округа - Югры «Объединение предпринимателей Югры» (по согласованию)</w:t>
            </w:r>
          </w:p>
        </w:tc>
      </w:tr>
      <w:tr>
        <w:trPr>
          <w:trHeight w:val="1555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лен регионального отделения по Ханты-Мансийскому автономному округу – Югре Межрегиональной общественной организации «Ассоциация молодых предпринимателей России» (по согласованию) </w:t>
            </w:r>
          </w:p>
        </w:tc>
      </w:tr>
      <w:tr>
        <w:trPr>
          <w:trHeight w:val="4598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Нефтеюганского отделения Ханты-Мансийского региональн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Ханты-Мансийского окружного регионального отделения Общероссийской общественной организации «Деловая Россия» 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це-президент «Ассоциации медицинского бизнеса Югры» 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Ассоциации Негосударственных дошкольно-образовательных учреждений и центров времяпрепровождения детей Ханты-Мансийского автономного округа – Югры 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ственный представитель Уполномоченного по защите прав предпринимателей в Ханты-Мансийском автономном округе – Югре в городе Нефтеюганске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39:00Z</dcterms:created>
  <dc:creator>USER</dc:creator>
  <dc:description/>
  <cp:keywords/>
  <dc:language>en-US</dc:language>
  <cp:lastModifiedBy>Duma</cp:lastModifiedBy>
  <cp:lastPrinted>2019-07-18T08:40:00Z</cp:lastPrinted>
  <dcterms:modified xsi:type="dcterms:W3CDTF">2019-07-23T06:22:00Z</dcterms:modified>
  <cp:revision>5</cp:revision>
  <dc:subject/>
  <dc:title/>
</cp:coreProperties>
</file>