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6.07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у о внесении изменений в Правила землепользования и застройки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на основании муниципального контракта от 29.12.2018 № 637, постановления администрации города Нефтеюганска от 07.11.2018 № 562-п «О внесении изменений в Правила землепользования и застройки города Нефтеюганска», с учётом решения градостроительной комиссии от 18.07.2019 № 1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по проекту</w:t>
      </w:r>
      <w:r>
        <w:rPr>
          <w:rFonts w:eastAsia="Calibri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 города Нефтеюганск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(далее - Проект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8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0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24.09.2019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дание Культурного центра «Юность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0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здание 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8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0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0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9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left="5529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у о внесении изменений в Правила землепользования и застройки города 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3:00Z</dcterms:created>
  <dc:creator>Птицын</dc:creator>
  <dc:description/>
  <cp:keywords/>
  <dc:language>en-US</dc:language>
  <cp:lastModifiedBy>Duma</cp:lastModifiedBy>
  <cp:lastPrinted>2019-07-17T09:54:00Z</cp:lastPrinted>
  <dcterms:modified xsi:type="dcterms:W3CDTF">2019-07-29T06:15:00Z</dcterms:modified>
  <cp:revision>5</cp:revision>
  <dc:subject/>
  <dc:title/>
</cp:coreProperties>
</file>