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6.07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у внесения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кумент территориального планир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неральный план города Нефтеюганска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на основании муниципального контракта от 29.12.2018 № 637, постановления администрации города Нефтеюганска от 13.11.2018 № 576-п «О внесении изменений в документ территориального планирования «Генеральный план города Нефтеюганска», с учётом решения градостроительной комиссии от 18.07.2019 № 1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 в документ территориального планирования «Генеральный план города Нефтеюганска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4.09.2019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дание Культурного центра «Юность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0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здание 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0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9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7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у внесения изменений в документ территориального план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неральный план города Нефтеюганска»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1:00Z</dcterms:created>
  <dc:creator>Птицын</dc:creator>
  <dc:description/>
  <cp:keywords/>
  <dc:language>en-US</dc:language>
  <cp:lastModifiedBy>Duma</cp:lastModifiedBy>
  <cp:lastPrinted>2019-07-17T09:52:00Z</cp:lastPrinted>
  <dcterms:modified xsi:type="dcterms:W3CDTF">2019-07-29T06:15:00Z</dcterms:modified>
  <cp:revision>5</cp:revision>
  <dc:subject/>
  <dc:title/>
</cp:coreProperties>
</file>