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ГЛАВА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caps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-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07.2019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5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ной документации «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зыскатель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ультив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ал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8 </w:t>
      </w: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доро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ургут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ёй 28 Федерального закона от 06.10.2003                        № 131-ФЗ «Об общих принципах организации местного самоуправления в Российской Федерации», статьёй 14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1.1995                      № 17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 экологической экспертизе», статьями 12 и 25 Устава города Нефтеюганска,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Положением о порядке организации и проведения публичны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ша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, утверждённым решением Думы города от 29.03.2017 № 104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Назнач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15.07.2019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убличные слушания </w:t>
      </w:r>
      <w:r>
        <w:rPr>
          <w:rFonts w:cs="Times New Roman" w:ascii="Times New Roman" w:hAnsi="Times New Roman"/>
          <w:b w:val="false"/>
          <w:sz w:val="28"/>
          <w:szCs w:val="28"/>
        </w:rPr>
        <w:t>по проектной документации «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зыскатель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ультив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ал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к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доро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ургут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(далее - публичные слушания) </w:t>
      </w:r>
      <w:r>
        <w:rPr>
          <w:rFonts w:cs="Times New Roman" w:ascii="Times New Roman" w:hAnsi="Times New Roman"/>
          <w:b w:val="false"/>
          <w:sz w:val="28"/>
          <w:szCs w:val="28"/>
        </w:rPr>
        <w:t>в форме общественного обсуждения с жителями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 проведения публичных слушаний - помещение актового зала департамента жилищно-коммунального хозяйства администрации города Нефтеюганска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 по адресу: город Нефтеюганск, улица Строителей, строение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я начала публичных слушаний - 17 часов 30 минут по местному време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2.Утвердить состав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рганизацион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по проектной документации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оектн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зыскательски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екультивац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валк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Б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к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автодорог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ургут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3.Определить департамент жилищно-коммунального хозяйства 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министрации города Нефтеюганска (далее - департамент) (Ахмадуллин Р.Р.) 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ганом, уполномоченным на проведение публичных слуш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4.Департамен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Организовать и провести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публичные слушания по проектной документации «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проектно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изыскательских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рекультивации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свалки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ТБО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км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автодороги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Сургут»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4.2.Организовать сбор замечаний и предложений по проектной документации «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проектно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изыскательских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рекультивации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свалки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ТБО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км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автодороги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Сургут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Подготовить заключение о результатах публичных слушаний, обеспечить его обнародование (опубликование) и размещение на официальном сайте органов местного самоуправления города Нефтеюганска в сети Интернет в течение десяти календарных дней со дня их пр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pacing w:val="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5.Определить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 департамента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, расположенное по адресу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, кабинет 101,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 местом приёма предложений и замечаний в письменной 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по проектной документации «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проектно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изыскательских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рекультивации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свалки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ТБО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км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автодороги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Сургут»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6.Установить срок приёма предложений и замечаний по проекту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до 09.07.201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b w:val="false"/>
          <w:sz w:val="28"/>
          <w:szCs w:val="22"/>
          <w:lang w:eastAsia="en-US"/>
        </w:rPr>
        <w:t>7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 CYR" w:ascii="Times New Roman CYR" w:hAnsi="Times New Roman CYR"/>
          <w:b w:val="false"/>
          <w:sz w:val="28"/>
          <w:szCs w:val="22"/>
          <w:lang w:eastAsia="en-US"/>
        </w:rPr>
        <w:t>8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</w:rPr>
        <w:t>С.Ю.Дегтяре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от 10.07.2019       №54</w:t>
      </w:r>
    </w:p>
    <w:p>
      <w:pPr>
        <w:pStyle w:val="Normal"/>
        <w:ind w:left="6804" w:firstLine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онного комитета по организации и проведению публичных слушаний по проектной документации «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зыскатель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ультив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ал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к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доро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ургут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телев А.А. - заместитель главы города Нефтеюганск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хмадуллин Р.Р. - директор департамента жилищно-коммунального хозяйства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влов И.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га А.В. -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а имущественных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харов А.Н. - заместитель директора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ндреева И.В. - начальник отдела экологии департамента жилищно-коммунального хозяйства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нчаренко А.В. - начальник организационно-правового отдела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ук А.Ю. – генеральный директор </w:t>
      </w:r>
      <w:r>
        <w:rPr>
          <w:rFonts w:cs="Times New Roman" w:ascii="Times New Roman" w:hAnsi="Times New Roman"/>
          <w:b w:val="false"/>
          <w:sz w:val="28"/>
          <w:szCs w:val="28"/>
        </w:rPr>
        <w:t>ОО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ер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а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о согласованию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онтьев Е.А. – главный инженер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ОО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ер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а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о согласованию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52:00Z</dcterms:created>
  <dc:creator>Птицын</dc:creator>
  <dc:description/>
  <cp:keywords/>
  <dc:language>en-US</dc:language>
  <cp:lastModifiedBy>Duma</cp:lastModifiedBy>
  <cp:lastPrinted>2019-06-21T08:48:00Z</cp:lastPrinted>
  <dcterms:modified xsi:type="dcterms:W3CDTF">2019-07-11T04:53:00Z</dcterms:modified>
  <cp:revision>14</cp:revision>
  <dc:subject/>
  <dc:title/>
</cp:coreProperties>
</file>