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АСПОРЯЖ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widowControl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19</w:t>
        <w:tab/>
        <w:tab/>
        <w:tab/>
        <w:tab/>
        <w:tab/>
        <w:tab/>
        <w:tab/>
        <w:tab/>
        <w:tab/>
        <w:tab/>
        <w:t xml:space="preserve">         № 202-р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мероприятий («дорожной карты»)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</w:rPr>
        <w:t xml:space="preserve">по разработке и согласованию постановления администрации города Нефтеюганска «Об утверждении порядка предоставления субсидии из бюджета города Нефтеюганска на возмещение затрат по организации уличного, дворового освещения и иллюминации в городе Нефтеюганске </w:t>
        <w:br/>
        <w:t xml:space="preserve">(с учетом затрат на оплату электрической энергии, потребляемой объектами уличного, дворового освещения и иллюминации города Нефтеюганска)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е с Уставом города Нефтеюганска, постановлением администрации города Нефтеюганска от 05.09.2013 № 89-нп </w:t>
        <w:br/>
        <w:t>«О муниципальных правовых актах», во исполнение поручения главы города Нефтеюганска: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>Утвердить План мероприятий (</w:t>
      </w:r>
      <w:r>
        <w:rPr>
          <w:color w:val="000000"/>
          <w:sz w:val="28"/>
          <w:szCs w:val="28"/>
        </w:rPr>
        <w:t xml:space="preserve">«дорожную карту») </w:t>
      </w:r>
      <w:r>
        <w:rPr>
          <w:rFonts w:eastAsia="Calibri"/>
          <w:sz w:val="28"/>
          <w:szCs w:val="22"/>
        </w:rPr>
        <w:t>по разработке и согласованию постановления администрации города Нефтеюганска «Об утверждении порядка предоставления субсидии из бюджета города Нефтеюганска на возмещение затрат по организации уличного, дворового освещения и иллюминации в городе Нефтеюганске (с учетом затрат на оплату электрической энергии, потребляемой объектами уличного, дворового освещения и иллюминации города Нефтеюганске)»</w:t>
      </w:r>
      <w:r>
        <w:rPr>
          <w:sz w:val="28"/>
          <w:szCs w:val="28"/>
          <w:lang w:eastAsia="ru-RU"/>
        </w:rPr>
        <w:t xml:space="preserve"> (далее – План мероприятий)</w:t>
      </w:r>
      <w:r>
        <w:rPr>
          <w:rFonts w:eastAsia="Calibri"/>
          <w:sz w:val="28"/>
          <w:szCs w:val="22"/>
        </w:rPr>
        <w:t xml:space="preserve"> </w:t>
      </w:r>
      <w:r>
        <w:rPr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Ответственным исполнителям, указанным в Плане мероприятий, обеспечить своевременное исполнение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Белякова С.В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А.А.Метеле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31" w:firstLine="1063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416" w:right="-31" w:firstLine="10633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416" w:right="-31" w:firstLine="10633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1416" w:right="-31" w:firstLine="10633"/>
        <w:rPr>
          <w:sz w:val="28"/>
          <w:szCs w:val="28"/>
        </w:rPr>
      </w:pPr>
      <w:r>
        <w:rPr>
          <w:sz w:val="28"/>
          <w:szCs w:val="28"/>
        </w:rPr>
        <w:t>от 19.07.2019 № 202-р</w:t>
      </w:r>
    </w:p>
    <w:p>
      <w:pPr>
        <w:pStyle w:val="Normal"/>
        <w:tabs>
          <w:tab w:val="clear" w:pos="720"/>
          <w:tab w:val="left" w:pos="6345" w:leader="none"/>
        </w:tabs>
        <w:ind w:firstLine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sz w:val="28"/>
        </w:rPr>
        <w:t>по разработке и согласованию постановления администрации города Нефтеюганска «Об утверждении порядка предоставления субсидии из бюджета города Нефтеюганска на возмещение затрат по организации уличного, дворового освещения и иллюминации в городе Нефтеюганске (с учетом затрат на оплату электрической энергии, потребляемой объектами уличного, дворового освещения и иллюминации города Нефтеюганске)» (далее- Проект постановления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307"/>
        <w:gridCol w:w="3434"/>
        <w:gridCol w:w="2126"/>
        <w:gridCol w:w="333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вовые основания реализации мероприятия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обращения в департамент финансов администрации города Нефтеюганска (далее-ДФ) о вынесении на заседание Думы города Нефтеюганска вопроса о внесении изменений в решение Думы города Нефтеюганска от 26.12.2018 № 514 «О бюджете города Нефтеюганска на 2019 год и плановый период 2020 и 2021 годов» в части добавления мероприятия - Субсидия из бюджета города Нефтеюганска на возмещение затрат по организации уличного, дворового освещения и иллюминации в городе Нефтеюганске (с учетом затрат на оплату электрической энергии, потребляемой объектами уличного, дворового освещения и иллюминации города Нефтеюганск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9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артамент жилищно-коммунального хозяйства администрации города (далее-ДЖКХ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ья 78 Бюджетного кодекса РФ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ие, обсуждение замечаний Нефтеюганской межрайонной прокуратуры, Счетной палаты города Нефтеюганска к Проекту постановления, доработка Проекта постановления с учетом обоснованности замеча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К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ункт 3.12</w:t>
            </w:r>
            <w:r>
              <w:rPr/>
              <w:t xml:space="preserve"> </w:t>
            </w:r>
            <w:r>
              <w:rPr>
                <w:sz w:val="28"/>
              </w:rPr>
              <w:t xml:space="preserve">Правил подготовки муниципальных правовых ак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Нефтеюганска, утвержденных постановлением администрации города Нефтеюганска от 05.09.2013 № 89-нп (далее-Правила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роекта постановления в департамент по делам администрации города (далее-ДД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тдел информационных технологий, документационного обеспечения и контроля для проведения проверки на соблюдение правил русского языка, орфографии, пунктуации и внесения в электронную базу правовых а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тдел муниципальной службы и кадров (в случае необходимости отметки о временном отсутствии должностных лиц, с которыми необходимо согласовать проект правового акта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  <w:t>Не позднее 1 рабочего дня с момента принятия Думой города Нефтеюганска решения о внесении изменений в решение Думы города Нефтеюганска от 26.12.2018 № 514 «О бюджете города Нефтеюганска на 2019 год и плановый период 2020 и 2021 год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срок рассмотрения ДДА не бол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бочих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К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нкт 3.4 Прави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роекта постановления администрацию города Нефтеюганска на согласование должностными лицами и уполномоченными органами (структурными подразделениями) администрации город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ле получения Проекта постановления от Д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течение 1 рабочего д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К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нкт 3.1 Прави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Проекта постановления юридическо-правовым управлением администрации города (далее-ЮПУ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П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нкт 3.5 Прави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Проекта постановления департаментом финансов администрации города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Ф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нкт 3.8 Прави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Проекта постановления заместителем главы города Нефтеюганска, контролирующим деятельность департамента жилищно-коммунального хозяйства (разработчика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главы города Нефтеюганска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наличии замечаний к Проекту постановл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ведение оценки их обоснован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работка Проекта постано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правление на повторное визирование должностному лицу, внесшему замечания, для повторного визирования и проставления отметки «замечания сняты»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лучае возникновения такой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К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нкт 3.12 Прави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щение на официальном сайте органов местного самоуправления Проекта постановления для проведения независимой антикоррупционной экспертизы и направление в Счетную палату города Нефтеюганска для проведения финансово-экономической экспертизы, а также в Нефтеюганскую межрайонную прокуратуру для проведения антикоррупционной экспертизы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1 рабочего дня после согласования Проекта постановления должностными лицами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П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нкт 4.2 Прави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правление Проекта постановления на подпись главе города, а в его отсутствие -  должностному лицу, исполняющему его обязан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1 рабочего дня по истечении срока, установленного Порядком проведения независимой антикоррупционной экспертизы муниципальных правовых актов, а также после проведения Счетной палатой города Нефтеюганска финансово-экономической экспертизы (наличие соответствующего заклю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П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нкт 4.4 Прави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2121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12121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5:00Z</dcterms:created>
  <dc:creator>Little elephantик</dc:creator>
  <dc:description/>
  <cp:keywords/>
  <dc:language>en-US</dc:language>
  <cp:lastModifiedBy>Duma</cp:lastModifiedBy>
  <cp:lastPrinted>2019-07-16T08:37:00Z</cp:lastPrinted>
  <dcterms:modified xsi:type="dcterms:W3CDTF">2019-07-22T12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