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6.2019        </w:t>
        <w:tab/>
        <w:tab/>
        <w:tab/>
        <w:tab/>
        <w:tab/>
        <w:tab/>
        <w:tab/>
        <w:t xml:space="preserve">                              № 18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eginOfText"/>
      <w:bookmarkStart w:id="1" w:name="BeginOfText"/>
      <w:bookmarkEnd w:id="1"/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усиленной электронной подписи должностному лицу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5.04.2013 № 44-ФЗ                  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и Федерального казначейства от 30.12.2015 № 27н                          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10.12.2015 № 167-нп «Об утверждении Положения                                о контрактной системе в сфере закупок для обеспечения муниципальных нужд города Нефтеюганска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право усиленной электронной подписи для размещения в единой информационной системе от имени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   документов и сведений в форме электронных документов, подписанных усиленной электронной подпис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есник Татьяне Федоровне – начальнику отдела формирования и мониторинга муниципальных закупок, с полномочием пользователя официального сай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полномоченный специалист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лицо, уполномоченное на размещение информации и документов.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распоряжения оставляю за собо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40"/>
        <w:jc w:val="center"/>
        <w:rPr/>
      </w:pPr>
      <w:r>
        <w:rPr>
          <w:szCs w:val="28"/>
        </w:rPr>
        <w:t xml:space="preserve">Глава города Нефтеюганска                                  </w:t>
        <w:tab/>
        <w:tab/>
        <w:t xml:space="preserve">            С.Ю.Дегтярев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8:00Z</dcterms:created>
  <dc:creator>mash_buro</dc:creator>
  <dc:description/>
  <cp:keywords/>
  <dc:language>en-US</dc:language>
  <cp:lastModifiedBy>Duma</cp:lastModifiedBy>
  <cp:lastPrinted>2019-06-17T17:17:00Z</cp:lastPrinted>
  <dcterms:modified xsi:type="dcterms:W3CDTF">2019-07-02T09:55:00Z</dcterms:modified>
  <cp:revision>6</cp:revision>
  <dc:subject/>
  <dc:title/>
</cp:coreProperties>
</file>