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28257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07.2019</w:t>
        <w:tab/>
        <w:tab/>
        <w:tab/>
        <w:tab/>
        <w:tab/>
        <w:tab/>
        <w:tab/>
        <w:tab/>
        <w:tab/>
        <w:tab/>
        <w:t xml:space="preserve">       № 133-нп</w:t>
      </w:r>
    </w:p>
    <w:p>
      <w:pPr>
        <w:pStyle w:val="Normal"/>
        <w:jc w:val="center"/>
        <w:rPr>
          <w:rFonts w:eastAsia="Calibri"/>
          <w:color w:val="008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.Нефтеюганск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8000"/>
          <w:sz w:val="28"/>
          <w:szCs w:val="28"/>
          <w:lang w:eastAsia="en-US"/>
        </w:rPr>
      </w:pPr>
      <w:r>
        <w:rPr>
          <w:rFonts w:eastAsia="Calibri"/>
          <w:b/>
          <w:color w:val="008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Нефтеюганска </w:t>
      </w:r>
      <w:r>
        <w:rPr>
          <w:rFonts w:eastAsia="Calibri"/>
          <w:b/>
          <w:sz w:val="28"/>
          <w:szCs w:val="28"/>
        </w:rPr>
        <w:t>от 14.01.2016 № 9-нп «</w:t>
      </w:r>
      <w:r>
        <w:rPr>
          <w:b/>
          <w:sz w:val="28"/>
          <w:szCs w:val="28"/>
        </w:rPr>
        <w:t xml:space="preserve">Об </w:t>
      </w:r>
      <w:r>
        <w:rPr>
          <w:rFonts w:cs="Courier New"/>
          <w:b/>
          <w:sz w:val="28"/>
          <w:szCs w:val="28"/>
        </w:rPr>
        <w:t>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</w:t>
      </w:r>
    </w:p>
    <w:p>
      <w:pPr>
        <w:pStyle w:val="Normal"/>
        <w:ind w:firstLine="720"/>
        <w:jc w:val="both"/>
        <w:rPr>
          <w:rFonts w:eastAsia="Calibri" w:cs="Courier New"/>
          <w:b/>
          <w:b/>
          <w:sz w:val="28"/>
          <w:szCs w:val="28"/>
          <w:lang w:eastAsia="en-US"/>
        </w:rPr>
      </w:pPr>
      <w:r>
        <w:rPr>
          <w:rFonts w:eastAsia="Calibri" w:cs="Courier New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29.12.2012 № 273-ФЗ                 «Об образовании в Российской Федерации», от 27.07.2010 № 210-ФЗ                       «Об организации предоставления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постановлениями администрации города Нефтеюганска от 04.03.2019 № 49-нп «О внесении изменений в постановление администрации города Нефтеюганска от 05.09.2013 № 88-нп «О разработке и утверждении административных регламентов предоставления муниципальных услуг», от 08.05.2019 № 86-нп «Об утверждении реестра муниципальных услуг муниципального образования город Нефтеюганск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>
          <w:rFonts w:cs="Courier New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>Внести в постановление администрации города Нефтеюганска от 1</w:t>
      </w:r>
      <w:r>
        <w:rPr>
          <w:rFonts w:eastAsia="Calibri"/>
          <w:sz w:val="28"/>
          <w:szCs w:val="28"/>
          <w:lang w:eastAsia="en-US"/>
        </w:rPr>
        <w:t>4.01.2016 № 9-нп «</w:t>
      </w:r>
      <w:r>
        <w:rPr>
          <w:sz w:val="28"/>
          <w:szCs w:val="28"/>
        </w:rPr>
        <w:t xml:space="preserve">Об </w:t>
      </w:r>
      <w:r>
        <w:rPr>
          <w:rFonts w:cs="Courier New"/>
          <w:sz w:val="28"/>
          <w:szCs w:val="28"/>
        </w:rPr>
        <w:t>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</w:t>
      </w:r>
      <w:r>
        <w:rPr>
          <w:sz w:val="28"/>
          <w:szCs w:val="28"/>
        </w:rPr>
        <w:t xml:space="preserve"> (с изменениями, внесенными постановлением администрации города Нефтеюганска от 16.05.2016 № 66-нп) следующие  изменения:  в приложении к постановлени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Разделы 1, 2, 3, 5 изложить согласно приложению 1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1 к административному регламенту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</w:t>
      </w:r>
      <w:r>
        <w:rPr/>
        <w:t xml:space="preserve"> </w:t>
      </w:r>
      <w:r>
        <w:rPr>
          <w:sz w:val="28"/>
          <w:szCs w:val="28"/>
        </w:rPr>
        <w:t xml:space="preserve">изложить согласно приложению 2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2 к административному регламенту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 изложить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3 к административному регламенту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 изложить согласно приложению 4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Приложение 4 </w:t>
      </w:r>
      <w:r>
        <w:rPr>
          <w:rFonts w:cs="Calibri"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cs="Courier New"/>
          <w:sz w:val="28"/>
          <w:szCs w:val="28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 </w:t>
      </w:r>
      <w:r>
        <w:rPr>
          <w:bCs/>
          <w:sz w:val="28"/>
          <w:szCs w:val="28"/>
          <w:lang w:eastAsia="en-US"/>
        </w:rPr>
        <w:t>исключи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Обнародовать (опубликовать) постановление в газете «Здравствуйте, нефтеюганцы!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Департаменту по делам администрации города (Прокопович П.А.)  разместить постановление на официальном сайте органов местного самоуправления города Нефтеюганска в сети Интернет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Нефтеюганска </w:t>
        <w:tab/>
        <w:tab/>
        <w:t xml:space="preserve">                                                    С.Ю.Дегтярев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</w:p>
    <w:p>
      <w:pPr>
        <w:pStyle w:val="Normal"/>
        <w:ind w:left="6521" w:firstLine="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ind w:left="6521" w:firstLine="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города </w:t>
      </w:r>
    </w:p>
    <w:p>
      <w:pPr>
        <w:pStyle w:val="Normal"/>
        <w:ind w:left="6521" w:firstLine="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07.2019 №133-нп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610"/>
      <w:bookmarkStart w:id="1" w:name="Par610"/>
      <w:bookmarkEnd w:id="1"/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редмет регулирования административного регламента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1.1.Настоящий административный регламент по предоставлению муниципальной </w:t>
      </w:r>
      <w:r>
        <w:rPr>
          <w:sz w:val="28"/>
          <w:szCs w:val="28"/>
        </w:rPr>
        <w:t xml:space="preserve">услуги «Предоставление </w:t>
      </w:r>
      <w:r>
        <w:rPr>
          <w:rFonts w:eastAsia="Calibri"/>
          <w:sz w:val="28"/>
          <w:szCs w:val="28"/>
          <w:lang w:eastAsia="en-US"/>
        </w:rPr>
        <w:t xml:space="preserve">информации об организации общедоступного и бесплатного дошкольного, начального общего, основного общего, среднего  общего образования по основным общеобразовательным программам, а также дополнительного образования в муниципальных образовательных организациях» </w:t>
      </w:r>
      <w:r>
        <w:rPr>
          <w:sz w:val="28"/>
          <w:szCs w:val="28"/>
        </w:rPr>
        <w:t xml:space="preserve">(далее - административный регламент, муниципальная услуга), устанавливает сроки и последовательность административных процедур (действий) департамента образования и молодёжной политики администрации города Нефтеюганска (далее - Департамент), муниципальных образовательных организаций города Нефтеюганска (далее - образовательные организации) при предоставлении </w:t>
      </w:r>
      <w:r>
        <w:rPr>
          <w:rFonts w:eastAsia="Calibri"/>
          <w:sz w:val="28"/>
          <w:szCs w:val="28"/>
          <w:lang w:eastAsia="en-US"/>
        </w:rPr>
        <w:t>информации об организации общедоступного и бесплатного дошкольного, начального общего, основного общего, среднего общего образования, а также порядок взаимодействия с заявителями при предоставлении муниципальной услуг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Круг заявите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юридические и физические лица (далее - заявитель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sz w:val="28"/>
          <w:szCs w:val="28"/>
        </w:rPr>
        <w:t>.3.Требования к порядку информирования о правил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.3.1.</w:t>
      </w:r>
      <w:r>
        <w:rPr>
          <w:sz w:val="28"/>
          <w:szCs w:val="28"/>
        </w:rPr>
        <w:t xml:space="preserve">Сведения о месте нахождения, справочных телефонах, графике работы, адресах электронной почты Департамента, образовательных организаций размещены на сайте </w:t>
      </w:r>
      <w:hyperlink r:id="rId3" w:tgtFrame="_blank">
        <w:r>
          <w:rPr>
            <w:rStyle w:val="InternetLink"/>
            <w:sz w:val="28"/>
            <w:szCs w:val="28"/>
            <w:u w:val="single"/>
            <w:shd w:fill="FFFFFF" w:val="clear"/>
          </w:rPr>
          <w:t>http://departugansk.ru/</w:t>
        </w:r>
      </w:hyperlink>
      <w:r>
        <w:rPr>
          <w:sz w:val="28"/>
          <w:szCs w:val="28"/>
        </w:rPr>
        <w:t>, в сети Интернет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 и на Едином портале государственных и муниципальных услуг (функций)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Сведения, указанные в подпункте 1.3.1 пункта 1.3 настоящего административного регламента, размещаются на информационных стендах в местах предоставления муниципальной услуги и в информационно – телекоммуникационной сети Интернет (далее - сети Интернет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сайте органов местного самоуправления  муниципального   образования  города  Нефтеюганска: http://www.admugansk.ru (далее - официальный сай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www.gosuslugi.ru  (далее - Единый порта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– Югры» 86.gosuslugi.ru (далее - региональный портал)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3.3.Доступ к информации о сроках и порядке предоставления  муниципальной услуги  осуществляется  без  выполнения  заявителем  каких-либо  требований, в том числе без 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 предоставление  им персональных 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Информирование заявителей по вопросам предоставления муниципальной услуги, в том числе, о ходе предоставления, осуществляется  образовательными организациями совместно с Департаментом в следующих форм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ной (при личном обращении заявителя и/или по телефону работниками образовательных организаций, специалистами отдела общего образования, инспектирования и оценки качества образования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в форме информационных (мультимедийных) материалов в информационно-телекоммуникационной сети Интернет на официальном сайте (http://www.admugansk.ru), Едином (www.gosuslugi.ru) и региональном (http://admhmao.ru) портал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также размещается в форме информационных (текстовых) материалов на информационном стенде в мес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При консультировании по письменным обращениям ответ на обращение направляется заявителю на почтовый адрес или адрес электронной почты в срок, не превышающий 30 дней со дня регистрации письменного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должен содержать фамилию, инициалы и номер телефона исполнителя и направляться по почтовому адресу, адресу электронной почты, указанному в об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Ответ на телефонный звонок, при устном консультировании, начинается с информации о наименовании органа, образовательной организации в которую позвонил заявитель, фамилии, имени, отчестве (последнее - при наличии) и должности специалиста, принявшего телефонный звон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существляется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Для получения заявителем информации по вопросам предоставления муниципальной услуги, сведений о ходе предоставления муниципальной услуги заявитель может обратиться через Единый портал и региональный порт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Порядок, форма, место размещения информации о муниципальной услу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1.На официальном сайте органов местного самоуправления, на портале региональных и муниципальных услуг Ханты-Мансийского автономного округа - Югры, Едином портале (далее - информационные системы предоставления информации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8.2.</w:t>
      </w:r>
      <w:r>
        <w:rPr>
          <w:rFonts w:eastAsia="Calibri"/>
          <w:color w:val="000000"/>
          <w:sz w:val="28"/>
          <w:szCs w:val="28"/>
          <w:lang w:eastAsia="en-US"/>
        </w:rPr>
        <w:t>На стенде в местах предоставления муниципальной услуги и в информационно-телекоммуникационной сети Интернет размещается следующая информац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сто нахождения, график работы, справочные телефоны, адреса электронной почты Департ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ведения о способах получения информации о местах нахождения и графиках работы органов власти и организаций, обращение в которые необходимо для предоставления муниципальной услуг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цедура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ланки заявления о предоставлении муниципальной услуги и образцы их заполн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екст настоящего административного регламента с приложениями (извлечения - на информационном стенде; полная версия размещается в информационно - телекоммуникационной сети Интернет (http:// www.admugansk.ru) либо полный текст административного регламента можно получить, обратившись к специалисту дошкольного отдела, отдела общего образования, инспектирования и оценки качества образования Департамента  (далее - Отде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В случае внесения изменений в настоящий административный регламент специалисты, предоставляющие муниципальную услугу, в срок, не превышающий 5 рабочих дней, обеспечивают размещение информации в информационно-телекоммуникационной сети Интернет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Информирование о правилах предоставления муниципальной услуги является бесплатным для заяви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Наименование муниципальной услуги: </w:t>
      </w:r>
      <w:r>
        <w:rPr>
          <w:rFonts w:eastAsia="Calibri"/>
          <w:sz w:val="28"/>
          <w:szCs w:val="28"/>
          <w:lang w:eastAsia="en-US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разовательных организациях, расположенных на территории города Нефтеюган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Наименование органа, предоставляющего муниципальную услугу, его структурных подразделений, участвующих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Департаментом образования и молодёжной политики администрации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е предоставление муниципальной услуги осуществляется отделом дошкольного образования Департамента, отделом общего образования, инспектирования и оценки качества образования Департамента, муниципальными образовательными организациями (приложение 1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bookmarkStart w:id="2" w:name="Par82"/>
      <w:bookmarkEnd w:id="2"/>
      <w:r>
        <w:rPr>
          <w:sz w:val="28"/>
          <w:szCs w:val="28"/>
        </w:rPr>
        <w:t>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(далее – Федеральный                         закон №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а Нефтеюганска от 02.07.2012 № 324-V «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структурные подразделения администрации города, государственные органы,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Описание результата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1.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дача (направление) заявителю информации об организации </w:t>
      </w:r>
      <w:r>
        <w:rPr>
          <w:rFonts w:eastAsia="Calibri"/>
          <w:sz w:val="28"/>
          <w:szCs w:val="28"/>
          <w:lang w:eastAsia="en-US"/>
        </w:rPr>
        <w:t>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города Нефтеюганск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дача (направление) заявителю мотивированного отказа в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оформляется на официальном бланке Департамента, образовательной организации за подписью директора Департамента, руководителя образовательной организации либо лица, его замещающего (далее - документ, являющийся результатом предоставления муниципальной услуг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2.Отказ в предоставлении муниципальной услуг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Срок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.Предоставление муниципальной услуги в устной форме (лично или по справочному телефону) составляет 15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2.Предоставление муниципальной услуги в письменной или электронной форме осуществляется в течение десяти дней со дня регистрации заявл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еречень нормативных правовых актов, регулирующих предоставление   муниципальной услуги, размещен на сайте Департамента </w:t>
      </w:r>
      <w:hyperlink r:id="rId5" w:tgtFrame="_blank">
        <w:r>
          <w:rPr>
            <w:rStyle w:val="InternetLink"/>
            <w:sz w:val="28"/>
            <w:szCs w:val="28"/>
            <w:u w:val="single"/>
            <w:shd w:fill="FFFFFF" w:val="clear"/>
          </w:rPr>
          <w:t>http://departugansk.ru/</w:t>
        </w:r>
      </w:hyperlink>
      <w:r>
        <w:rPr>
          <w:sz w:val="28"/>
          <w:szCs w:val="28"/>
          <w:u w:val="single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в сети Интернет, в федеральном реестре и на Едином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7.Исчерпывающий перечень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на основании </w:t>
      </w:r>
      <w:hyperlink w:anchor="Par344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редоставлении муниципальной услуги (приложение 2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Заявитель может представить заявление в письменной форме, а также посредством информационных систем предоставления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2.Способы получения заявителями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 специалиста Отдела либо специалиста образователь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ационно-телекоммуникационной сети Интернет на официальном сайте, Едином и региональном портал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Требования к документам, необходимы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информации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наименование Департамента, образовательной организации, должность, имя, отчество, фамилию директора Департамента, руководителя образователь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ю, имя, отчество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машний адрес, в том числе адрес электронной почты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актный телеф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пись, д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веряется личной или простой электронной подписью заявителя в соответствии с Федеральным законом от 06.04.2011 № 63-ФЗ «Об электронной подпис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доступна в электронном виде 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Ханты-Мансийского автономного округа – Югры», на официальном сайте, на информационных стендах организаций, предоставляющих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4.Датой принятия к рассмотрению заявления о предоставлении муниципальной услуги считается дата регистрации в журнале поступивших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5.Документы должны быть заполнены на русском языке либо иметь заверенный перевод на русском язы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6.Заявление может быть заполнено от руки или машинным способом, распечатано посредством использования электронных печатающих устрой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7.В заявлении заявитель дает письменное согласие на обработку его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8.Способы подачи заявления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а) при личном обращении </w:t>
      </w:r>
      <w:r>
        <w:rPr>
          <w:bCs/>
          <w:sz w:val="28"/>
          <w:szCs w:val="28"/>
        </w:rPr>
        <w:t>в Департамент, образовательную организацию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 почте, в том числе электронной, в Департамент, образовательную организацию;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) по факсимильной связи в Департамент, образовательную организац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9.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тавления документов и информации, которые находятся в распоряжении органа, предоставляющего  муниципальную  услугу, иных органов, за исключением документов, включенных в определенный </w:t>
      </w:r>
      <w:hyperlink r:id="rId6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Департамент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1.Основания для приостановления предоставления муниципальной услуги законодательством</w:t>
      </w:r>
      <w:r>
        <w:rPr/>
        <w:t xml:space="preserve"> </w:t>
      </w:r>
      <w:r>
        <w:rPr>
          <w:sz w:val="28"/>
          <w:szCs w:val="28"/>
        </w:rPr>
        <w:t>Российской Федерации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2.Исчерпывающий перечень оснований для отказа в предоставлении муниципальной услуги: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одержание заявления не позволяет установить запрашиваемую информац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запрашиваемая заявителем информация не относится к информации об организации общедоступного</w:t>
      </w:r>
      <w:r>
        <w:rPr>
          <w:bCs/>
          <w:sz w:val="28"/>
          <w:szCs w:val="28"/>
        </w:rPr>
        <w:t xml:space="preserve">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, расположенных на территории города Нефтеюган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3.</w:t>
      </w: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муниципальной услуги, по основаниям, предусмотренным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9.2 пункта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ю направляет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3 к настоящему административному регламенту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Срок и порядок регистрации запроса заявителя о предоставлении муниципальной услуги, в том числе поступившего посредством электронной почты и с использованием Единого и регионального портал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, поступившие в адрес Департамента, образовательной организации, в том числе посредством электронной почты, подлежат обязательной регистрации специалистом Департамента, образовательной организации, ответственным за прием, регистрацию заявления о предоставлении муниципальной услуги, в электронном документообороте в день поступления обращения в Департамент,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Регистрация запроса о предоставлении муниципальной услуги осуществляется специалистами организации, осуществляющей оказа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поступления заявления о предоставлении муниципальной услуги считается дата его регистрации с присвоением регистрационного номера, который ведется специалистами организации, осуществляющей оказание муниципальной услуги.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4.</w:t>
      </w:r>
      <w:r>
        <w:rPr>
          <w:color w:val="000000"/>
          <w:sz w:val="28"/>
          <w:szCs w:val="28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P10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ункте 1.3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5.Показатели доступности и качества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5.1.Показателями доступности муниципальной услуги 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возможность подачи заявления для получения муниципальной услуги в МФЦ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портала, Единого или регионального порталов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бесплатность предоставления информации о процедуре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доступность заявителей к форме заявления о предоставлении муниципальной услуги, размещенной на Официальном, Едином и региональном порталах, в том числе с возможностью его копирования и заполнения в электронном вид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5.2.Показателями качества муниципальной услуги 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соблюдение должностными лицами Департамент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6.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средством многофункционального центра не предоставляется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Муниципальная услуга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1.Приём и регистрация заявлени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2.Рассмотрение заявления о предоставлении муниципальной услуги и оформление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3.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рием и регистрац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для начала административной процедуры является поступление в Департамент, образовательную организацию заявления о предоставлении муниципальной услуги, в том числе посредством Единого или регионального порт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Сведения о должностном лице, ответственном за выполнение </w:t>
        <w:br/>
        <w:t xml:space="preserve">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прием и регистрацию заявления, поступившего по почте</w:t>
      </w:r>
      <w:r>
        <w:rPr>
          <w:sz w:val="28"/>
          <w:szCs w:val="28"/>
          <w:lang w:eastAsia="en-US"/>
        </w:rPr>
        <w:t xml:space="preserve"> в адрес </w:t>
        <w:br/>
        <w:t>Департамента -</w:t>
      </w:r>
      <w:r>
        <w:rPr>
          <w:sz w:val="28"/>
          <w:szCs w:val="28"/>
        </w:rPr>
        <w:t xml:space="preserve"> специалист приемной директора Департ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рием и регистрацию заявления, поступившего по почте в адрес </w:t>
        <w:br/>
        <w:t>образовательной организации - специалист приемной руководителя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рием и регистрацию заявления, предоставленного заявителем лично </w:t>
        <w:br/>
        <w:t>в Департамент или Отдел - специалист Отдела, ответственный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рием и регистрацию заявления, поступившего в Департамент посредством </w:t>
      </w:r>
      <w:r>
        <w:rPr>
          <w:sz w:val="28"/>
          <w:szCs w:val="28"/>
          <w:lang w:eastAsia="en-US"/>
        </w:rPr>
        <w:t>Единого и регионального порталов</w:t>
      </w:r>
      <w:r>
        <w:rPr>
          <w:sz w:val="28"/>
          <w:szCs w:val="28"/>
        </w:rPr>
        <w:t xml:space="preserve"> - специалист Отдела, ответственный за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3.2.3.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 (продолжительность и (или) максимальный срок их выполнения - в день поступления обращения в Департамент; образовательную организацию при личном обращении             заявителя - 15 минут с момента получения заявле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4.Критерий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зультат административной процедуры: зарегистрированное заявление </w:t>
        <w:br/>
        <w:t>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.5.Способ фиксации результата 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оступления заявления по почте специалист приемной директора Департамента, руководителя образовательной организации регистрирует заявление о предоставлении муниципальной услуги в программе электронной регистрации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оступления заявления лично специалист приемной директора Департамента, руководителя образовательной организации регистрирует заявление о предоставлении муниципальной услуги в программе электронной регистрации документ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случае направления заявления посредством Единого и регионального порталов специалист приемной руководителя образовательной организации, директора образовательной организации регистрирует заявление о предоставлении муниципальной услуги в программе электронной регистраци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Экспертиза предоставленных документов, подготовка и оформление уведомления о предоставлении или об отказе в предоставлении муниципальной </w:t>
        <w:br/>
        <w:t>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Основанием для начала административной процедуры является поступление специалисту Отдела, специалисту образовательной организации, ответственному за предоставление муниципальной услуги, зарегистрированного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лжностном лице, ответственном за выполнение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экспертизу документов, оформление уведомления о предоставлении </w:t>
        <w:br/>
        <w:t>или об отказе в предоставлении муниципальной услуги - специалист Отдела, специалист образовательной организации, ответственны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одписание документов, являющихся результатом предоставления </w:t>
        <w:br/>
        <w:t>муниципальной услуги - директор Департамента/лицо его замещающее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руководитель образовательной организации/лицо его замещающе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регистрацию уведомления о предоставлении или об отказе в предоставлении муниципальной услуги - специалист Отдел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специалист образовательной организации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Содержание административных действий, входящих в состав </w:t>
        <w:br/>
        <w:t>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кспертиза документов и оформление уведомления о предоставлении </w:t>
        <w:br/>
        <w:t>или об отказе в предоставлении муниципальной услуги (продолжительность и (или) максимальный срок выполнения -2 рабочих дня со дня регистрации в Департаменте, образовательной организации, заявления о предоставлении муниципальной услуг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е уведомления о предоставлении или об отказе в предоставлении муниципальной услуги (продолжительность и (или) максимальный срок выполнения </w:t>
        <w:noBreakHyphen/>
        <w:t xml:space="preserve"> в день проведения экспертизы документов заявителя и оформления документов, являющихся результатом предоставления муниципальной услуг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страция уведомления о предоставлении или об отказе в предоставлении муниципальной услуги (продолжительность и (или) максимальный срок выполнения - в день его подписания директором Департамента, лицом его замещающим, руководителем образовательной организации, лицом, его замещающим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о предоставлении или об отказе </w:t>
        <w:br/>
        <w:t>в предоставлении муниципальной услуги является наличие или отсутствие оснований для отказа в предоставлении муниципальной услуги, указанных в пункте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Результат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исанное директором Департамента, образовательной организации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либо лицом его замещающим, уведомление о предоставлении или об отказе в предоставлении муниципальной услуги (приложение 3 к настоящему административному регламенту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едоставлении или об отказе в предоставлении муниципальной услуги регистрируется в программе электронного документообор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Выдача (направления) </w:t>
      </w:r>
      <w:hyperlink r:id="rId9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предоставлении или об отказе </w:t>
        <w:br/>
        <w:t>в предоставлении муниципальной услуги согласно приложению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: </w:t>
        <w:br/>
        <w:t xml:space="preserve">зарегистрированные документы, являющиеся результатом предоставления </w:t>
        <w:br/>
        <w:t>муниципальной услуги, либо поступление их специалисту Отдела, образовательной организации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лжностном лице, ответственном за выполнение </w:t>
        <w:br/>
        <w:t xml:space="preserve">административной процедур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правление заявителю документов, являющихся результатом </w:t>
        <w:br/>
        <w:t>предоставления муниципальной услуги, почтой, в том числе на электронную почту заявителя – специалист приемной директора Департамента, руководителя образователь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выдачу заявителю документов, являющихся результатом предоставления муниципальной услуги, нарочно или посредством Единого или регионального порталов - специалист Отдела, образовательной организации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ржание административных действий, входящих в состав </w:t>
        <w:br/>
        <w:t xml:space="preserve">административной процедуры: выдача (направление) заявителю уведомления </w:t>
        <w:br/>
        <w:t xml:space="preserve">о предоставлении или об отказе в предоставлении муниципальной услуги </w:t>
        <w:br/>
        <w:t>(продолжительность и (или) максимальный срок выполнения административного действия - не позднее чем через 2 рабочих дня со дня принятия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оформленное уведомление о предоставлении или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 выданное (направленное) заявителю уведомление о предоставлении или об отказе в предоставлении муниципальной услуги посредством Единого или регионального порталов, нарочно, либо по адресу, указанному в заявлении, в том числе на электронную почту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дачи документов, являющихся результатом предоставления </w:t>
        <w:br/>
        <w:t>муниципальной услуги, нарочно заявителю, запись о выдаче документов заявителю отображается в системе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ителю документов, являющихся результатом </w:t>
        <w:br/>
        <w:t>предоставления муниципальной услуги, почтой, в том числе на электронную почту заявителя, получение заявителем документов подтверждается уведомлением о доставке письма адрес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, являющихся результатом предоставления муниципальной услуги, посредством Единого или регионального порталов, запись о выдаче документов заявителю отображается в Личном кабинете Единого или регионального портал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обеспечивающих ее предоставлени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.Заявитель имеет право на досудебное (внесудебное) обжалование действий (бездействий) и (или) решений, принятых (осуществленных) в ходе предоставления муниципальной услуги (далее – Жалоба) образовательной    организацией, а также должностными лицами Департамента, </w:t>
      </w:r>
      <w:r>
        <w:rPr>
          <w:rFonts w:eastAsia="Calibri"/>
          <w:sz w:val="28"/>
          <w:szCs w:val="28"/>
          <w:lang w:eastAsia="en-US"/>
        </w:rPr>
        <w:t>обеспечивающими ее предоставление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2.Предметом досудебного (внесудебного) обжалования могут являться действие (бездействие) Департамента, муниципальных служащих, должностных лиц, образовательной организации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3.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5.3.1.Жалоба на решения, действия (бездействие) Департамента, его должностных лиц, муниципальных служащих, обеспечивающих предоставление муниципальной услуги, подается в Департамент, в письменной форме, в том числе при личном приеме заявителя, по почте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Интернет (https://do.gosuslugi.ru/)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3.2.Жалоба подается руководителю Департамента, а в случае обжалования решения руководителя Департамента, заместителю главы администрации города Нефтеюганска, в ведении которого находится Департамент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лучае подачи заявителем жалобы на действие должностных лиц образовательной организации жалоба подается руководителю образовательной организации, а в случае обжалования решения руководителя образовательной организации - в Департамент, заместителю главы администрации города Нефтеюганска, в ведении которого находится Департамент.  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5.4.Прием жалоб в письменной форме осуществляется в месте предоставления муниципальной услуги (в месте, где заявитель подавал заявление о предоставлении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лучае подачи жалобы при личном приеме заявитель представляет документ, удостоверяющий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5.5.В случае, если жалоба подана заявителем в орган, структурное подразделение администрации города, в компетенцию которого не входит принятие решения по жалобе, в течение 3 рабочих дней со дня ее регистрации указанный орган, структурное подразделение администрации города направляет жалобу в уполномоченный на ее рассмотрение орган, структурное подразделение администрации города и в письменной форме информирует заявителя о перенаправлении жалобы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, структурном подразделении администрации города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5.6.Способы информирования заявителей о порядке подачи и рассмотрения жалобы, в том числе в сети Интернет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: на официальном сайте, Едином портале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5.7.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, работников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5.7.1.Федеральный закон от 27.07.2010 № 210-ФЗ «Об организации предоставления государственных и муниципальных услуг»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5.7.2.Постановление администрации города Нефтеюганска от 31.10.2012 № 3108 «О Порядке подачи и рассмотрения жалоб на решения и действия (бездействие) администрации города Нефтеюганска и её должностных лиц, муниципальных служащих, об определении ответственных лиц за рассмотрение жалоб».</w:t>
      </w:r>
    </w:p>
    <w:p>
      <w:pPr>
        <w:pStyle w:val="Normal"/>
        <w:ind w:left="5103" w:firstLine="4395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firstLine="439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103" w:firstLine="4395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103" w:firstLine="4395"/>
        <w:rPr>
          <w:sz w:val="28"/>
          <w:szCs w:val="28"/>
        </w:rPr>
      </w:pPr>
      <w:r>
        <w:rPr>
          <w:sz w:val="28"/>
          <w:szCs w:val="28"/>
        </w:rPr>
        <w:t>от18.07.2019 № 133-нп</w:t>
      </w:r>
    </w:p>
    <w:p>
      <w:pPr>
        <w:pStyle w:val="Normal"/>
        <w:ind w:left="5103" w:firstLine="4395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5103" w:firstLine="4395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103" w:firstLine="4395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5103" w:firstLine="4395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</w:t>
      </w:r>
    </w:p>
    <w:p>
      <w:pPr>
        <w:pStyle w:val="Normal"/>
        <w:ind w:left="5103" w:firstLine="4395"/>
        <w:rPr>
          <w:sz w:val="28"/>
          <w:szCs w:val="28"/>
        </w:rPr>
      </w:pPr>
      <w:r>
        <w:rPr>
          <w:sz w:val="28"/>
          <w:szCs w:val="28"/>
        </w:rPr>
        <w:t>об организации общедоступного и</w:t>
      </w:r>
    </w:p>
    <w:p>
      <w:pPr>
        <w:pStyle w:val="Normal"/>
        <w:ind w:left="5103" w:firstLine="4395"/>
        <w:rPr>
          <w:sz w:val="28"/>
          <w:szCs w:val="28"/>
        </w:rPr>
      </w:pPr>
      <w:r>
        <w:rPr>
          <w:sz w:val="28"/>
          <w:szCs w:val="28"/>
        </w:rPr>
        <w:t>бесплатного дошкольного, начального</w:t>
      </w:r>
    </w:p>
    <w:p>
      <w:pPr>
        <w:pStyle w:val="Normal"/>
        <w:ind w:left="5103" w:firstLine="4395"/>
        <w:rPr>
          <w:sz w:val="28"/>
          <w:szCs w:val="28"/>
        </w:rPr>
      </w:pPr>
      <w:r>
        <w:rPr>
          <w:sz w:val="28"/>
          <w:szCs w:val="28"/>
        </w:rPr>
        <w:t xml:space="preserve">общего, основного общего, среднего 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общего образования, по основным общеобразовательным программам, а также дополнительного образования</w:t>
      </w:r>
    </w:p>
    <w:p>
      <w:pPr>
        <w:pStyle w:val="Normal"/>
        <w:ind w:left="5103" w:firstLine="4395"/>
        <w:rPr>
          <w:sz w:val="28"/>
          <w:szCs w:val="28"/>
        </w:rPr>
      </w:pPr>
      <w:r>
        <w:rPr>
          <w:sz w:val="28"/>
          <w:szCs w:val="28"/>
        </w:rPr>
        <w:t>в общеобразовательных организациях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ис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разовательных организаций, предоставляющих муниципальную услугу </w:t>
      </w:r>
      <w:r>
        <w:rPr>
          <w:sz w:val="28"/>
          <w:szCs w:val="28"/>
        </w:rPr>
        <w:t xml:space="preserve">«Предоставление </w:t>
      </w:r>
      <w:r>
        <w:rPr>
          <w:rFonts w:eastAsia="Calibri"/>
          <w:sz w:val="28"/>
          <w:szCs w:val="28"/>
          <w:lang w:eastAsia="en-US"/>
        </w:rPr>
        <w:t>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города Нефтеюганск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3544"/>
        <w:gridCol w:w="2410"/>
        <w:gridCol w:w="2126"/>
        <w:gridCol w:w="2835"/>
      </w:tblGrid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электронной почты</w:t>
            </w:r>
          </w:p>
        </w:tc>
      </w:tr>
    </w:tbl>
    <w:p>
      <w:pPr>
        <w:pStyle w:val="Normal"/>
        <w:shd w:fill="FFFFFF" w:val="clea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0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1"/>
        <w:gridCol w:w="3082"/>
        <w:gridCol w:w="3520"/>
        <w:gridCol w:w="2307"/>
        <w:gridCol w:w="2104"/>
        <w:gridCol w:w="2861"/>
      </w:tblGrid>
      <w:tr>
        <w:trPr>
          <w:tblHeader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28309, Российская Федерация, Тюменская область, Ханты-Мансийский автономный округ - Югра, город Нефтеюганс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микрорайон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№ 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 – суббота с  8.00 до 20.00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- воскресень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463)23386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osh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1_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ugans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 имени Исаевой Антонины Ивановны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28301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Нефтеюганск, 5 микрорайон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№ 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с 8.00 до 20.00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8.00 до 16.00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– воскресень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463)22164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osh2_ugans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03, Российская Федерация, Тюменская область, Ханты-Мансийский автономный округ - Югра,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ефтеюганс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икрорайон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№ 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 - пятница с 07.30 до 16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 , суббота – с 8.30 до 11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день – воскресень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63)22166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hyperlink r:id="rId1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osh3_ugansk@mail.ru</w:t>
              </w:r>
            </w:hyperlink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07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ефтеюганс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микрорайон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№ 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 - пятница с 7.00 до 20.40 часов, суббота – с 8.00 до 19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– воскресенье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63)2</w:t>
            </w:r>
            <w:r>
              <w:rPr>
                <w:sz w:val="28"/>
                <w:szCs w:val="28"/>
                <w:lang w:val="en-US"/>
              </w:rPr>
              <w:t>7069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osh4_ugans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№ 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профильная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09, Российская Федерация, Тюменская область, Ханты-Мансийский автономный округ - Югра, город Нефтеюганс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икрорайон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№ 29 (первая часть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-суббота  - с 8.00 до 20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– воскресень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63)22500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hyperlink r:id="rId16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osh5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_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ugans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07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ефтеюганс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крорайон, здание № 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-пятница с 8.00 до 19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бота  - с 8.00 до 16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– воскресень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63)2725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osh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6_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ugans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05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ефтеюганс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икрорайон, здание № 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-пятница - с 8.00 до 19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бота – с 8.00 до 16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– воскресень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63)23463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hyperlink r:id="rId1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osh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7_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ugans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07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ефтеюганск, 8а микрорайон, здание № 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 - пятница с 8.00 до 20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 - суббота, воскресенье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63)25281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hyperlink r:id="rId1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osh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8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_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ugans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10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ефтеюганск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крорайон, здание  60, первая част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 - пятница с 8.00 до 19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, суббота – с 8.00 до 15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– воскресень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63)25409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hyperlink r:id="rId2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osh9_ugansk@mail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«Средняя общеобразовательная школа с углубленным </w:t>
            </w:r>
            <w:r>
              <w:rPr>
                <w:sz w:val="28"/>
                <w:szCs w:val="28"/>
                <w:lang w:val="en-US"/>
              </w:rPr>
              <w:t>изучением отдельных предметов № 10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11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ефтеюганс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икрорайон, здание № 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 - пятница с 8.00 до 20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бота с 8.00 до 16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–воскресень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63)2521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u w:val="single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osh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10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gans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3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11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ефтеюганск, 14 микрорайон, здание № 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 - пятница с 8.00 до 20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 – суббота, воскресень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63)24996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osh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13_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ugans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№ 14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05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ефтеюганс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б микрорайон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 - пятница с 8.15 до 17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  – суббота, воскресенье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63)23327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osh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14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_ugans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1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10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ефтеюганс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а микрорайон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№ 84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 - пятница с 8.00 до 18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часо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бота – с 8.00 до 14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день – воскресень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63)22604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hyperlink r:id="rId2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lizeum_ugans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общеобразовательное учреждение «Нефтеюганская православная гимназия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01, Российская Федерация, Тюменская область, Ханты-Мансийский автономный округ – Югра, г.Нефтеюганск, 4 микрорайон, здание 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Понедельник-суббота  - с 7.30. до 19.00 час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– воскресень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8 (3463)22826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hyperlink r:id="rId2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npg_ugansk@mail.ru</w:t>
              </w:r>
            </w:hyperlink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Начальная школа-де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№ 15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10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ефтеюганс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а  микрорайон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№ 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 - пятница с 8.00 до 17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, суббота – с 8.00 до 12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– воскресень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63)24763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hs15_ugansk@mail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Школа развития № 24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11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ефтеюганс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 микрорайон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№ 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суббота с 7.00 до 19.00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 - воскресень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63)25446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hs24_ugansk@mail.ru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«Центр дополнительного образования «Поиск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10, Российская Федерация, Тюменская область, Ханты-Мансийский автономный округ - Югра, город Нефтеюганс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а микрорайон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№ 84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недельник - пятница с 8.00 до 20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, суббота – с 8.00 до 16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 Выходной день – воскресень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63)23603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8"/>
                  <w:szCs w:val="28"/>
                  <w:u w:val="single"/>
                </w:rPr>
                <w:t>poisk_ugansk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 «Дом детского творчества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306, Российская Федерация, Тюменская область, Ханты-Мансийский автономный округ - Югра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ефтеюганс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микрорайон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№ 20/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8.00 до 20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, кроме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здничных дн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63)25400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8"/>
                  <w:szCs w:val="28"/>
                  <w:u w:val="single"/>
                </w:rPr>
                <w:t>ddt_ugansk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города Нефтеюганска «Детский сад № 1 «Ряб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Тюменская область, Ханты-Мансийский автономный округ – Югра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ефтеюга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икрорайон, строение  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с 7.00 до 19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, Выходной день – суббота, воскресень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3463)23846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hyperlink r:id="rId30">
              <w:r>
                <w:rPr>
                  <w:rStyle w:val="InternetLink"/>
                  <w:sz w:val="28"/>
                  <w:szCs w:val="28"/>
                  <w:u w:val="single"/>
                </w:rPr>
                <w:t>dou1_ugansk@mail.ru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2 «Колосок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Тюменская область, Ханты-Мансийский автономный округ – Юг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 Нефтеюга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микро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 № 1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с 7.00 до 19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, Выходной день – суббота, воскресень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3463)234424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hyperlink r:id="rId31">
              <w:r>
                <w:rPr>
                  <w:rStyle w:val="InternetLink"/>
                  <w:sz w:val="28"/>
                  <w:szCs w:val="28"/>
                  <w:u w:val="single"/>
                </w:rPr>
                <w:t>dou2_ugansk@mail.ru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города Нефтеюганска «Детский сад  № 5 «Ивушка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Тюменская область, Ханты-Мансийский автономный округ – Югра, город Нефтеюганск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крорайон, здание № 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с 7.00 до 19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, Выходной день – суббота, воскресень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3463)2384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hyperlink r:id="rId32">
              <w:r>
                <w:rPr>
                  <w:rStyle w:val="InternetLink"/>
                  <w:sz w:val="28"/>
                  <w:szCs w:val="28"/>
                  <w:u w:val="single"/>
                </w:rPr>
                <w:t>dou5_ugansk@mail.ru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автономное дошкольное образовательное учреждение города Нефтеюганска «Детский сад № 6 «Лукомор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Тюменская область, Ханты-мансийский автономный округ – Юг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Нефтеюганск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крорайон, строение 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с 7.30 до 17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, Выходной день – суббота, воскресень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3463)2766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hyperlink r:id="rId33">
              <w:r>
                <w:rPr>
                  <w:rStyle w:val="InternetLink"/>
                  <w:sz w:val="28"/>
                  <w:szCs w:val="28"/>
                  <w:u w:val="single"/>
                </w:rPr>
                <w:t>dou6_ugansk@mail.ru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дошкольное образовательное  учреждение города Нефтеюганска «Детский сад № 9 «Радуга» 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83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Тюменская область, Ханты-Мансийский автономный округ – Югра, город Нефтеюга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икрорайон, здание 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с 7.30 до 17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, Выходной день – суббота, воскресень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3463)237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34">
              <w:r>
                <w:rPr>
                  <w:rStyle w:val="InternetLink"/>
                  <w:sz w:val="28"/>
                  <w:szCs w:val="28"/>
                  <w:u w:val="single"/>
                </w:rPr>
                <w:t>dou09_ugansk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города Нефтеюганска «Детский сад    № 10 «Гусел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Тюменская область, Ханты-Мансийский автономный округ – Югр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 Нефтеюга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крорайон, здание 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с 7.00 до 19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, Выходной день – суббота, воскресень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3463)234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35">
              <w:r>
                <w:rPr>
                  <w:rStyle w:val="InternetLink"/>
                  <w:sz w:val="28"/>
                  <w:szCs w:val="28"/>
                  <w:u w:val="single"/>
                </w:rPr>
                <w:t>dou10_ugansk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города Нефтеюганска «Детский сад   № 13 «Чебура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Тюменская область, Ханты-Мансийский автономный округ – Югра, город Нефтеюганск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крорайон, здание № 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с 7.00 до 19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, Выходной день – суббота, воскресень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3463)277144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36">
              <w:r>
                <w:rPr>
                  <w:rStyle w:val="InternetLink"/>
                  <w:sz w:val="28"/>
                  <w:szCs w:val="28"/>
                  <w:u w:val="single"/>
                </w:rPr>
                <w:t>dou13_ugansk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города Нефтеюганска «Детский сад № 14 «Ум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Тюменская область, Ханты-Мансийский автономный округ – Югра, город Нефтеюга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икрорайон, здание № 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с 7.00 до 19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, Выходной день – суббота, воскресень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63)2474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dou</w:t>
            </w:r>
            <w:r>
              <w:rPr>
                <w:sz w:val="28"/>
                <w:szCs w:val="28"/>
                <w:u w:val="single"/>
              </w:rPr>
              <w:t xml:space="preserve">14. ugansk2014@mail.ru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города Нефтеюганска «Детский сад № 16 «Золотая рыб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Тюменская область, Ханты-Мансийский автономный округ – Югра, город Нефтеюга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икро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№ 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с 7.00 до 19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, Выходной день – суббота, воскресень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3463)2351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ou16_ugansk@mail.ru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города Нефтеюганска «Детский сад   № 17  «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Тюменская область, Ханты-Мансийский автономный округ – Югра, город Нефтеюганск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икрорайон, здание 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с 7.00 до 19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, Выходной день – суббота, воскресень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3463)221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37">
              <w:r>
                <w:rPr>
                  <w:rStyle w:val="InternetLink"/>
                  <w:sz w:val="28"/>
                  <w:szCs w:val="28"/>
                  <w:u w:val="single"/>
                </w:rPr>
                <w:t>dou17_ugansk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города Нефтеюганска «Детский сад    № 18  «Журавл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Тюменская область, Ханты-Мансийский автономный округ – Югра, город Нефтеюганск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икрорайон, здание № 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с 7.00 до 19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, Выходной день – суббота, воскресень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3463) 22 14 94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38">
              <w:r>
                <w:rPr>
                  <w:rStyle w:val="InternetLink"/>
                  <w:sz w:val="28"/>
                  <w:szCs w:val="28"/>
                  <w:u w:val="single"/>
                </w:rPr>
                <w:t>dou18_ugansk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дошкольное образовательное  учреждение города Нефтеюганска «Детский сад  № 20 «Золушк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Тюменская область, Ханты-Мансийский автономный округ – Югра, город Нефтеюган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а микрорайон, здание № 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с 7.30 до 17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, Выходной день – суббота, воскресень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63) 25 27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39">
              <w:r>
                <w:rPr>
                  <w:rStyle w:val="InternetLink"/>
                  <w:sz w:val="28"/>
                  <w:szCs w:val="28"/>
                  <w:u w:val="single"/>
                </w:rPr>
                <w:t>dou20_ugansk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города Нефтеюганска «Детский сад    № 25  «Ромашка»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, Тюменская область, Ханты-Мансийский автономный округ – Югра, город Нефтеюга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крорайон, здание № 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с 7.00 до 19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, Выходной день – суббота, воскресень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63) 27 07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40">
              <w:r>
                <w:rPr>
                  <w:rStyle w:val="InternetLink"/>
                  <w:sz w:val="28"/>
                  <w:szCs w:val="28"/>
                  <w:u w:val="single"/>
                </w:rPr>
                <w:t>dou25_ugansk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 учреждение города Нефтеюганска «Детский сад   № 26 «Рад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Тюменская область, Ханты-Мансийский автономный округ – Югра, город Нефтеюга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икрорайон, здание  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с 7.30 до 17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, Выходной день – суббота, воскресень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63) 25 65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41">
              <w:r>
                <w:rPr>
                  <w:rStyle w:val="InternetLink"/>
                  <w:sz w:val="28"/>
                  <w:szCs w:val="28"/>
                  <w:u w:val="single"/>
                </w:rPr>
                <w:t>dou26_ugansk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 учреждение города Нефтеюганска «Детский сад № 32  «Белоснеж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Тюменская область, Ханты-Мансийский автономный округ – Югра, город Нефтеюга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икрорайон, здание 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с 7.30 до 17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часов, Выходной день – суббота, воскресень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63) 25 47 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hyperlink r:id="rId42">
              <w:r>
                <w:rPr>
                  <w:rStyle w:val="InternetLink"/>
                  <w:sz w:val="28"/>
                  <w:szCs w:val="28"/>
                  <w:u w:val="single"/>
                </w:rPr>
                <w:t>dou32_ugansk@mail.ru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3"/>
          <w:headerReference w:type="first" r:id="rId4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 xml:space="preserve">Приложение 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ind w:left="4820" w:firstLine="136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>от 18.07.2019 №133-н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иректору ________________________</w:t>
      </w:r>
    </w:p>
    <w:p>
      <w:pPr>
        <w:pStyle w:val="Normal"/>
        <w:shd w:fill="FFFFFF" w:val="clear"/>
        <w:jc w:val="right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(полное наименование организации  по Уставу)</w:t>
      </w:r>
    </w:p>
    <w:p>
      <w:pPr>
        <w:pStyle w:val="Normal"/>
        <w:shd w:fill="FFFFFF" w:val="clear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</w:t>
      </w:r>
    </w:p>
    <w:p>
      <w:pPr>
        <w:pStyle w:val="Normal"/>
        <w:shd w:fill="FFFFFF" w:val="clear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Ф.И.О. заявителя)</w:t>
      </w:r>
    </w:p>
    <w:p>
      <w:pPr>
        <w:pStyle w:val="Normal"/>
        <w:shd w:fill="FFFFFF" w:val="clear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</w:t>
      </w:r>
    </w:p>
    <w:p>
      <w:pPr>
        <w:pStyle w:val="Normal"/>
        <w:shd w:fill="FFFFFF" w:val="clear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ребёнок Ф.И.О. обучается в классе,</w:t>
      </w:r>
    </w:p>
    <w:p>
      <w:pPr>
        <w:pStyle w:val="Normal"/>
        <w:shd w:fill="FFFFFF" w:val="clear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щает группу в дошкольном учреждении,</w:t>
      </w:r>
    </w:p>
    <w:p>
      <w:pPr>
        <w:pStyle w:val="Normal"/>
        <w:shd w:fill="FFFFFF" w:val="clear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цию в учреждении дополнительного образования детей</w:t>
      </w:r>
    </w:p>
    <w:p>
      <w:pPr>
        <w:pStyle w:val="Normal"/>
        <w:shd w:fill="FFFFFF" w:val="clear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будет обучаться, посещать)</w:t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115" w:leader="underscor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Я, 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(Ф.И.О. заявителя)</w:t>
      </w:r>
    </w:p>
    <w:p>
      <w:pPr>
        <w:pStyle w:val="Normal"/>
        <w:shd w:fill="FFFFFF" w:val="clear"/>
        <w:tabs>
          <w:tab w:val="clear" w:pos="708"/>
          <w:tab w:val="left" w:pos="4200" w:leader="none"/>
          <w:tab w:val="left" w:pos="7949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шу предоставить информацию (указать конкретно какую) </w:t>
      </w:r>
      <w:r>
        <w:rPr>
          <w:rFonts w:eastAsia="Calibri"/>
          <w:sz w:val="28"/>
          <w:szCs w:val="28"/>
          <w:lang w:eastAsia="en-US"/>
        </w:rPr>
        <w:t xml:space="preserve">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м бюджетном общеобразовательном (образовательном) учреждении</w:t>
      </w:r>
    </w:p>
    <w:p>
      <w:pPr>
        <w:pStyle w:val="Normal"/>
        <w:shd w:fill="FFFFFF" w:val="clear"/>
        <w:tabs>
          <w:tab w:val="clear" w:pos="708"/>
          <w:tab w:val="left" w:pos="4200" w:leader="none"/>
          <w:tab w:val="left" w:pos="794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09" w:leader="underscore"/>
        </w:tabs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полное наименование по Уставу)</w:t>
      </w:r>
    </w:p>
    <w:p>
      <w:pPr>
        <w:pStyle w:val="Normal"/>
        <w:shd w:fill="FFFFFF" w:val="clear"/>
        <w:tabs>
          <w:tab w:val="clear" w:pos="708"/>
          <w:tab w:val="left" w:pos="1709" w:leader="underscor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- 20__ учебном году.</w:t>
      </w:r>
    </w:p>
    <w:p>
      <w:pPr>
        <w:pStyle w:val="Normal"/>
        <w:shd w:fill="FFFFFF" w:val="clear"/>
        <w:tabs>
          <w:tab w:val="clear" w:pos="708"/>
          <w:tab w:val="left" w:pos="1709" w:leader="underscor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709" w:leader="underscor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прошу направить следующим образом (указать нужное):</w:t>
      </w:r>
    </w:p>
    <w:p>
      <w:pPr>
        <w:pStyle w:val="Normal"/>
        <w:shd w:fill="FFFFFF" w:val="clear"/>
        <w:tabs>
          <w:tab w:val="clear" w:pos="708"/>
          <w:tab w:val="left" w:pos="1709" w:leader="underscore"/>
        </w:tabs>
        <w:rPr>
          <w:sz w:val="28"/>
          <w:szCs w:val="28"/>
        </w:rPr>
      </w:pPr>
      <w:r>
        <w:rPr>
          <w:sz w:val="28"/>
          <w:szCs w:val="28"/>
        </w:rPr>
        <w:t>1.лично в руки</w:t>
      </w:r>
    </w:p>
    <w:p>
      <w:pPr>
        <w:pStyle w:val="Normal"/>
        <w:shd w:fill="FFFFFF" w:val="clear"/>
        <w:tabs>
          <w:tab w:val="clear" w:pos="708"/>
          <w:tab w:val="left" w:pos="1709" w:leader="underscore"/>
        </w:tabs>
        <w:rPr>
          <w:sz w:val="28"/>
          <w:szCs w:val="28"/>
        </w:rPr>
      </w:pPr>
      <w:r>
        <w:rPr>
          <w:sz w:val="28"/>
          <w:szCs w:val="28"/>
        </w:rPr>
        <w:t>2.почтой по адресу (указать полный адрес местонахождения)</w:t>
      </w:r>
    </w:p>
    <w:p>
      <w:pPr>
        <w:pStyle w:val="Normal"/>
        <w:shd w:fill="FFFFFF" w:val="clear"/>
        <w:tabs>
          <w:tab w:val="clear" w:pos="708"/>
          <w:tab w:val="left" w:pos="1709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09" w:leader="underscore"/>
        </w:tabs>
        <w:rPr/>
      </w:pPr>
      <w:r>
        <w:rPr>
          <w:sz w:val="28"/>
          <w:szCs w:val="28"/>
        </w:rPr>
        <w:t>3.электронной почтой</w:t>
      </w:r>
      <w:r>
        <w:rPr>
          <w:rFonts w:eastAsia="Calibri"/>
          <w:sz w:val="28"/>
          <w:szCs w:val="28"/>
          <w:lang w:eastAsia="en-US"/>
        </w:rPr>
        <w:t xml:space="preserve"> (указать адрес электронной почты)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779" w:leader="underscore"/>
          <w:tab w:val="left" w:pos="5275" w:leader="none"/>
          <w:tab w:val="left" w:pos="9312" w:leader="underscor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779" w:leader="underscore"/>
          <w:tab w:val="left" w:pos="5275" w:leader="none"/>
          <w:tab w:val="left" w:pos="9312" w:leader="underscor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ата</w:t>
        <w:tab/>
        <w:tab/>
        <w:t>Подпись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4  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8.07.2019 №133-нп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</w:t>
      </w:r>
    </w:p>
    <w:p>
      <w:pPr>
        <w:pStyle w:val="Normal"/>
        <w:shd w:fill="FFFFFF" w:val="clear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Форма уведомления об отказе в предоставлении муниципальной услуги «</w:t>
      </w: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4762"/>
      </w:tblGrid>
      <w:tr>
        <w:trPr/>
        <w:tc>
          <w:tcPr>
            <w:tcW w:w="48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Департамента/Бланк образовательного учреждения</w:t>
            </w:r>
          </w:p>
        </w:tc>
        <w:tc>
          <w:tcPr>
            <w:tcW w:w="476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яем   Вас   о   том,   что  Вам  отказано  в  принятии  заявления  о предоставлении   муниципальной   услуги  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 по основным общеобразовательным программам, а также дополнительного образования в муниципальных образовательных организациях» на основании 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_______Ф.И.О.</w:t>
      </w:r>
    </w:p>
    <w:p>
      <w:pPr>
        <w:pStyle w:val="Normal"/>
        <w:autoSpaceDE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45"/>
      <w:headerReference w:type="first" r:id="rId46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T111">
    <w:name w:val="t111"/>
    <w:qFormat/>
    <w:rPr>
      <w:sz w:val="17"/>
      <w:szCs w:val="17"/>
    </w:rPr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partugansk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departugansk.ru/" TargetMode="External"/><Relationship Id="rId6" Type="http://schemas.openxmlformats.org/officeDocument/2006/relationships/hyperlink" Target="consultantplus://offline/ref=618B3310BD0A85B17D94B77778DA82EC062A39923840D65925D929646D3A8002901A5C27M518H" TargetMode="External"/><Relationship Id="rId7" Type="http://schemas.openxmlformats.org/officeDocument/2006/relationships/hyperlink" Target="consultantplus://offline/ref=C36A53616599EE57CF5F9B1016250237C75CEEA4CB6DCE88666156F9F8994A3E10428C7B3E7AF2B955FADA93nAP0J" TargetMode="External"/><Relationship Id="rId8" Type="http://schemas.openxmlformats.org/officeDocument/2006/relationships/hyperlink" Target="consultantplus://offline/ref=C36A53616599EE57CF5F9B1016250237C75CEEA4CB6DCE88666156F9F8994A3E10428C7B3E7AF2B955FADF9AnAP3J" TargetMode="External"/><Relationship Id="rId9" Type="http://schemas.openxmlformats.org/officeDocument/2006/relationships/hyperlink" Target="consultantplus://offline/ref=5780075011A41A7DF0EBC28B385E1597E9907499EC0E4BC832647EB09A8A633979BE5652EBF4F936204F6D494E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mailto:sosh1_ugansk@mail.ru" TargetMode="External"/><Relationship Id="rId13" Type="http://schemas.openxmlformats.org/officeDocument/2006/relationships/hyperlink" Target="mailto:sosh2_ugansk@mail.ru" TargetMode="External"/><Relationship Id="rId14" Type="http://schemas.openxmlformats.org/officeDocument/2006/relationships/hyperlink" Target="mailto:sosh3_ugansk@mail.ru" TargetMode="External"/><Relationship Id="rId15" Type="http://schemas.openxmlformats.org/officeDocument/2006/relationships/hyperlink" Target="mailto:sosh4_ugansk@mail.ru" TargetMode="External"/><Relationship Id="rId16" Type="http://schemas.openxmlformats.org/officeDocument/2006/relationships/hyperlink" Target="mailto:sosh5_ugansk@mail.ru" TargetMode="External"/><Relationship Id="rId17" Type="http://schemas.openxmlformats.org/officeDocument/2006/relationships/hyperlink" Target="mailto:sosh6_ugansk@mail.ru" TargetMode="External"/><Relationship Id="rId18" Type="http://schemas.openxmlformats.org/officeDocument/2006/relationships/hyperlink" Target="mailto:sosh7_ugansk@mail.ru" TargetMode="External"/><Relationship Id="rId19" Type="http://schemas.openxmlformats.org/officeDocument/2006/relationships/hyperlink" Target="mailto:sosh-8_ugansk@mail.ru" TargetMode="External"/><Relationship Id="rId20" Type="http://schemas.openxmlformats.org/officeDocument/2006/relationships/hyperlink" Target="mailto:sosh9_ugansk@mail.ru" TargetMode="External"/><Relationship Id="rId21" Type="http://schemas.openxmlformats.org/officeDocument/2006/relationships/hyperlink" Target="mailto:sosh10ugansk@mail.ru" TargetMode="External"/><Relationship Id="rId22" Type="http://schemas.openxmlformats.org/officeDocument/2006/relationships/hyperlink" Target="mailto:sosh13_ugansk@mail.ru" TargetMode="External"/><Relationship Id="rId23" Type="http://schemas.openxmlformats.org/officeDocument/2006/relationships/hyperlink" Target="mailto:sosh14_ugansk@mail.ru" TargetMode="External"/><Relationship Id="rId24" Type="http://schemas.openxmlformats.org/officeDocument/2006/relationships/hyperlink" Target="mailto:lizeum_ugansk@mail.ru" TargetMode="External"/><Relationship Id="rId25" Type="http://schemas.openxmlformats.org/officeDocument/2006/relationships/hyperlink" Target="mailto:npg_ugansk@mail.ru" TargetMode="External"/><Relationship Id="rId26" Type="http://schemas.openxmlformats.org/officeDocument/2006/relationships/hyperlink" Target="mailto:shs15_ugansk@mail.ru" TargetMode="External"/><Relationship Id="rId27" Type="http://schemas.openxmlformats.org/officeDocument/2006/relationships/hyperlink" Target="mailto:shs24_ugansk@mail.ru" TargetMode="External"/><Relationship Id="rId28" Type="http://schemas.openxmlformats.org/officeDocument/2006/relationships/hyperlink" Target="mailto:poisk_ugansk@mail.ru" TargetMode="External"/><Relationship Id="rId29" Type="http://schemas.openxmlformats.org/officeDocument/2006/relationships/hyperlink" Target="mailto:ddt_ugansk@mail.ru" TargetMode="External"/><Relationship Id="rId30" Type="http://schemas.openxmlformats.org/officeDocument/2006/relationships/hyperlink" Target="mailto:dou1_ugansk@mail.ru" TargetMode="External"/><Relationship Id="rId31" Type="http://schemas.openxmlformats.org/officeDocument/2006/relationships/hyperlink" Target="mailto:dou2_ugansk@mail.ru" TargetMode="External"/><Relationship Id="rId32" Type="http://schemas.openxmlformats.org/officeDocument/2006/relationships/hyperlink" Target="mailto:dou5_ugansk@mail.ru" TargetMode="External"/><Relationship Id="rId33" Type="http://schemas.openxmlformats.org/officeDocument/2006/relationships/hyperlink" Target="mailto:dou6_ugansk@mail.ru" TargetMode="External"/><Relationship Id="rId34" Type="http://schemas.openxmlformats.org/officeDocument/2006/relationships/hyperlink" Target="mailto:dou09_ugansk@mail.ru" TargetMode="External"/><Relationship Id="rId35" Type="http://schemas.openxmlformats.org/officeDocument/2006/relationships/hyperlink" Target="mailto:dou10_ugansk@mail.ru" TargetMode="External"/><Relationship Id="rId36" Type="http://schemas.openxmlformats.org/officeDocument/2006/relationships/hyperlink" Target="mailto:dou13_ugansk@mail.ru" TargetMode="External"/><Relationship Id="rId37" Type="http://schemas.openxmlformats.org/officeDocument/2006/relationships/hyperlink" Target="mailto:dou17_ugansk@mail.ru" TargetMode="External"/><Relationship Id="rId38" Type="http://schemas.openxmlformats.org/officeDocument/2006/relationships/hyperlink" Target="mailto:dou18_ugansk@mail.ru" TargetMode="External"/><Relationship Id="rId39" Type="http://schemas.openxmlformats.org/officeDocument/2006/relationships/hyperlink" Target="mailto:dou20_ugansk@mail.ru" TargetMode="External"/><Relationship Id="rId40" Type="http://schemas.openxmlformats.org/officeDocument/2006/relationships/hyperlink" Target="mailto:dou25_ugansk@mail.ru" TargetMode="External"/><Relationship Id="rId41" Type="http://schemas.openxmlformats.org/officeDocument/2006/relationships/hyperlink" Target="mailto:dou26_ugansk@mail.ru" TargetMode="External"/><Relationship Id="rId42" Type="http://schemas.openxmlformats.org/officeDocument/2006/relationships/hyperlink" Target="mailto:dou32_ugansk@mail.ru" TargetMode="External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header" Target="header5.xml"/><Relationship Id="rId46" Type="http://schemas.openxmlformats.org/officeDocument/2006/relationships/header" Target="header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01:00Z</dcterms:created>
  <dc:creator>Берсенева Ирина Анатольевна</dc:creator>
  <dc:description/>
  <cp:keywords/>
  <dc:language>en-US</dc:language>
  <cp:lastModifiedBy>Duma</cp:lastModifiedBy>
  <cp:lastPrinted>2019-05-07T08:17:00Z</cp:lastPrinted>
  <dcterms:modified xsi:type="dcterms:W3CDTF">2019-07-19T08:58:00Z</dcterms:modified>
  <cp:revision>5</cp:revision>
  <dc:subject/>
  <dc:title> </dc:title>
</cp:coreProperties>
</file>