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14351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19</w:t>
        <w:tab/>
        <w:tab/>
        <w:tab/>
        <w:tab/>
        <w:tab/>
        <w:tab/>
        <w:tab/>
        <w:tab/>
        <w:t xml:space="preserve">                             № 131-н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8.03.2019 № 67-нп «Об утверждении порядк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я по расселению и ликвидаци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 стро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государственной программой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18.03.2019 № 67-нп «Об утверждении Порядка реализации мероприятия по расселению и ликвидации приспособленных для проживания строений, расположенных на территории города Нефтеюганска» (с изменениями, внесенными постановлением администрации города Нефтеюганска от 31.05.2019 № 103-н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бзац второй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приобретение в собственность индивидуального жилого дома (части дома) или квартиры (части квартиры) в многоквартирном жилом доме, доли в праве собственности на жилое помещение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1.2.Абзац четвертый подпункта в) пункта 2.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«-правоустанавливающий документ на жилое помещение, где заявитель и его семья проживают на момент подачи заявления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1.3.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«3.1.Организаторами по ликвидации приспособленных для проживания стро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в части отключения приспособленного строения от систем тепло-, водо-, газо-, энергоснабжения и электроснабжения -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в части разбора, демонтажа, разрушения всех конструкций приспособленных для проживания строений, вывоза и утилизации (уничтожения) мусора - Нефтеюганское городское муниципальное казенное учреждение коммунального хозяйства «Служба единого заказчика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1.4.Пункт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«3.2.Разбор, демонтаж, разрушение всех конструкций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приспособленных для проживания строений, вывоз и утилизация (уничтожение) мусора организуется Нефтеюганским городским муниципальным казенным учреждением коммунального хозяйства «Служба единого заказчика» с момента снятия с регистрационного учета и освобождения гражданами приспособленного для проживания строения, получения от уполномоченного органа актов отключения приспособленного строения от систем тепло-, водо-, газо-, энергоснабжения и электроснабжения, а также акта приема-передачи под снос приспособленного для проживания стро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т 23.10.2015 № 140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Э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ё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от 05.08.2016 № 154-нп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0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Э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ё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от 06.03.2017 № 34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0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Э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ё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2:00Z</dcterms:created>
  <dc:creator>ДЭП</dc:creator>
  <dc:description/>
  <cp:keywords/>
  <dc:language>en-US</dc:language>
  <cp:lastModifiedBy>Duma</cp:lastModifiedBy>
  <cp:lastPrinted>2019-07-02T15:05:00Z</cp:lastPrinted>
  <dcterms:modified xsi:type="dcterms:W3CDTF">2019-07-17T09:48:00Z</dcterms:modified>
  <cp:revision>3</cp:revision>
  <dc:subject/>
  <dc:title/>
</cp:coreProperties>
</file>