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бюджетному учреждению Ханты-Мансийского автономного округа – Югры «Клинический врачебно-физкультурный диспансер» филиал в г.Нефтеюганске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бюджетному учреждению Ханты-Мансийского автономного округа – Югры «Клинический врачебно-физкультурный диспансер» филиал в г.Нефтеюганске, расположенному по адресу: г.Нефтеюганск, 8а микрорайон, здание № 16, помещение № 4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а Нефтеюганска от 05.12.2014 № 217-нп «Об определении границ территории, прилегающей к бюджетному учреждению Ханты-Мансийского автономного округа – Югры «Нефтеюганский городской врачебно-физкультурный диспансер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        С.Ю.Дегтярев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22-нп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42" t="1266" r="2744" b="1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20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7-03T09:28:00Z</dcterms:modified>
  <cp:revision>3</cp:revision>
  <dc:subject/>
  <dc:title>ГЛАВА  ГОРОДА  НЕФТЕЮГАНСКА</dc:title>
</cp:coreProperties>
</file>