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19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1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бюджетному учреждению Ханты-Мансийского автономного округа – Югры «Центр медицинской профилактики» филиал в г.Нефтеюганске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«Об утверждении перечня организаций и объектов, расположенных на территории города Нефтеюганска, на прилегающих территориях которых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бюджетному учреждению Ханты-Мансийского автономного округа – Югры «Центр медицинской профилактики» филиал в г.Нефтеюганске, расположенному по адресу: г.Нефтеюганск, 8а микрорайон, здание № 16, помещение № 3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города Нефтеюганска от 05.12.2014 № 216-нп «Об определении границ территории, прилегающей к бюджетному учреждению Ханты-Мансийского автономного округа - Югры «Нефтеюганский городской центр медицинской профилактики»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                                                                                                      администрации города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т 02.07.2019 № 121-нп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7525" cy="826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45" t="1145" r="2661" b="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19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07-04T04:27:00Z</dcterms:modified>
  <cp:revision>4</cp:revision>
  <dc:subject/>
  <dc:title>ГЛАВА  ГОРОДА  НЕФТЕЮГАНСКА</dc:title>
</cp:coreProperties>
</file>