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16"/>
          <w:szCs w:val="16"/>
        </w:rPr>
      </w:pPr>
      <w:r>
        <w:rPr>
          <w:rFonts w:cs="Times New Roman" w:ascii="Times New Roman" w:hAnsi="Times New Roman"/>
          <w:b w:val="false"/>
          <w:caps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7.2019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0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обществу с ограниченной ответственностью «Лечебное учреждение «Витамин +»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         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«Об утверждении перечня организаций и объектов, расположенных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обществу с ограниченной ответственностью «Лечебное учреждение «Витамин +», расположенному по адресу: г.Нефтеюганск, 1 микрорайон, 10 дом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 к постановл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администрации города Нефтеюганска от 08.12.2014 № 238-нп «Об определении границ территории, прилегающей к обществу с ограниченной ответственностью «Витамин плюс»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BodyText2"/>
        <w:rPr>
          <w:szCs w:val="28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остановлению                                                                                                       администрации города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от 02.07.2019 № 120-нп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845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78" t="1687" r="3085" b="1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18:00Z</dcterms:created>
  <dc:creator>USER</dc:creator>
  <dc:description/>
  <cp:keywords/>
  <dc:language>en-US</dc:language>
  <cp:lastModifiedBy>Duma</cp:lastModifiedBy>
  <cp:lastPrinted>2019-06-17T11:13:00Z</cp:lastPrinted>
  <dcterms:modified xsi:type="dcterms:W3CDTF">2019-07-03T09:24:00Z</dcterms:modified>
  <cp:revision>3</cp:revision>
  <dc:subject/>
  <dc:title>ГЛАВА  ГОРОДА  НЕФТЕЮГАНСКА</dc:title>
</cp:coreProperties>
</file>