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9</w:t>
        <w:tab/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ой ответственностью «Многопрофильный медицинский центр «Долголетие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«Об утверждении перечня организаций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с ограниченной ответственностью «Многопрофильный медицинский центр «Долголетие», расположенному по адресу: г.Нефтеюганск, 16а микрорайон,       86 дом, помещение № 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                                                                                                      администрации город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02.07.2019 № 119-нп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884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1" t="1437" r="3059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16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7-04T04:24:00Z</dcterms:modified>
  <cp:revision>4</cp:revision>
  <dc:subject/>
  <dc:title>ГЛАВА  ГОРОДА  НЕФТЕЮГАНСКА</dc:title>
</cp:coreProperties>
</file>