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.07.2019</w:t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18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едицинскому центру «АльтерМед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«Об утверждении перечня организаций и объектов, расположенных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медицинскому центру «АльтерМед», расположенному по адресу: г.Нефтеюганск, 15 микрорайон, 22 дом, помещение № 3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left="567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к постановлению                                                                                                       администрации города 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  <w:t>от 02.07.2019 № 118-нп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6460" cy="867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4" t="2250" r="4094" b="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67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4:39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07-04T04:22:00Z</dcterms:modified>
  <cp:revision>4</cp:revision>
  <dc:subject/>
  <dc:title>ГЛАВА  ГОРОДА  НЕФТЕЮГАНСКА</dc:title>
</cp:coreProperties>
</file>