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19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ой ответственностью «Новомед», медицинская лаборатория «Инвитро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«Об утверждении перечня организаций и объектов, расположенных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с ограниченной ответственностью «Новомед», медицинская лаборатория «Инвитро», расположенному по адресу: г.Нефтеюганск, 15 микрорайон, 4 дом, помещение № 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                                                                                                      администрации город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02.07.2019 № 117-нп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900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1" t="1148" r="3128" b="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36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7-04T04:20:00Z</dcterms:modified>
  <cp:revision>4</cp:revision>
  <dc:subject/>
  <dc:title>ГЛАВА  ГОРОДА  НЕФТЕЮГАНСКА</dc:title>
</cp:coreProperties>
</file>