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с ограниченной ответственностью «Профэнергомед – ЛДЦ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«Об утверждении перечня организаций и объектов, расположенных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с ограниченной ответственностью «Профэнергомед – ЛДЦ», расположенному по адресу: г.Нефтеюганск, 16 микрорайон, здание № 33/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постановление администрации города Нефтеюганска от 08.12.2014 № 237-нп «Об определении границ территории, прилегающей к обществу с ограниченной ответственностью «Профэнергомед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16-нп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855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7" t="1266" r="3025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4:00Z</dcterms:created>
  <dc:creator>USER</dc:creator>
  <dc:description/>
  <cp:keywords/>
  <dc:language>en-US</dc:language>
  <cp:lastModifiedBy>Duma</cp:lastModifiedBy>
  <cp:lastPrinted>2019-06-17T15:24:00Z</cp:lastPrinted>
  <dcterms:modified xsi:type="dcterms:W3CDTF">2019-07-04T04:16:00Z</dcterms:modified>
  <cp:revision>4</cp:revision>
  <dc:subject/>
  <dc:title>ГЛАВА  ГОРОДА  НЕФТЕЮГАНСКА</dc:title>
</cp:coreProperties>
</file>