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Сибирский лекарь», центр здоровь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звития «Мой малыш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с ограниченной ответственностью «Сибирский лекарь», центр здоровья и развития «Мой малыш», расположенному по адресу: г.Нефтеюганск,  5 микрорайон, 10а дом, помещение № 2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7.2019 № 115-н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2" t="1266" r="2470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8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3T09:18:00Z</dcterms:modified>
  <cp:revision>3</cp:revision>
  <dc:subject/>
  <dc:title>ГЛАВА  ГОРОДА  НЕФТЕЮГАНСКА</dc:title>
</cp:coreProperties>
</file>