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НАЯ ПАЛАТА ГОРОДА НЕФТЕЮГА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СТАНДАРТ МУНИЦИПАЛЬНОГО ФИНАНСОВОГО КОНТРОЛ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ru-RU" w:eastAsia="ru-RU"/>
        </w:rPr>
        <w:t>«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ru-RU"/>
        </w:rPr>
        <w:t>ФИНАНСОВО-ЭКОНОМИЧЕСКАЯ ЭКСПЕРТИЗА ПРОЕКТОВ МУНИЦИПАЛЬНЫХ ПРОГРАММ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lang w:val="ru-RU" w:eastAsia="ru-RU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ru-RU" w:eastAsia="ru-RU"/>
        </w:rPr>
        <w:t>ГОРОДА НЕФТЕЮГАНСКА»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(Утверждён приказом </w:t>
      </w:r>
      <w:r>
        <w:rPr>
          <w:rFonts w:cs="Times New Roman" w:ascii="Times New Roman" w:hAnsi="Times New Roman"/>
          <w:b w:val="false"/>
          <w:sz w:val="24"/>
          <w:szCs w:val="24"/>
        </w:rPr>
        <w:t>Счётной палаты города Нефтеюганска от 30.12.2013 г. № 57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  <w:br/>
        <w:t>(в ред. приказов от 02.02.2015 № 4, от 14.10.2016 № 35, от 17.05.2019 № 33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город Нефтеюганск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2013 год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247537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Общие полож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32475370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Порядок проведения экспертизы проекта муниципальной программ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2475370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Оформление результатов экспертиз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bCs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324753702"/>
      <w:bookmarkEnd w:id="0"/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 Стандарт муниципального финансового контроля «Финансово-экономическая экспертиза проектов муниципальных программ» (далее – Стандарт) разработан в соответствии со статьёй 11 Федерального закона </w:t>
        <w:br/>
        <w:t xml:space="preserve">от 07.02.2011 № 6-ФЗ «Об общих принципах организации и деятельности </w:t>
      </w:r>
      <w:bookmarkStart w:id="1" w:name="l1"/>
      <w:bookmarkEnd w:id="1"/>
      <w:r>
        <w:rPr>
          <w:rFonts w:cs="Times New Roman" w:ascii="Times New Roman" w:hAnsi="Times New Roman"/>
          <w:spacing w:val="-2"/>
          <w:sz w:val="28"/>
          <w:szCs w:val="28"/>
        </w:rPr>
        <w:t>контрольно-счетных органов субъектов Российской Федерации и муниципальных образований», статьей 11 Положения о Счётной палате города Нефтеюганска, утверждённого решением Думы города от 27.09.2011 № 115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ётной палаты Российской Федерации (протокол от 12.05.2012 № 21К (854)), с типовым Стандартом внешнего муниципального финансового контроля «Финансово-экономическая экспертиза проектов муниципальных программ», утвержденным решением Президиума Союза МКСО (протокол заседания от 19.05.2013 г. № 2 (33)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тандарт определяет общие требования и принципы проведения Счетной палатой города Нефтеюганска (далее – Счётная палата) финансово-экономической экспертизы проектов муниципальных программ, а также проектов изменений действующих муниципальных программ (далее – муниципальных программ) в пределах полномочий Счётной палаты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тандарт является обязательным к применению должностными лицами Счётной палаты и привлеченными экспертами, участвующими в проведении финансово-экономической экспертизы проектов муниципальных програм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Финансово-экономическая экспертиза (далее – экспертиза) проектов муниципальных программ осуществляется Счётной палатой на основании пункта 7 части 2 статьи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№ 6-ФЗ </w:t>
        <w:br/>
        <w:t>«Об общих принципах организации и деятельности контрольно-счё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 Целью финансово-экономической экспертизы является подтверждение полномочий по установлению/изменению расходного обязательства, подтверждение обоснованности размера расходного обязательств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муниципальной программы. В пределах своей компетенции Счётная палата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Экспертиза проекта муниципальной программы включает оценку его соответствия Прогнозу социально-экономического развития муниципального образования город Нефтеюганск (далее по тексту – Прогноз социально-экономического развития), нормам, установленным законами и иными нормативными правовыми актами Российской Федерации, субъектов Российской Федерации, муниципального образования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Основными задачами экспертизы проекта муниципальной программы является оценка: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и и связанности задач муниципальной программы и мероприятий по их выполнению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анности заявленных финансовых потребностей муниципальной программы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Основные термины и понятия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муниципального правового акта с точки зрения обеспеченности план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(индикативные) показатели, индикаторы – показатели, установленные муниципальной программой,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и степени достижения поставленных целей и задач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2. Результаты проведения э</w:t>
      </w:r>
      <w:r>
        <w:rPr>
          <w:rFonts w:cs="Times New Roman" w:ascii="Times New Roman" w:hAnsi="Times New Roman"/>
          <w:sz w:val="28"/>
          <w:szCs w:val="28"/>
        </w:rPr>
        <w:t xml:space="preserve">кспертизы проектов муниципальных программ могут использоваться при формировании плана работы Счётной палаты на очередной год в соответствии со Стандартом организации деятельности Счётной палаты города Нефтеюганска «Порядок планирования работы Счётной палаты города Нефтеюганска». 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firstLine="284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24753703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2.  Поряд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экспертизы проекта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бъем экспертизы проекта муниципальной программы определяется должностным лицом Счётной палаты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ри проведении экспертизы проекта муниципальной программы учитываются результаты ранее проведённых экспертно-аналитических мероприятий в соответствующей сфере формирования и использования средств муниципального образования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3. 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муниципальной программы поставленной проблеме, соответствие планируемых задач целям муниципальной программы;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соответствие целей, задач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рограмме социально-экономического развития;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муниципальной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и</w:t>
      </w:r>
      <w:r>
        <w:rPr>
          <w:rFonts w:cs="Times New Roman" w:ascii="Times New Roman" w:hAnsi="Times New Roman"/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/принимаемых муниципальных программ;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соответствие программных мероприятий целям и задачам муниципальной программы;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и обоснованность промежуточных планируемых результатов;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финансирования программных мероприятий;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источников финансирования и их структуры по программным мероприятиям;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widowControl/>
        <w:numPr>
          <w:ilvl w:val="0"/>
          <w:numId w:val="3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22"/>
        <w:widowControl/>
        <w:numPr>
          <w:ilvl w:val="0"/>
          <w:numId w:val="3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2"/>
        <w:widowControl/>
        <w:numPr>
          <w:ilvl w:val="0"/>
          <w:numId w:val="3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2"/>
        <w:widowControl/>
        <w:numPr>
          <w:ilvl w:val="0"/>
          <w:numId w:val="3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ответственных лиц (подразделений) за реализацию муниципальной программы в целом и за исполнение отдельных программных мероприятий;</w:t>
      </w:r>
    </w:p>
    <w:p>
      <w:pPr>
        <w:pStyle w:val="Style22"/>
        <w:widowControl/>
        <w:numPr>
          <w:ilvl w:val="0"/>
          <w:numId w:val="3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механизм управления муниципальной программой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Экспертиза проектов об изменении муниципальных программ осуществляется в порядке, определённом для экспертизы проекта муниципальной программы с </w:t>
      </w:r>
      <w:r>
        <w:rPr>
          <w:rStyle w:val="FontStyle11"/>
          <w:b w:val="false"/>
          <w:bCs w:val="false"/>
          <w:sz w:val="28"/>
          <w:szCs w:val="28"/>
        </w:rPr>
        <w:t xml:space="preserve">рассмотрением </w:t>
      </w:r>
      <w:r>
        <w:rPr>
          <w:rFonts w:cs="Times New Roman" w:ascii="Times New Roman" w:hAnsi="Times New Roman"/>
          <w:sz w:val="28"/>
          <w:szCs w:val="28"/>
        </w:rPr>
        <w:t>вопросов обоснованности предлагаемых изменений муниципальной программы, а также: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ности предлагаемых изменений (отсутствие изменений муниципальной программы «задним числом»)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чности предлагаемых изменений (отсутствие внутренних противоречий в новом варианте муниципальной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предлагаемых изменений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я или сохранения нарушений и недостатков муниципальной программы, отмеченных Счётной палатой ранее по результатам экспертизы проекта муниципальной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 Срок проведения экспертизы проекта муниципальной программы, проекта об изменении муниципальной программы составляет не более </w:t>
        <w:br/>
        <w:t>10 рабочих дней со дня поступления проекта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ектом муниципальной программы одновременно предоставляются документы, используемые при разработке (расчёты, сметы, экономические обоснования планируемых расходов и иные документы)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указанных документов, Счётная палата вправе направить запрос в адрес ответственного исполнителя программы с указанием срока их предоставления. При этом срок проведения экспертизы продляется на количество дней, в течение которых ответственный исполнитель муниципальной программы обязан представить запрашиваемые документы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документов в срок, указанный в запросе, финансово-экономическая экспертиза проекта муниципальной программы не проводится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24753704"/>
      <w:bookmarkStart w:id="4" w:name="l58"/>
      <w:bookmarkStart w:id="5" w:name="l14"/>
      <w:bookmarkStart w:id="6" w:name="l60"/>
      <w:bookmarkStart w:id="7" w:name="l13"/>
      <w:bookmarkStart w:id="8" w:name="l59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3. Оформление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экспертиз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м проведения экспертизы </w:t>
      </w:r>
      <w:r>
        <w:rPr>
          <w:rFonts w:cs="Times New Roman" w:ascii="Times New Roman" w:hAnsi="Times New Roman"/>
          <w:sz w:val="28"/>
          <w:szCs w:val="28"/>
        </w:rPr>
        <w:t>Счётной палатой на официальном блан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яется заключение по итогам финансово-экономической экспертизы проекта муниципальной программы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Заключение должно содержать следующую информацию:</w:t>
      </w:r>
    </w:p>
    <w:p>
      <w:pPr>
        <w:pStyle w:val="Style17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проведения экспертизы;</w:t>
      </w:r>
    </w:p>
    <w:p>
      <w:pPr>
        <w:pStyle w:val="Style17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(вывод) о соответствии представленного проекта муниципальной программы действующим нормативным правовым актам Российской Федерации, субъекта Российской Федерации и соответствующего муниципального образования;</w:t>
      </w:r>
    </w:p>
    <w:p>
      <w:pPr>
        <w:pStyle w:val="Style17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(вывод) о достоверности и обоснованности финансовых показателей, содержащихся в проекте муниципальной программы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Заключение Счётной палаты по итогам экспертизы не должно содержать политических оценок проекта муниципальной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Все суждения, замечания и оценки, отраженные в заключении, должны быть объективными, убедительными и лаконичным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муниципальных правовых актов муниципального образования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 В заключении Счётной палаты по итогам финансово-экономической экспертизы даются рекомендации по утверждению, доработке (необходимости рассмотрения разработчиком муниципальной программы замечаний и предложений, изложенных в заключении) или отклонению представленного проекта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 Заключение Счётной палаты по итогам финансово-экономической экспертизы проекта муниципальной программы (проекта изменений в муниципальную программу) подписывается Председателем Счётной палаты или лицом, его замещающим, а также, в случае необходимости, привлеченным экспертом. Заключение направляется разработчику муниципальной программы, от которого проект был получен для проведения финансово-экономической экспертизы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Информационное письмо со сведениями о результатах проведённой финансово-экономической экспертизы может быть направлено председателю Думы города Нефтеюганска, главе города по инициативе председателя Счётной палаты или по запросу указанны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ёт результатов, а также контрол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за реализацией предло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роекту муниципальной программы (проекта изменений в муниципальную программу) осуществляется должностными лицами Счётной палат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е «Контроль реализации результатов экспертиз проектов муниципальных программ (проектов изменений в муниципальные программы)», оформляемой в програм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В качестве объекта экспертно-аналитического мероприятия  определяется орг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разработавший (представивший на экспертизу) прое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(проект изменений в муниципальную программу)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824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26:00Z</dcterms:created>
  <dc:creator>S_EM</dc:creator>
  <dc:description/>
  <cp:keywords/>
  <dc:language>en-US</dc:language>
  <cp:lastModifiedBy>User</cp:lastModifiedBy>
  <cp:lastPrinted>2014-01-13T09:15:00Z</cp:lastPrinted>
  <dcterms:modified xsi:type="dcterms:W3CDTF">2019-07-01T05:01:00Z</dcterms:modified>
  <cp:revision>23</cp:revision>
  <dc:subject/>
  <dc:title>Контрольно-счетная палата Москвы</dc:title>
</cp:coreProperties>
</file>