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Ханты-Мансийскому автономному округу-Югре 17.06.2019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90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9 ма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ункт 7.2 части 1 статьи 6 Устава города Нефтеюганска изменение, дополнив его после слова «прав» словами «коренных малочисленных народов и других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9 года</w:t>
        <w:tab/>
        <w:tab/>
        <w:tab/>
        <w:tab/>
        <w:tab/>
        <w:tab/>
        <w:t>30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95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9-06-20T11:43:00Z</cp:lastPrinted>
  <dcterms:modified xsi:type="dcterms:W3CDTF">2019-06-20T06:44:00Z</dcterms:modified>
  <cp:revision>123</cp:revision>
  <dc:subject/>
  <dc:title>ДУМА  ГОРОДА  НЕФТЕЮГАНСКА</dc:title>
</cp:coreProperties>
</file>