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  <w:t xml:space="preserve">                      </w:t>
      </w:r>
      <w:r>
        <w:rPr>
          <w:rFonts w:ascii="Times New Roman" w:hAnsi="Times New Roman"/>
          <w:b/>
          <w:sz w:val="28"/>
          <w:szCs w:val="20"/>
        </w:rPr>
        <w:t>Муниципальное образование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  <w:t xml:space="preserve">                                                      </w:t>
      </w:r>
      <w:r>
        <w:rPr>
          <w:rFonts w:ascii="Times New Roman" w:hAnsi="Times New Roman"/>
          <w:b/>
          <w:sz w:val="28"/>
          <w:szCs w:val="20"/>
        </w:rPr>
        <w:t>ПРЕЗИДИУМ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  <w:t xml:space="preserve">                                       </w:t>
      </w:r>
      <w:r>
        <w:rPr>
          <w:rFonts w:ascii="Times New Roman" w:hAnsi="Times New Roman"/>
          <w:b/>
          <w:sz w:val="28"/>
          <w:szCs w:val="20"/>
        </w:rPr>
        <w:t xml:space="preserve">ОБЩЕСТВЕННОГО СОВЕТА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  <w:t xml:space="preserve">                                        </w:t>
      </w:r>
      <w:r>
        <w:rPr>
          <w:rFonts w:ascii="Times New Roman" w:hAnsi="Times New Roman"/>
          <w:b/>
          <w:sz w:val="28"/>
          <w:szCs w:val="20"/>
        </w:rPr>
        <w:t>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0"/>
        </w:rPr>
      </w:pPr>
      <w:r>
        <w:rPr>
          <w:rFonts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        </w:t>
      </w:r>
      <w:r>
        <w:rPr>
          <w:rFonts w:ascii="Times New Roman" w:hAnsi="Times New Roman"/>
          <w:b/>
          <w:sz w:val="40"/>
          <w:szCs w:val="40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05.06.2019г.                                                                                                            № 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Председатель: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равский А.С. - председатель Нефтеюганского городского отделения Российского Союза ветеранов Афганистан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ы </w:t>
      </w:r>
      <w:r>
        <w:rPr>
          <w:rFonts w:ascii="Times New Roman" w:hAnsi="Times New Roman"/>
          <w:bCs/>
          <w:sz w:val="28"/>
          <w:szCs w:val="28"/>
        </w:rPr>
        <w:t>Президиума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ев А.Т. - председатель Нефтеюганской городской общественной организации «Федерация футбола и мини-футбола»;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ерасимов Б.Ф. </w:t>
      </w:r>
      <w:r>
        <w:rPr>
          <w:rFonts w:ascii="Times New Roman" w:hAnsi="Times New Roman"/>
          <w:bCs/>
          <w:color w:val="000000"/>
          <w:sz w:val="28"/>
          <w:szCs w:val="28"/>
        </w:rPr>
        <w:t>- председатель комитета территориального общественного самоуправления второго микрорайона (КТОС-2);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Гайданов Д.П. </w:t>
      </w:r>
      <w:r>
        <w:rPr>
          <w:rFonts w:ascii="Times New Roman" w:hAnsi="Times New Roman"/>
          <w:bCs/>
          <w:color w:val="000000"/>
          <w:sz w:val="28"/>
          <w:szCs w:val="28"/>
        </w:rPr>
        <w:t>- председатель комитета территориального общественного самоуправления восьмого микрорайона (КТОС-8);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Зырянова Г.А. - член Общественной палаты ХМАО-Югры;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аитмаметов А.К. - председатель Нефтеюганской городской общественной организации «Юрюзань»;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Хрюкин Н.Е. - почетный житель города Нефтеюганска;</w:t>
      </w:r>
    </w:p>
    <w:p>
      <w:pPr>
        <w:pStyle w:val="21"/>
        <w:tabs>
          <w:tab w:val="clear" w:pos="708"/>
          <w:tab w:val="left" w:pos="1160" w:leader="none"/>
        </w:tabs>
        <w:jc w:val="both"/>
        <w:rPr>
          <w:bCs/>
          <w:szCs w:val="28"/>
        </w:rPr>
      </w:pPr>
      <w:r>
        <w:rPr>
          <w:bCs/>
          <w:szCs w:val="28"/>
        </w:rPr>
        <w:t>Яцевич В.В. - представитель автономной некоммерческой организации «Детский оздоровительный центр».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глашенные: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егтярев С.Ю. - Глава города Нефтеюганска;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Цыбулько Н.Е. - председатель Думы города Нефтеюганска;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брамова Е.А. - заместитель Главы города Нефтеюганска;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авлов И.Н. - директор департамента градостроительства и земельных отношений администрации города Нефтеюганска;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копович П.А. - директор департамента по делам администрации города Нефтеюганска;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атвийчук Н.У. - настоятель Прихода храма Святого Духа города Нефтеюганска.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естка дня.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Об обращении в Общественный совет города Нефтеюганска департамента градостроительства и земельных отношений администрации города Нефтеюганска от 04.06.2019 №01-01-46-299-9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: Дегтярев С.Ю., Абрамова Е.А., Матвийчук Н.Н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: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ать предложение Нефтеюганского городского  общественного движения имени Петухова В.А. о предоставлении земельного участка под строительство часовни с целью сохранения исторической памяти в честь убиенного Владимира;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ать предложение администрации города Нефтеюганска о выделении под строительство часовни участка, примыкающего к старому кладбищу, где похоронен В.А. Петухов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Нефтеюганскому городскому общественному движению имени Петухова В.А. наладить взаимодействие с Ханты-Мансийской епархией по вопросам согласования и строительства часовни имени Петухова В.А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  <w:gridCol w:w="2236"/>
        <w:gridCol w:w="3109"/>
      </w:tblGrid>
      <w:tr>
        <w:trPr>
          <w:trHeight w:val="2791" w:hRule="atLeast"/>
        </w:trPr>
        <w:tc>
          <w:tcPr>
            <w:tcW w:w="1017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Президиума Совета                                              А.С. Муравск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                                                                                     В.В. Яцевич</w:t>
            </w:r>
          </w:p>
        </w:tc>
        <w:tc>
          <w:tcPr>
            <w:tcW w:w="2236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С.Муравский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60" w:right="746" w:gutter="0" w:header="708" w:top="765" w:footer="0" w:bottom="89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a6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93303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330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93303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09330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663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9330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933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093303"/>
    <w:pPr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22" w:customStyle="1">
    <w:name w:val="Основной текст 22"/>
    <w:basedOn w:val="Normal"/>
    <w:qFormat/>
    <w:rsid w:val="00024863"/>
    <w:pPr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ab6ec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66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b3f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E6C096-2A5D-45DC-A1B1-866137976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02</Words>
  <Characters>2294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4:00Z</dcterms:created>
  <dc:creator>Нетидулова</dc:creator>
  <dc:description/>
  <dc:language>en-US</dc:language>
  <cp:lastModifiedBy>Александр</cp:lastModifiedBy>
  <cp:lastPrinted>2019-05-23T12:12:00Z</cp:lastPrinted>
  <dcterms:modified xsi:type="dcterms:W3CDTF">2019-06-06T05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