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</w:t>
      </w:r>
    </w:p>
    <w:p>
      <w:pPr>
        <w:pStyle w:val="Normal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оведении муниципального этапа ежегодной региональной читательской конференции «Югра читает»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пределяет цели, задачи и порядок проведения муниципального этапа ежегодной региональной читательской конференции «Югра читает» в 2019 году (далее - Конференция)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онференция проводится в соответствии с пунктом 1.9. Плана мероприятий по реализации Концепции поддержки и развития чтения в Ханты-Мансийском автономном округе – Югре на 2018-2025 годы, утвержденного постановлением Правительства Ханты-Мансийского автономного округа – Югры от 19 января 2018 года № 11-п.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Организаторами муниципального этапа Конференции являются: муниципальное бюджетное учреждение культуры «Городская библиотека», комитет культуры и туризма администрации города Нефтеюганска (далее – организаторы)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Конференция является формой исследовательской и творческой деятельности жителей муниципального образования город Нефтеюганск.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ференции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Целью Конференции является формирование читательской культуры, поддержка литературного творчества и литературоведческой исследовательской деятельности жителей муниципального образования город Нефтеюганск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Задачи Конференции: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стимулирование литературоведческой научно-исследовательской и литературно-художественной деятельности жителей муниципального образования город Нефтеюганск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2.разработка учебно-методических работ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развитие познавательного интереса населения в области литературного краеведения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и порядок проведения Конференции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Конференция проводится в период с 13 июня по 29 ноября в 3 этапа: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13 июня по 27 сентября (очно-заочный или очный) – муниципальный этап Конференции;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1 октября по 29 ноября (очно-заочный) – региональный этап Конференции.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Для организации и проведения муниципального этапа Конференции организаторами создаются организационные комитеты, в функции которых входит: организация проведения муниципального этапа Конференции, утверждение списка участников, анализ представленных работ, определение авторов лучших работ, направление заявок на участие в организационный комитет регионального этапа Конференции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участия в муниципальном этапе Конференции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К участию в муниципальном этапе Конференции приглашаются жители города Нефтеюганска от 16-ти лет и старше.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Участники муниципального этапа Конференции направляют работы, соответствующие утвержденной теме Конференции: «</w:t>
      </w:r>
      <w:r>
        <w:rPr>
          <w:rFonts w:cs="Calibri" w:ascii="Times New Roman" w:hAnsi="Times New Roman"/>
          <w:b w:val="false"/>
          <w:sz w:val="28"/>
          <w:szCs w:val="28"/>
        </w:rPr>
        <w:t>Почему сегодня важно читать Даниила Гранина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 приложением заявки, утвержденной приложением к настоящему положению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ukgb@mail.ru</w:t>
        </w:r>
      </w:hyperlink>
      <w:r>
        <w:rPr>
          <w:rStyle w:val="Emailbadgetextl5"/>
          <w:rFonts w:cs="Times New Roman" w:ascii="Times New Roman" w:hAnsi="Times New Roman"/>
          <w:color w:val="315EFB"/>
          <w:sz w:val="28"/>
          <w:szCs w:val="28"/>
        </w:rPr>
        <w:t xml:space="preserve"> </w:t>
      </w:r>
      <w:r>
        <w:rPr>
          <w:rStyle w:val="Emailbadgetextl5"/>
          <w:rFonts w:cs="Times New Roman" w:ascii="Times New Roman" w:hAnsi="Times New Roman"/>
          <w:b/>
          <w:sz w:val="28"/>
          <w:szCs w:val="28"/>
        </w:rPr>
        <w:t>или по адресу: 2 «А» микрорайон, здание 8, муниципальное бюджетное учреждение культуры «Городская библиотека», Центральная детская библиотека (кабинет 218)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Работы победителей муниципального этапа Конференции с приложением заявок направляются организационным комитетом для участия в региональном этапе Конференци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r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по адресу: 628012, ул. Мира, 2, г. Ханты-Мансийск, Тюменская область, бюджетное учреждение Ханты-Мансийского автономного округа – Югры «Государственная библиотека Югры»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работам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Конференция проводится в 3-х номинациях: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1.Учебно-методические работы (методическая рекомендация, методическая разработка, учебная программа и другие)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2.Литературоведческие научно-исследовательские работы (статья, доклад, реферат)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3.Литературно-художественные работы (эссе, сочинение)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боты, присланные на Конференцию, не рецензируются, не возвращаются. Работы, не соответствующие требованиям настоящего Положения, к участию в Конференции не допускаются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Работы могут быть индивидуальные и групповые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Один участник имеет право предоставить на Конференцию одну работу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Организационный комитет муниципального этапа Конференции вправе рассматривать работы, отвечающие требованиям настоящего положения, предоставленные на участие заочно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оценки представленных работ,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Оценку представленных на муниципальный этап Конференции учебно-методических, литературоведческих, научно-исследовательских, литературно-художественных работ осуществляет организационный комитет муниципального этапа Конференции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Работы оцениваются по общим и специальным для каждого жанра критериям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1.Общие критерии оценки работ (уровни оценивания показателей:         2 – высокий, 1 – удовлетворительный):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держательность – 1,2 балла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ачество и эстетика оформления – 1,2 балла;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личие списка использованных источников – 1,2 балла.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2.Специальные критерии оценки (уровни оценивания показателей: 3 – высокий, 2 – приемлемый, 1 – удовлетворительный, 0 – показатель отсутствует):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ебно-методических работ: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ответствие представленной учебно-методической работы заявленному виду и жанру (учебно-методическое пособие, учебное пособие, методические рекомендации, учебная программа и др.)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ответствие структуры рукописи требованиям к изданию работ: титул, оборот титула, содержание, введение, основная часть, литература, приложения и др.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ачество представленного материала: общий уровень грамотности, стиль изложения, качество графического, иллюстративного и др. материала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овизна, научная и (или) практическая значимость – от 1 до 3 баллов;</w:t>
      </w:r>
    </w:p>
    <w:p>
      <w:pPr>
        <w:pStyle w:val="Normal"/>
        <w:tabs>
          <w:tab w:val="clear" w:pos="708"/>
          <w:tab w:val="left" w:pos="3390" w:leader="none"/>
        </w:tabs>
        <w:ind w:left="-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блюдение требований к работе с источниками: этика цитирования, ссылки, авторские примечания и др. – от 1 до 3 баллов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литературоведческих научно-исследовательских работ: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еренная источниковедческая база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творческий анализ данных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личие авторских выводов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литературно-художественных работ: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творческая интерпретация материала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манера изложения – от 1 до 3 баллов;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игинальность идеи – от 1 до 3 баллов.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По результатам муниципального этапа Конференции организационным комитетом в каждой номинации определяются победители, которые награждаются Диплом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II, III степени. Участники Конференции, не занявшие призовые места, награждаются Дипломом Участника. 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ложению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О проведении муниципального этап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жегодной региональной читательской конферен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Югра читает» в 2019 году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этапе ежегодной региональной читательской конференции «Югра читает» в 2019 году 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, имя, отчество участника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рождения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работы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минация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 и контактный телефон, е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ая биография (не более трех предложений) 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Конференции ознакомлен 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firstLine="7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(подпись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полняя и подписывая настоящую заявку на участие в муниципальном этапе Конференции, я даю согласие на предоставление персональных данных для обработки, включая: сбор, запись, систематизацию, накопление, хранение, уточнение (обновление, изменение), извлечение, использование (в т. ч. для целей вручения наград, индивидуального общения с участниками в целях, связанных с проведением настоящей Конференции), распространением (в т. ч. передачу третьим лицам – организациям, обеспечивающим реализацию и проведение Конференции), а также осуществление иных действий с персональными данными, предусмотренных действующим законодательством. Так же я даю согласие на размещение работы на официальных сайтах организаторов Конференции, портале «Югра литературная» и в социальных сетях, использование в рекламе и т.д. без выплаты авторского вознагра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_____» _____________________ 201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badgetextl5">
    <w:name w:val="emailbadge-text-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gb@mail.ru" TargetMode="External"/><Relationship Id="rId3" Type="http://schemas.openxmlformats.org/officeDocument/2006/relationships/hyperlink" Target="mailto:ugra@okrl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Priem</dc:creator>
  <dc:description/>
  <cp:keywords/>
  <dc:language>en-US</dc:language>
  <cp:lastModifiedBy>Светлана Викторовна Кутолкина</cp:lastModifiedBy>
  <cp:lastPrinted>2019-06-11T17:10:00Z</cp:lastPrinted>
  <dcterms:modified xsi:type="dcterms:W3CDTF">2019-06-20T10:01:00Z</dcterms:modified>
  <cp:revision>17</cp:revision>
  <dc:subject/>
  <dc:title/>
</cp:coreProperties>
</file>