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сведению владельцев домашних животных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6"/>
          <w:szCs w:val="26"/>
        </w:rPr>
        <w:t>Бешенство </w:t>
      </w:r>
      <w:r>
        <w:rPr>
          <w:sz w:val="26"/>
          <w:szCs w:val="26"/>
        </w:rPr>
        <w:t>– острое инфекционное заболевание, протекающее с тяжелым поражением нервной системы и заканчивающееся </w:t>
      </w:r>
      <w:r>
        <w:rPr>
          <w:rStyle w:val="StrongEmphasis"/>
          <w:sz w:val="26"/>
          <w:szCs w:val="26"/>
        </w:rPr>
        <w:t>смертельным исходо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Заражение</w:t>
      </w:r>
      <w:r>
        <w:rPr>
          <w:sz w:val="26"/>
          <w:szCs w:val="26"/>
        </w:rPr>
        <w:t> человека происходит при укусе, оцарапывании, бешеным животным, при ослюнении больным животным свежих ран, порезов на коже человека или при контакте с предметами, загрязненными инфицированной слюной. Возможно заражение и при попадании брызг инфицированного материала (слюна больного животного) на слизистые оболочки рта, глаз, носовой полости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о знать, что вирус - возбудитель бешенства, может находиться в слюне больного животного за 10 дней до появления видимых признаков заболева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01900" cy="22180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адая в организм человека, вирус распространяется по нервным путям, достигает головного мозга, где развивается воспаление, нарушающее работу жизненно-важных элементов центральной нервной системы, следствием чего становится смерть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аболевание </w:t>
      </w:r>
      <w:r>
        <w:rPr>
          <w:rStyle w:val="StrongEmphasis"/>
          <w:b w:val="false"/>
          <w:sz w:val="26"/>
          <w:szCs w:val="26"/>
        </w:rPr>
        <w:t>людей </w:t>
      </w:r>
      <w:r>
        <w:rPr>
          <w:b/>
          <w:sz w:val="26"/>
          <w:szCs w:val="26"/>
        </w:rPr>
        <w:t>бешенством, в основном, связан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StrongEmphasis"/>
          <w:b w:val="false"/>
          <w:sz w:val="26"/>
          <w:szCs w:val="26"/>
        </w:rPr>
        <w:t>с поздним обращением </w:t>
      </w:r>
      <w:r>
        <w:rPr>
          <w:sz w:val="26"/>
          <w:szCs w:val="26"/>
        </w:rPr>
        <w:t>укушенных за медицинской помощью,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StrongEmphasis"/>
          <w:b w:val="false"/>
          <w:sz w:val="26"/>
          <w:szCs w:val="26"/>
        </w:rPr>
        <w:t>с нарушением режима </w:t>
      </w:r>
      <w:r>
        <w:rPr>
          <w:sz w:val="26"/>
          <w:szCs w:val="26"/>
        </w:rPr>
        <w:t>во время </w:t>
      </w:r>
      <w:r>
        <w:rPr>
          <w:sz w:val="26"/>
          <w:szCs w:val="26"/>
        </w:rPr>
        <w:t>прививок</w:t>
      </w:r>
      <w:r>
        <w:rPr>
          <w:sz w:val="26"/>
          <w:szCs w:val="26"/>
        </w:rPr>
        <w:t> или </w:t>
      </w:r>
      <w:r>
        <w:rPr>
          <w:rStyle w:val="StrongEmphasis"/>
          <w:b w:val="false"/>
          <w:sz w:val="26"/>
          <w:szCs w:val="26"/>
        </w:rPr>
        <w:t>незавершенностью</w:t>
      </w:r>
      <w:r>
        <w:rPr>
          <w:sz w:val="26"/>
          <w:szCs w:val="26"/>
        </w:rPr>
        <w:t> 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 </w:t>
      </w:r>
      <w:r>
        <w:rPr>
          <w:rStyle w:val="StrongEmphasis"/>
          <w:b w:val="false"/>
          <w:sz w:val="26"/>
          <w:szCs w:val="26"/>
        </w:rPr>
        <w:t>не существует эффективных</w:t>
      </w:r>
      <w:r>
        <w:rPr>
          <w:sz w:val="26"/>
          <w:szCs w:val="26"/>
        </w:rPr>
        <w:t> методов</w:t>
      </w:r>
      <w:r>
        <w:rPr>
          <w:rStyle w:val="StrongEmphasis"/>
          <w:b w:val="false"/>
          <w:sz w:val="26"/>
          <w:szCs w:val="26"/>
        </w:rPr>
        <w:t xml:space="preserve"> лечения</w:t>
      </w:r>
      <w:r>
        <w:rPr>
          <w:sz w:val="26"/>
          <w:szCs w:val="26"/>
        </w:rPr>
        <w:t> бешенства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азвитие заболевания неминуемо ведёт к смерти пациента,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летальность</w:t>
      </w:r>
      <w:r>
        <w:rPr>
          <w:b/>
          <w:sz w:val="26"/>
          <w:szCs w:val="26"/>
        </w:rPr>
        <w:t xml:space="preserve"> составляет </w:t>
      </w:r>
      <w:r>
        <w:rPr>
          <w:rStyle w:val="StrongEmphasis"/>
          <w:sz w:val="26"/>
          <w:szCs w:val="26"/>
        </w:rPr>
        <w:t>100%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оссийской Федерации источником заражения чаще всего являются собаки, кошки, из диких животных - лисицы, летучие мыши, ежи, барсуки, волки. Реже заражение происходит в результате контакта с больными коровами, овцами, лошадьми, различными грызу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ледует обратить внимание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что от укусов чаще страдают дети, которым необходимо избегать ненужных контактов с животным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ак предупредить инфицирование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 </w:t>
      </w:r>
      <w:r>
        <w:rPr>
          <w:b/>
          <w:bCs/>
          <w:sz w:val="26"/>
          <w:szCs w:val="26"/>
        </w:rPr>
        <w:t>Избегать контактов с дикими животными, с безнадзорными собаками и кошками.</w:t>
      </w:r>
      <w:r>
        <w:rPr>
          <w:b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юбое дикое или хищное животное потенциально опасно, даже, если выглядит спокойным, здоровым, миролюбивым и ласковым! Если Вы встретите в лесу лисицу, барсука - не берите их на руки, не гладьте, не кормите и не приносите домой! Разъясните детям, что недопустимо контактировать с незнакомыми животными, опасность представляет и еж, зашедший на дачный участок, и летучие мыши, обитающие на чердаках домов, и белки, встретившиеся в парке. Не оставляйте детей без присмотра в местах, где могут находиться бездомные собаки или кошки. Разъясните детям, что опасно гладить, кормить, подпускать к себе незнакомых животных, они могут быть больны. Особые меры предосторожности следует принимать при контакте с дикими животными, в том числе грызунами, во время летнего отдыха на природе. Неправильное поведение зачастую приводит к различным осложнениям, тяжелым укусам, увечьям, угрожающим здоровью и жизни люд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 xml:space="preserve">. Соблюдать </w:t>
      </w:r>
      <w:r>
        <w:rPr>
          <w:b/>
          <w:spacing w:val="2"/>
          <w:sz w:val="26"/>
          <w:szCs w:val="26"/>
        </w:rPr>
        <w:t>Правила содержания домашних животных и Порядок регистрации (перерегистрации) домашних животных на территории Ханты-Мансийского автономного округа – Югры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0" cy="2200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вотные должны быть зарегистрированы в бюджетном учреждении Ханты-Мансийского автономного округа-Югры «Ветеринарный центр» (далее-</w:t>
      </w:r>
      <w:r>
        <w:rPr>
          <w:sz w:val="26"/>
          <w:szCs w:val="26"/>
        </w:rPr>
        <w:t xml:space="preserve"> Филиал БУ «Ветеринарный центр» в городе Нефтеюганске</w:t>
      </w:r>
      <w:r>
        <w:rPr>
          <w:sz w:val="26"/>
          <w:szCs w:val="26"/>
        </w:rPr>
        <w:t xml:space="preserve">) в городе Нефтеюганске и ежегодно прививаться против бешенств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ивки против бешенства животным проводятся бесплатно. 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ХМАО - Югре действует Порядок регистрации (перерегистрации) домашних животных, утв. Постановлением Правительства ХМАО-Югры № 366-п от 23.07.2001 г. </w:t>
      </w:r>
      <w:r>
        <w:rPr>
          <w:spacing w:val="2"/>
          <w:sz w:val="26"/>
          <w:szCs w:val="26"/>
          <w:shd w:fill="FFFFFF" w:val="clear"/>
        </w:rPr>
        <w:t xml:space="preserve">Собаки и кошки, принадлежащие гражданам, предприятиям, учреждениям и организациям (за исключением собак, владельцами которых являются учреждения и организации Министерства обороны, Федеральной службы безопасности и Министерства внутренних дел Российской Федерации), подлежат обязательной регистрации, перерегистрации в случае смены владельца, вакцинации против бешен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месячный срок с момента приобретения домашнее животное </w:t>
      </w:r>
      <w:r>
        <w:rPr>
          <w:b/>
          <w:sz w:val="26"/>
          <w:szCs w:val="26"/>
        </w:rPr>
        <w:t>должно быть зарегистрировано в государственной ветеринарной службе ХМАО - Югры</w:t>
      </w:r>
      <w:r>
        <w:rPr>
          <w:sz w:val="26"/>
          <w:szCs w:val="26"/>
        </w:rPr>
        <w:t xml:space="preserve"> путем присвоения идентификационного номера в виде электронного чипа.</w:t>
      </w:r>
      <w:r>
        <w:rPr>
          <w:spacing w:val="2"/>
          <w:sz w:val="26"/>
          <w:szCs w:val="26"/>
        </w:rPr>
        <w:t xml:space="preserve">  В случае передачи (продажи) домашнего животного новому владельцу (собственнику) оно подлежит обязательной перерегистрации в месячный срок с момента приобретения, о чем делается соответствующая запись в журнале и в единой электронной базе данных учета домашних животных. Перерегистрация домашнего животного осуществляется одновременно с его вакцинацией против бешенства, о чем ставится отметка в ветеринарном паспор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Чипирование кошек и собак</w:t>
      </w:r>
      <w:r>
        <w:rPr>
          <w:sz w:val="26"/>
          <w:szCs w:val="26"/>
        </w:rPr>
        <w:t xml:space="preserve"> – это наиболее эффективный способ их идентификации. Наличием вживленного микрочипа позволяет быстро отыскать информацию о прививках и других ветеринарных особенностях домашней собаки или кош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технологии RFID не предполагает наличие в чипе собственного источника питания и электромагнитного излучения, что в сочетании с гипоаллергенной оболочкой делает его абсолютно безопасным для здоровь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лиал БУ «Ветеринарный центр» в городе Нефтеюганске проводит квалифицированное внедрение микрочипов с последующим внесением уникального номера в базу данных. </w:t>
      </w:r>
      <w:r>
        <w:rPr>
          <w:sz w:val="26"/>
          <w:szCs w:val="26"/>
        </w:rPr>
        <w:t xml:space="preserve">Микрочип можно поставить щенку уже в первый месяц его жизни, следует проводить процедуру до вакцинации и только здоровому животному. Микрочипы вживляются под кожу животного с помощью специального шприца, в иголке которого находится микрочип. Данная процедура абсолютно безопасна и безболезненна, сравнима с уколом вакцинаци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ем нужна регистрация и чипирование?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пирование и регистрация животных помогут решить проблему бездомных животных. Нередки случаи, когда четвероногих просто выбрасывают на улиц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хозяин животного не уходил от ответственности за своего питомца, которым может быть причинен ущерб имуществу или здоровью гражд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с микрочипа поможет в поиске владельца, либо питомца и подтвердит права хозяев на него по электронной базе. То есть, если Ваш питомец потеряется (даже заграницей), то вероятность возврата его многократно увеличиваетс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иная с 2002 года, ввоз животного в Европейский союз и другие страны (как правило островные) без микрочипа невозможен. А с конца 2015 года и в Казахстане чипирование животных - обязательно. Также во многих регионах России введено обязательное чипирование животны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ипирование позволяет обеспечить невозможность подменить одно животное други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ипирование позволяет исключить перевозку животных, которые не вакцинированы против бешенства и других заразных болезн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ушение Порядка регистрации (перерегистрации) домашних животных влечет предупреждение или административный штраф, согласно статьи 20.3 Закона ХМАО-Югры от 11.06.2010 № 102-оз «Об административных правонарушения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При выгуле собак владельцы должны соблюдать следующие требования: выводить собак из жилых помещений в общие дворы и на улицу только на коротком поводке и в наморднике. В многолюдных и общественных местах собака должна находиться только на коротком поводке и в наморднике. Для собак карликовых пород обязателен короткий повод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регайте их от контактов с бездомными животными. Продавать, покупать собак и кошек разрешается только при наличии ветеринарного свиде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любом заболевании животного, особенно, при появлении симптомов бешенства (изменение поведения, обильное слюнотечение, затруднение глотания, судороги), срочно обратитесь в ближайшую ветеринарную клинику, не занимайтесь самолеч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аше животное укусило человека, не убегайте, а сообщите пострадавшему свой адрес и доставьте животное для осмотра и наблюдения ветеринарным врачом </w:t>
      </w:r>
      <w:r>
        <w:rPr>
          <w:sz w:val="26"/>
          <w:szCs w:val="26"/>
        </w:rPr>
        <w:t>филиала БУ «Ветеринарный центр» в городе Нефтеюганске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  <w:shd w:fill="FFFFFF" w:val="clear"/>
        </w:rPr>
        <w:t>В случае падежа зарегистрированного домашнего животного владелец (собственник) домашнего животного обязан в течение 14 дней известить об этом в письменной форме государственную ветеринарную службу Ханты-Мансийского автономного округа - Югр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елец животного несет полную административную, а при нанесении тяжелых увечий и смерти пострадавшего, уголовную ответственность за нарушение Правил содержания животны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ам вакцинации против бешенства и регистрации домашних животных обращаться в </w:t>
      </w:r>
      <w:r>
        <w:rPr>
          <w:sz w:val="26"/>
          <w:szCs w:val="26"/>
        </w:rPr>
        <w:t>филиал БУ «Ветеринарный центр» в городе Нефтеюганске</w:t>
      </w:r>
      <w:r>
        <w:rPr>
          <w:sz w:val="26"/>
          <w:szCs w:val="26"/>
        </w:rPr>
        <w:t xml:space="preserve"> по адресу: г.Нефтеюганск, ул.Жилая, д. 14, тел. (3463) 23-84-8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Char">
    <w:name w:val="Знак1 Знак Знак Знак Знак Знак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2:00Z</dcterms:created>
  <dc:creator>Владелец</dc:creator>
  <dc:description/>
  <dc:language>en-US</dc:language>
  <cp:lastModifiedBy>Калаганова</cp:lastModifiedBy>
  <cp:lastPrinted>2018-12-10T11:12:00Z</cp:lastPrinted>
  <dcterms:modified xsi:type="dcterms:W3CDTF">2019-07-12T04:22:00Z</dcterms:modified>
  <cp:revision>2</cp:revision>
  <dc:subject/>
  <dc:title/>
</cp:coreProperties>
</file>