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27» марта 2019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Проверка осуществления главным администратором бюджетных средств внутреннего финансового контрол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1. Основание для проведения контрольного мероприятия:</w:t>
      </w:r>
      <w:r>
        <w:rPr>
          <w:sz w:val="26"/>
          <w:szCs w:val="26"/>
        </w:rPr>
        <w:t xml:space="preserve"> статья 8 Положения о Счётной палате города Нефтеюганска, пункт 14 плана работы Счётной палаты города Нефтеюганска на 2019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2. Предмет контрольного мероприятия:</w:t>
      </w:r>
      <w:r>
        <w:rPr>
          <w:sz w:val="26"/>
          <w:szCs w:val="26"/>
        </w:rPr>
        <w:t xml:space="preserve"> проверка осуществления главным администратором бюджетных средств внутреннего финансов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3. Объект контрольного мероприятия: </w:t>
      </w:r>
      <w:r>
        <w:rPr>
          <w:sz w:val="26"/>
          <w:szCs w:val="26"/>
        </w:rPr>
        <w:t>Комитет культуры и туризма администрации города Нефтеюганска (далее по тексту – Комитет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4. Срок проведения контрольного мероприятия:</w:t>
      </w:r>
      <w:r>
        <w:rPr>
          <w:sz w:val="26"/>
          <w:szCs w:val="26"/>
        </w:rPr>
        <w:t xml:space="preserve"> с 16 января 2019 года по 08 апреля 2019 года, в том числе на объекте с 16 января по 05 апреля 2019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5. Цель контрольного мероприятия:</w:t>
      </w:r>
      <w:r>
        <w:rPr>
          <w:sz w:val="26"/>
          <w:szCs w:val="26"/>
        </w:rPr>
        <w:t xml:space="preserve"> проверить осуществление главным администратором бюджетных средств внутреннего финансов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 Проверяемый период деятельности:</w:t>
      </w:r>
      <w:r>
        <w:rPr>
          <w:sz w:val="26"/>
          <w:szCs w:val="26"/>
        </w:rPr>
        <w:t xml:space="preserve"> 2018 год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7. 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>7.1. В соответствии с пунктом 5 статьи 160.2-1 Бюджетного кодекса Российской Федерации (далее по тексту – БК РФ) внутренний финансовый контроль осуществляется в соответствии с порядком, установленным местной администраци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bookmarkStart w:id="0" w:name="_Hlk536453080"/>
      <w:r>
        <w:rPr>
          <w:sz w:val="26"/>
          <w:szCs w:val="26"/>
        </w:rPr>
        <w:t>Постановлением администрации города Нефтеюганска от 27.11.2015      № 160-нп</w:t>
      </w:r>
      <w:bookmarkEnd w:id="0"/>
      <w:r>
        <w:rPr>
          <w:sz w:val="26"/>
          <w:szCs w:val="26"/>
        </w:rPr>
        <w:t xml:space="preserve"> утверждён Порядок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орода Нефтеюганска внутреннего финансового контроля и внутреннего аудита (далее по тексту – Порядок внутреннего финансового контроля, утверждённый постановлением администрации города Нефтеюганска от 27.11.2015 № 160-нп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5 Порядка внутреннего финансового контроля, утверждённого постановлением администрации города Нефтеюганска от 27.11.2015 № 160-нп, порядок взаимодействия должностных лиц главного администратора, главного распорядителя по внутреннему финансовому контролю, процедуры подготовки к осуществлению внутреннего финансового контроля, формы систематизации и анализа информации о результатах внутреннего финансового контроля, выявления и разработки предложений по минимизации бюджетных рисков, контроля выполнения решений, принятых по рассмотрении информации о результатах внутреннего финансового контроля, порядок формирования, утверждения и актуализации карт внутреннего финансового контроля, порядок проведения ведомственного контроля определяются регламентом контроля, утверждаемым главным администратором, главным распоряди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культуры администрации города Нефтеюганска </w:t>
        <w:br/>
        <w:t>от 30.12.2016 № 194 утверждено Положение о внутреннем финансовом контроле (далее по тексту – Положение о внутреннем финансовом контроле), нормы которого не соответствуют Порядку внутреннего финансового контроля, утверждённому постановлением администрации города Нефтеюганска от 27.11.2015 № 160-нп, например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.10 «Актуализация карт внутреннего финансового контроля производится до 15 января очередного финансового года» пункту 2.20 «Актуализация карт внутреннего финансового контроля проводится до начала очередного год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7 «Ответственность за организацию и функционирование системы внутреннего финансового контроля возложить на начальника отдела учёта, отчётности и контроля - главного бухгалтера» пункту 2.14 «Ответственность за организацию внутреннего финансового контроля несёт руководитель или заместитель руководителя главного администратора, главного распорядител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нарушение пункта 2.15 Порядка внутреннего финансового контроля, утверждённого постановлением администрации города Нефтеюганска от 27.11.2015 № 160-нп, Положением о внутреннем финансовом контроле не установлен порядок формирования карты внутреннего контроля, порядок взаимодействия должностных лиц, процедуры подготовки к осуществлению внутреннего финансов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7.2. В соответствии с пунктом 2.16 Порядка внутреннего финансового контроля, утверждённого постановлением администрации города Нефтеюганска от 27.11.2015       № 160-нп, подготовка к проведению внутреннего финансового контроля заключается в формировании (актуализации) карты внутреннего финансов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внутреннего финансового контроля по каждому отражаемому в ней предмету внутреннего финансового контроля указываются данные об уполномоченном лице, ответственном за выполнение операции, периодичности выполнения операции, уполномоченных лицах, осуществляющих контрольные действия, методах контроля, контрольных действиях, способах контроля и периодичности контрольных действий (пункт 2.17 Порядка внутреннего финансового контроля, утверждённого постановлением администрации города Нефтеюганска от 27.11.2015 </w:t>
        <w:br/>
        <w:t>№ 160-нп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20 Порядка внутреннего финансового контроля, утверждённого постановлением администрации города Нефтеюганска от 27.11.2015 № 160-нп, актуализация карт внутреннего финансового контроля проводится до начала очередного финансового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карта внутреннего финансового контроля на 2018 год утверждена председателем Комитета 15.01.2018 (далее по тексту – Карта ВФК), соответственно в наступившем финансовом 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2.13 Порядка внутреннего финансового контроля, утверждённого постановлением администрации города Нефтеюганска от 27.11.2015 № 160-нп, определены внутренние бюджетные процедуры, в отношении которых осуществляется внутренний финансовый контроль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документов, необходимых для составления и рассмотрения проекта бюджета, реестров расходных обязательств и обоснований бюджетных ассигнова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документов, необходимых для составления и ведения кассового плана по доходам бюджета, расходам бюджета и источникам финансирования дефицита бюдже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, утверждение и ведение бюджетной росписи главного распорядителя бюджетных средст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документов в департамент финансов администрации города Нефтеюганска (далее – департамент финансов), необходимых для формирования и ведения сводной бюджетной росписи, а также для доведения (распределения) бюджетных ассигнований и лимитов бюджетных обязательств до главных распорядителей бюджетных средст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до подведомственных получателей бюджетных средст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, утверждение и ведение бюджетных смет и (или) свода бюджетных сме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ой смет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ределах доведённых лимитов бюджетных обязательств и (или) бюджетных ассигнований бюджетных обязательст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ачисления, учё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й о возврате излишне уплаченных (взысканных) платежей в бюджет, а также процентов за несвоевременное осуществление такого возврата и процентов, начисленных на излишне взысканные суммы;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о зачёте (об уточнении) платежей в бюдже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бюджетного учёта, в том числе принятие к учёту первичных учётных документов (сводных учётных документов), отражение информации, указанной в первичных учётных документах и регистрах бюджетного учёта, проведение оценки имущества и обязательств, а также инвентариз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представление бюджетной отчётности и сводной бюджетной отчётн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удебных актов по искам к муниципальному образованию город Нефтеюганск, а также судебных актов, предусматривающих обращение взыскания на средства бюджета города Нефтеюганска по денежным обязательствам казённых учрежд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Картой ВФК предусмотрены лишь 3 внутренние бюджетные процедуры, подлежащие контрольным действиям или 18,7% внутренних бюджетных процедур, входящих в полномочия Комит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аким образом, Картой ВФК не сформированы перечни операций в отношении 81,3% внутренних бюджетных процедур, входящих в полномочия Комитета, за результаты которых он несёт ответственно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7.3. При осуществлении внутреннего финансового контроля используются следующие методы внутреннего финансового контроля – самоконтроль, контроль по уровню подчинённости и контроль по уровню подведомственности (пункт 2.9 Порядка внутреннего финансового контроля, утверждённого постановлением администрации города Нефтеюганска от 27.11.2015 № 160-нп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по уровню подведомствен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0.2-1 БК РФ внутренний финансовый контроль относится к бюджетным полномочиям главного распорядителя (распорядителя) бюджетных средств, главного администратора (администратора) бюджетных средст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унктом 2.12 Порядка внутреннего финансового контроля, утверждённого постановлением администрации города Нефтеюганска от 27.11.2015 № 160-нп, контроль по уровню подведомственности осуществляется руководителем (заместителем руководителя) главного администратора, главного распорядителя (иным уполномоченным лицом) в отношении процедур и операций, совершённых подведомственными получателями средств бюджета, путём проведения прове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Также пунктом 1.8 Положения о внутреннем финансовом контроле предусмотрено, что контроль по подведомственности осуществляется руководителем (заместителем руководителя) главного администратора, главного распорядителя (иным уполномоченным лицом) в отношении процедур и операций, совершённых подведомственными получателями средств бюджета, путём проведения проверок, направленных на установление соответствия представленных документов требованиям нормативных правовых актов Российской Федерации, муниципальных правовых актов, регулирующих бюджетные правоотношения, и внутренним стандартам, и (или) путё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ённой в указанных документах, а также законности совершения отдельных опера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нутренний финансовый контроль должен осуществляться должностными лицами Комит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нарушение пункта 1.8 Положения о внутреннем финансовом контроле Картой ВФК на 2018 год контроль по уровню подведомственности возложен на должностных лиц департамента финансов, а также специалиста МРИФНС России № 7 по ХМАО-Югре в отношении внутренней бюджетной процедуры Комитета «Составление и предоставление бюджетной отчётности и сводной бюджетной отчётности», а именно по следующим операц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бюджетных смет в департамент финанс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бюджетных смет с внесёнными изменения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есячной, квартальной и годовой бюджетной отчётн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логовой отчёт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7.3.2. Контроль по уровню подчинён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11 Порядка внутреннего финансового контроля, утверждённого постановлением администрации города Нефтеюганска от 27.11.2015 № 160-нп, контроль по уровню подчинённости осуществляется руководителем (заместителем руководителя) и (или) руководителем подразделения главного администратора, главного распорядителя (иным уполномоченным лицом) путём авторизации операций, осуществляемых подчинёнными должностными лица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2.5 Положения о внутреннем финансовом контроле предусмотрено, что по результатам внутреннего финансового контроля составляется отчёт о результатах внутреннего финансового контроля (далее по тексту - Отчёт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2, 3 Порядка составления отчётности о результатах внутреннего финансового контроля (приложение № 3 к Положению о внутреннем финансовом контроле) предусмотре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рафе 1 Отчёта указываются методы контроля, осуществляемые </w:t>
        <w:br/>
        <w:t>в соответствии с картой внутреннего финансового контроля: самоконтроль, контроль по уровню подчинённости, контроль по подведомственн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рафе 2 Отчёта указываются количество контрольных действий, проведённых в рамках внутреннего финансов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й ВФК на 2018 год запланированы контрольные действия по уровню подчинённости в отношении 10 операций, с указанием периодичности их выполнения: раз в год; не реже 2 раз в месяц; по мере необходимости в течение года; по плану, установленному учреди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месте с тем, согласно Отчёту по состоянию на 15 января 2019 года проведено 1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контрольное действие в рамках контроля по подчинённости, выявлен 1 недостаток (нарушение), принята 1 мера по устранению. Графы Отчётов по состоянию на 13 апреля 2018 года, на 13 июля 2018 года, 15 октября 2018 года заполнены прочерками, где подлежала отражению, в том числе, информация о количестве проведённых контрольных действ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омитетом не соблюдалась периодичность осуществления внутреннего финансового контроля по уровню подчинённости, указанная в Карте ВФ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контро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10 Порядка внутреннего финансового контроля, утверждённого постановлением администрации города Нефтеюганска от 27.11.2015 № 160-нп, самоконтроль осуществляется должностными лицами путём проведения проверки каждой выполняемой ими операции на соответствие требованиям нормативных правовых актов, регулирующих бюджетные правоотношения, правовых актов главного администратора, главного распорядителя, а также путём оценки причин, негативно влияющих на совершение оп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месте с тем, Картой ВФК предусмотрен самоконтроль, осуществляемый заместителем начальника отдела учёта, отчётности и контроля – заместителем главного бухгалтера в отношении операции выполняемой бухгалтером, что не соответствует пункту 2.12 Порядка внутреннего финансового контроля, утверждённого постановлением администрации города Нефтеюганска от 27.11.2015 № 160-нп, так как самоконтроль осуществляется должностными лицами путём проведения проверки каждой выполняемой ими оп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й ВФК предусмотрено, что самоконтроль подлежит осуществлению сплошным способом по мере формирования документов, необходимых для выполнения внутренней бюджетной процед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огласно Отчётам по состоянию на 13 июля 2018 года, 15 октября 2018 года, 15 января 2019 года бухгалтером проведено 6 контрольных действий в рамках самоконтроля, выявлено 6 недостатков (нарушений), приняты меры по их устранению. Графы Отчёта по состоянию на 13 апреля 2018 года заполнены прочерка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7.4. В соответствии с пунктом 2 приложения 2 к Положению о внутреннем финансовом контроле журналы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дела, ответственного за выполнение внутренних бюджетных процедур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ание и порядковый номер папки (дел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ётный период: год квартал (месяц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истов в папке (дел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ункта 2 приложения 2 к Положению о внутреннем финансовом контроле титульный лист Журнала учёта результатов внутреннего финансового контроля за 2018 год не содержал соответствующе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6"/>
          <w:szCs w:val="26"/>
        </w:rPr>
        <w:t>отсутствую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ывод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1. Нормы Положения о внутреннем финансовом контроле не соответствуют Порядку внутреннего финансового контроля, утверждённому постановлением администрации города Нефтеюганска от 27.11.2015 № 160-нп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2. В нарушение пункта 2.15 Порядка внутреннего финансового контроля, утверждённого постановлением администрации города Нефтеюганска от 27.11.2015 № 160-нп, Положением о внутреннем финансовом контроле не установлен порядок формирования карты внутреннего контроля, порядок взаимодействия должностных лиц, процедуры подготовки к осуществлению внутреннего финансов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3. В нарушение пункта 2 приложения 2 к Положению о внутреннем финансовом контроле титульный лист Журнала учёта результатов внутреннего финансового контроля за 2018 год не содержал соответствующе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4. В нарушение пункта 1.8 Положения о внутреннем финансовом контроле Картой ВФК на 2018 год контроль по уровню подведомственности возложен на должностных лиц департамента финансов, а также специалиста МРИФНС России № 7 по ХМАО-Югре в отношении внутренней бюджетной процедуры Комитета «Составление и предоставление бюджетной отчётности и сводной бюджетной отчётности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5. Картой ВФК предусмотрен самоконтроль, осуществляемый заместителем начальника отдела учёта, отчётности и контроля –заместителем главного бухгалтера в отношении операции, выполняемой бухгалтером, что не соответствует пункту 2.12 Порядка внутреннего финансового контроля, утверждённого постановлением администрации города Нефтеюганска от 27.11.2015 № 160-нп, так как самоконтроль осуществляется должностными лицами путём проведения проверки каждой выполняемой ими оп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6. Комитетом не соблюдалась периодичность осуществления внутреннего финансового контроля по уровню подчинённости, указанная в Карте ВФ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7. Картой ВФК предусмотрены лишь 3 внутренние бюджетные процедуры, подлежащие контрольным действиям или 18,7% внутренних бюджетных процедур, входящих в полномочия Комит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артой ВФК не сформированы перечни операций в отношении 81,3% внутренних бюджетных процедур, входящих в полномочия Комитета, за результаты которых он несёт ответственно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9.8. Установленные нарушения и недостатки осуществления Комитетом внутреннего финансового контроля позволяют сделать вывод, что Комитетом не обеспечивался качественный внутренний финансовый контро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Рекомендации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0.1. Положение о внутреннем финансовом контроле привести в соответствие с Порядком внутреннего финансового контроля, утверждённым постановлением администрации города Нефтеюганска от 27.11.2015 № 160-нп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0.2. В Положении о внутреннем финансовом контроле предусмотреть нормы, устанавливающие порядок формирования карты внутреннего финансового контроля, порядок взаимодействия должностных лиц, процедуру подготовки к осуществлению внутреннего финансового контро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0.3. Журнал внутреннего финансового контроля формировать в соответствии с Порядком учёта и хранения журнала внутреннего финансового контроля, установленным приложением 2 к Положению о внутреннем финансовом контрол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0.4. Картой ВФК охватывать все внутренние бюджетные процедуры, за результаты которых несёт ответственность Комит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Обеспечить осуществление внутреннего финансового контроля в соответствии с Порядком внутреннего финансового контроля, утверждённым постановлением администрации города Нефтеюганска от 27.11.2015 № 160-нп, а также Положением о внутреннем финансовом контро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редлож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Направить представления в адрес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спектор инспекторского отдела №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чётной палаты города Нефтеюганска    </w:t>
        <w:tab/>
        <w:tab/>
        <w:tab/>
        <w:t xml:space="preserve">                        Ю.Е. Фил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8-12-27T13:09:00Z</cp:lastPrinted>
  <dcterms:modified xsi:type="dcterms:W3CDTF">2019-06-25T05:58:00Z</dcterms:modified>
  <cp:revision>215</cp:revision>
  <dc:subject/>
  <dc:title>А К Т</dc:title>
</cp:coreProperties>
</file>