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27» марта 2019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верка законности, результативности (эффективности и экономности) использования средств бюджета города Нефтеюганска на реализацию мероприятия «Обеспечение деятельности комитета культуры и туризма» муниципальной программы «Развитие культуры и туризма </w:t>
        <w:br/>
        <w:t>в городе Нефтеюганске на 2014-2020 годы»</w:t>
      </w:r>
    </w:p>
    <w:p>
      <w:pPr>
        <w:pStyle w:val="TextBody"/>
        <w:ind w:right="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татья 8 Положения о Счётной палате города Нефтеюганска, пункт 13 плана работы Счётной палаты города Нефтеюганска на 2019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законность, результативность (эффективность и экономность) использования средств бюджета города Нефтеюганска на реализацию мероприятия «Обеспечение деятельности комитета культуры и туризма» муниципальной программы «Развитие культуры и туризма в городе Нефтеюганске на 2014-2020 год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3. Объект контрольного мероприятия:</w:t>
      </w:r>
      <w:r>
        <w:rPr>
          <w:sz w:val="26"/>
          <w:szCs w:val="26"/>
        </w:rPr>
        <w:t xml:space="preserve"> Комитет культуры и туризма администрации города Нефтеюганска (далее по тексту – Комитет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рок проведения контрольного мероприятия:</w:t>
      </w:r>
      <w:r>
        <w:rPr>
          <w:sz w:val="26"/>
          <w:szCs w:val="26"/>
        </w:rPr>
        <w:t xml:space="preserve"> с 09 января 2019 года по 08 апреля 2019 года, в том числе на объекте с 16 января 2019 года по 06 марта 2019 года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5. Цель контрольного мероприяти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ить </w:t>
      </w:r>
      <w:r>
        <w:rPr>
          <w:sz w:val="26"/>
          <w:szCs w:val="26"/>
        </w:rPr>
        <w:t>законность, результативность (эффективность и экономность) использования средств бюджета города на реализацию мероприятия «Обеспечение деятельности комитета культуры и туризма» муниципальной программы «Развитие культуры и туризма в городе Нефтеюганске на 2014-2020 год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6. Проверяемый период деятельности:</w:t>
      </w:r>
      <w:r>
        <w:rPr>
          <w:sz w:val="26"/>
          <w:szCs w:val="26"/>
        </w:rPr>
        <w:t xml:space="preserve"> 2018 год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7. 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В соответствии с решением Думы города Нефтеюганска от 27.12.2017 </w:t>
        <w:br/>
        <w:t>№ 314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бюджете города Нефтеюганска на 2018 год и плановый период 2019 и 2020 годов» на реализацию основного мероприятия «Обеспечение деятельности комитета культуры» муниципальной программы «Развитие культуры и туризма в городе Нефтеюганске на 2014-2020 годы» первоначально предусмотрены средства в размере 23 517 5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31.12.2018 года, согласно решению Думы города Нефтеюганска от 26.12.2018 № 515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внесении изменений в решение Думы города Нефтеюганска «О бюджете города Нефтеюганска на 2018 год и плановый период 2019 и 2020 годов», сумма средств составила 23 874 97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ссовое исполнение за 2018 год составило 23 485 580 рублей 25 копеек или 98,4% от утверждённых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о исполнение пункта 1 статьи 221 Бюджетного кодекса Российской Федерации (далее по тексту – БК РФ) приказом Комитета утверждён Порядок составления, утверждения и ведения бюджетных смет комитета культуры и туризма администрации города Нефтеюганска (далее по тексту – Порядок составления, утверждения и ведения бюджетных см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221 БК РФ, утверждённые показатели бюджетной сметы Комитета на 2018 год соответствовали доведённым до него лимитам бюджетных обязательств на принятие и (или) исполнение бюджетных обязательств по обеспечению выполнения функций казён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4.3 Порядка составления, утверждения и ведения бюджетных смет, к уточнённой смете составляются обоснования (расчёты) плановых сметных показателей по каждой статье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пункта 4.3 Порядка составления, утверждения и ведения бюджетных смет расчётные таблицы, являющиеся неотъемлемой частью бюджетной сметы, по статьям КОСГУ 225 «Работы, услуги по содержанию имущества», 226 «Прочие работы, услуги» составлены без учёта фактических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На 01.01.2018 года на командировочные расходы в части суточных, проживания и проезда планировалась сумма в размере 61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 года Комитет неоднократно направлял письма в департамент финансов администрации города Нефтеюганска (далее по тексту – департамент финансов) с целью изменения кассового плана по расходам для оплаты внеплановых команд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1.12.2018 года сумма запланированных бюджетных ассигнований составляла 285 108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суммы бюджетных ассигнований на командировочные расходы производилось путём перераспределения бюджетных средств за счёт эконом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по оплате командировочных расходов составило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выезды в служебные командировки осуществлялись 35 раз, в том числе 26 командировок приходилось на руководителей Комитета (председатель, заместитель председа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направлялась в командировки на основании распоряжений главы города Нефтеюганска о направлении работника в командиро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здания распоряжения являлись служебные записки председателя Комитета (в том числе, исполняющего обязанности председателя Комит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прос Счётной палаты департаментом по делам администрации города Нефтеюганска предоставлены заверенные копии распоряжений о направлении в служебные командировки председателя Комитета с приложением служебных записок, подтверждающих основание для направления в служебные команд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контрольного мероприятия установлено: в служебных записках на главу города указывалось, что на период отсутствия председателя Комитета, исполнение обязанностей будет возложено на заместителя председателя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заместитель председателя Комитета на основании распоряжений (приказов) Комитета о направлении работника в командировку, в указанные периоды отсутствовала в связи с нахождением в командировке совместно с председателем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дней нахождения сотрудника в командировке осуществлялась в соответствии с Постановлением Правительства Российской Федерации от 13.10.2008 </w:t>
        <w:br/>
        <w:t>№ 749 «Об особенностях направления работников в служебные командировки»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Статьёй 34</w:t>
        </w:r>
      </w:hyperlink>
      <w:r>
        <w:rPr>
          <w:sz w:val="26"/>
          <w:szCs w:val="26"/>
        </w:rPr>
        <w:t xml:space="preserve"> БК РФ установлен принцип результативности и эффективности использования бюджетных средств, который означает, что при составлении 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ёма средств или достижения наилучшего результата с использованием определённого бюджетом объёма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указанных служебных записок председателя Комитета на главу города, можно сделать вывод об отсутствии необходимости одновременного направления председателя и заместителя председателя Комитета в командировки, следовательно, поставленные задачи могли быть выполнены с использованием меньшего объёма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нарушение статьи 34 БК РФ Комитетом допущено неэффективное расходование бюджетных средств на оплату командировок в сумме 165 971 рубль 10 копеек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7.4. </w:t>
      </w:r>
      <w:r>
        <w:rPr>
          <w:sz w:val="26"/>
          <w:szCs w:val="26"/>
          <w:lang w:eastAsia="ru-RU"/>
        </w:rPr>
        <w:t>Проверка начисления денежного содержания проводилась выборочным методом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01.01.2018 года действовало штатное расписание, утверждённое распоряжением администрации города Нефтеюганска от 15.03.2017 № 100-р «Об утверждении штатной численности и штатного расписания администрации города Нефтеюганска», согласно которому штатная численность лиц, замещающих должности муниципальной службы (далее по тексту – муниципальный служащий), в Комитете составляла 13 единиц с месячным фондом оплаты труда (далее по тексту – ФОТ) в размере 572 346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8 году в связи с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изменением размеров должностных окладов на основании решения Думы города Нефтеюганска от 21.02.2018 № 329-</w:t>
      </w:r>
      <w:r>
        <w:rPr>
          <w:sz w:val="26"/>
          <w:szCs w:val="26"/>
          <w:lang w:val="en-US" w:eastAsia="ru-RU"/>
        </w:rPr>
        <w:t>VI</w:t>
      </w:r>
      <w:r>
        <w:rPr>
          <w:sz w:val="26"/>
          <w:szCs w:val="26"/>
          <w:lang w:eastAsia="ru-RU"/>
        </w:rPr>
        <w:t xml:space="preserve">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распоряжением главы города Нефтеюганска от 15.03.2018 № 13 утверждены штатная численность и штатное расписание администрации города Нефтеюганска, в том числе Комитет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изменением ежемесячной (персональной) выплаты за сложность, напряженность и высокие достижения в работе на основании решения Думы города Нефтеюганска от 30.05.2018 № 402-</w:t>
      </w:r>
      <w:r>
        <w:rPr>
          <w:sz w:val="26"/>
          <w:szCs w:val="26"/>
          <w:lang w:val="en-US" w:eastAsia="ru-RU"/>
        </w:rPr>
        <w:t>VI</w:t>
      </w:r>
      <w:r>
        <w:rPr>
          <w:sz w:val="26"/>
          <w:szCs w:val="26"/>
          <w:lang w:eastAsia="ru-RU"/>
        </w:rPr>
        <w:t xml:space="preserve">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распоряжением главы города Нефтеюганска от 18.06.2018 № 27 утверждены штатная численность и штатное расписание администрации города Нефтеюганска (далее по тексту – распоряжение главы от 18.06.2018 № 27), в том числе Комитета, действующие до 31.12.2018 года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распоряжением главы от 18.06.2018 № 27 штатная численность муниципальных служащих Комитета составила 13 единиц с месячным ФОТ в размере 593 858 рублей 76 копеек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роверке правильности и обоснованности начисления денежного содержания муниципальным служащим устан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1. Размеры, порядок и условия выплаты денежного содержания лицу, замещающему должность муниципальной службы, установлены Приложением 2 Положения о денежном содержании лица, замещающего должность муниципальной службы в органах местного самоуправления города Нефтеюганска, утверждённого решением Думы города Нефтеюганска от 02.07.2012 № 31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далее по тексту – Положение о денежном содерж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клады муниципальных служащих Комитета установлены в соответствии с замещаемыми должностями муниципальной службы и соответствуют должностным окладам, установленным штатным распис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бавки к должностным окладам, установленные трудовыми договорами, соответствуют группам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2. В нарушение пункта 15 Постановления Правительства Российской Федерации от 24.12.2007 № 922 «Об особенностях порядка исчисления средней заработной платы» (далее по тексту – Постановление № 922) при начислении отпускных муниципальному служащему в расчёт среднего дневного заработка (далее по тексту - СДЗ) входила премия по итогам работы за 2017 год, начисленная пропорционально отработанному времени, в завышенном объёме, что привело к начислению излишней суммы отпускных в размере 1 015 рублей 41 копей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3. Необоснованные начисления муниципальному служащему привели к нарушению статьи 34 БК РФ, а именно, Комитетом допущено неэффективное расходование бюджетных средств в сумме 1 696 рублей 41 копейка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В ходе контрольного мероприятия предоставлены копии документов, подтверждающих возмещение излишне выплаченных сумм, в том числе письмо Комитета в адрес департамента финансов об уточнении доходной части бюджета на сумму 1 697 рублей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4. В соответствии с пунктом 1.3 Положения о денежном содержании, денежное содержание муниципального служащего состоит, в том числе, из премии за выполнение особо важных и сложных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ом 12 Положения о денежном содержании устан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ункт 12.1, премия за выполнение особо важных и сложных заданий не является гарантированным видом денежного содержания, представляет собой вознаграждение, выплачиваемое муниципальным служащим за эффективные результаты труда, а также в случаях особой важности и повышенной сложности выполняемых ими заданий руко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2.3, премия за выполнение особо важных и сложных заданий максимальным размером не ограничивается. Персональный размер премии за выполнение особо важных и сложных заданий устанавливае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равильности расчёта в 2018 году СДЗ для начисления отпускных, командировочных установлено, что в 2017 году муниципальным служащим начислялись премии за выполнение особо важных и сложных заданий на основании приказов Комитета за один и тот же показ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тверждения обоснованности повторного премирования муниципальных служащих за выполнение одного задания, Счётной палатой направлены запросы о назначении лиц из числа муниципальных служащих Комитета, ответственных за подготовку и проведение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нализа приказов Комитета, отсутствовало основание для начисления премии в сумме 815 297 рублей 67 копеек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5. В связи с тем, что Приказом Комитета муниципальный служащий не привлекался к реализации мероприятия, премия за выполнение особо важных и сложных заданий в сумме 9 888 рублей 52 копейки начислена необоснова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6. Суммы необоснованно начисленных выплат включались в расчёт СДЗ при начислении отпускных, командировочных расходов, также на них начислялись страховые взносы, что привело к дополнительной нагрузке на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4.7. В соответствии с пунктом 10.3 Положения о денежном содержании, денежное поощрение по результатам работы за квартал выплачивается муниципальному служащему в соответствии с последней занимаемой должностью на последний день квартала на основании правового акта представителя нанимателя (работодателя). В расчётный период включаются дни за фактически отработанное время согласно табелю учёта рабочего времени, дни нахождения в служебных командировках и дни повышения квалификации с отрывом от работы, дни ежегодного оплачиваемого отпуска и ученического отпуска, дни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рушение пункта 10.3 Положения о денежном содержании, при начислении премии по итогам работы за 4 квартал 2018 года на основании приказа Комитета муниципальному служащему занижено количество отработанных дней на дни нахождения в ученическом отпуске. В результате чего занижено начисление премии на сумму 10 343 рубля 44 копей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: </w:t>
      </w:r>
      <w:r>
        <w:rPr>
          <w:sz w:val="26"/>
          <w:szCs w:val="26"/>
        </w:rPr>
        <w:t>отсутствую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9. Выв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В нарушение статьи 34 БК РФ Комитетом допущено неэффективное расходование бюджетных средств в сумме 167 667 рублей 51 копей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В 2017 году необоснованно начислена премия за выполнение особо важных и сложных заданий в сумме 815 297 рублей 67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В 2018 году необоснованно начислена премия в сумме 9 888 рублей 52 копейк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В нарушение пункта 10.3 Положения о денежном содержании занижено начисление премии по итогам работы за 4 квартал 2018 года на сумму 10 343 рубля 44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5. Суммы необоснованно начисленных выплат включались в расчёт СДЗ при начислении отпускных, командировочных расходов, также на них начислялись страховые взносы, что привело к дополнительной нагрузке на бюдж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В нарушение пункта 4.3 Порядка составления, утверждения и ведения бюджетных смет расчётные таблицы, являющиеся неотъемлемой частью бюджетной сметы, по статьям КОСГУ 225 «Работы, услуги по содержанию имущества», 226 «Прочие работы, услуги» составлены без учёта фактических расход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.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Обеспечить соблюдение принципа эффективного расходования бюджетных средств при направлении муниципальных служащих в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2. Принять меры, направленные на уменьшение количества внеплановых командировок и численности задействованных в них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3. Премирование сотрудников за выполнение особо важных и сложных заданий осуществлять при наличии объективных ос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4. Не допускать необоснованного начисления денежного содержания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5. Произвести перерасчёт премии по итогам работы за 4 квартал 2018 года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6.Обеспечить соответствие расчётных таблиц к бюджетной смете фактическим расходам Комит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редлож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Направить представление в адрес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11.2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спектор инспекторского отдел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ётной палаты города Нефтеюганска    </w:t>
        <w:tab/>
        <w:tab/>
        <w:tab/>
        <w:t xml:space="preserve">                   Н.Ю. Пустовало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отчёт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конов и иных нормативных правовых актов Российской Федерации, субъекта Российской Федерации, выполнение которых проверено в ходе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юджетный кодекс Российской Федер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удовой кодекс Российской Федер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становление Правительства Российской Федерации от 24.12.2007 </w:t>
        <w:br/>
        <w:t>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равительства Российской Федерации от 13.10.2008 </w:t>
        <w:br/>
        <w:t>№ 749 «Об особенностях направления работников в служебные командиров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42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C52D040A5171C5C9190A2FC45A4DE9C178FB1A706B00666182DF194EE2B09BFC3AC6A346D9F63F313A64EF49100B63A46C203D3C2g5j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9-03-28T14:10:00Z</cp:lastPrinted>
  <dcterms:modified xsi:type="dcterms:W3CDTF">2019-06-25T05:55:00Z</dcterms:modified>
  <cp:revision>205</cp:revision>
  <dc:subject/>
  <dc:title>А К Т</dc:title>
</cp:coreProperties>
</file>