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27» марта 2019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Аудит в сфере закупок».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12 плана работы Счётной палаты города Нефтеюганска на 2019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законность, результативность, целесообразность, обоснованность, своевременность и эффективность использования средств бюджета города, направленных на осуществление закупок Комитетом культуры и туризма администрации города Нефтеюганс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Комитет культуры и туризма администрации города Нефтеюганска (далее по тексту – Комитет, Заказчик)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09 января 2019 года по 08 апреля 2019 года, в том числе на объекте с 16 марта 2019 года по 11 марта 2019 г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анализ и оценка результатов закупок, достижения целей осуществления закупок, определённых статьёй 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18 год, иные периоды при необходим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При проведении аудита закупок использована информация и документы, предоставленные Комитетом культуры и туризма администрации города Нефтеюганска (далее по тексту – Комитет, Заказчик), а также информация, размещённая в единой информационной системе в сфере закупок </w:t>
      </w:r>
      <w:hyperlink r:id="rId2">
        <w:r>
          <w:rPr>
            <w:rStyle w:val="InternetLink"/>
            <w:rFonts w:eastAsia="Calibri"/>
            <w:sz w:val="28"/>
            <w:szCs w:val="28"/>
          </w:rPr>
          <w:t>www.zakupki.gov.ru</w:t>
        </w:r>
      </w:hyperlink>
      <w:r>
        <w:rPr>
          <w:rFonts w:eastAsia="Calibri"/>
          <w:sz w:val="28"/>
          <w:szCs w:val="28"/>
        </w:rPr>
        <w:t xml:space="preserve"> (далее по тексту – ЕИС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ёй 13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(далее по тексту – Закон о контрактной системе, Закон № 44-ФЗ) </w:t>
      </w:r>
      <w:r>
        <w:rPr>
          <w:rFonts w:eastAsia="Calibri"/>
          <w:sz w:val="28"/>
          <w:szCs w:val="28"/>
        </w:rPr>
        <w:t>заказчиками осуществляются закупки для обеспечения муниципальных нужд, а именно, достижения целей и реализации мероприятий, предусмотренных муниципальными программ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контрольного мероприятия проведён анализ и оценка результатов закупок, достижения целей осуществления закупок для реализации отдельных мероприятий муниципальных программ направленных на выполнение функций Комитета. </w:t>
      </w:r>
      <w:r>
        <w:rPr>
          <w:sz w:val="28"/>
          <w:szCs w:val="28"/>
        </w:rPr>
        <w:t>Первоначально Комитету запланированы бюджетные ассигнования в</w:t>
      </w:r>
      <w:r>
        <w:rPr>
          <w:rFonts w:eastAsia="Calibri"/>
          <w:sz w:val="28"/>
          <w:szCs w:val="28"/>
        </w:rPr>
        <w:t xml:space="preserve"> общей сумме 2 680 000 рублей. По состоянию на 31.12.2018 года бюджетные ассигнований составляли 2 381 240 рублей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ом заключено 43 договора на общую сумму 2 182 718 рублей </w:t>
        <w:br/>
        <w:t>65 копеек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упки осуществлялись у единственного поставщика (подрядчика, исполнителя), конкурентные способы определения поставщиков (подрядчиков, исполнителей) не использовались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ые средства предусматривались Комитету в рамках муниципальных программ «Развитие сферы культуры города Нефтеюганска на 2014 – 2020 годы», утверждённой постановлением администрации города Нефтеюганска от 29.10.2013 № 1218-п, «Защита населения и территории </w:t>
        <w:br/>
        <w:t xml:space="preserve">от чрезвычайных ситуаций, обеспечение первичных мер пожарной безопасности в городе Нефтеюганске на 2014-2020 годы», утверждённой постановлением администрации города Нефтеюганска от 28.10.2013 № 1206-п. 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В соответствии с частью </w:t>
      </w:r>
      <w:r>
        <w:rPr>
          <w:rFonts w:eastAsia="Calibri"/>
          <w:iCs/>
          <w:sz w:val="28"/>
          <w:szCs w:val="28"/>
        </w:rPr>
        <w:t>2 статьи 38 Закона № 44-ФЗ, в случае, если совокупный годовой объё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от 11.12.2017 № 157/1 назначен ответственный за осуществление закупок - контрактный управляющий, с возложением определённых функций и полномочий, а также персональной ответственностью в пределах осуществляемых полномоч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6 статьи 38 Закона № 44-ФЗ р</w:t>
      </w:r>
      <w:r>
        <w:rPr>
          <w:sz w:val="28"/>
          <w:szCs w:val="28"/>
          <w:lang w:eastAsia="en-US"/>
        </w:rPr>
        <w:t>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ринципу профессионализма заказчика, установленного статьёй 9 Закона № 44-ФЗ к</w:t>
      </w:r>
      <w:r>
        <w:rPr>
          <w:iCs/>
          <w:sz w:val="28"/>
          <w:szCs w:val="28"/>
        </w:rPr>
        <w:t xml:space="preserve">онтрактная система в сфере закупок предусматривает осуществление деятельности заказчик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</w:t>
        <w:br/>
        <w:t xml:space="preserve">и профессионального образования должностных лиц, занятых в сфере закупок, в том числе путём </w:t>
      </w:r>
      <w:hyperlink r:id="rId3">
        <w:r>
          <w:rPr>
            <w:rStyle w:val="InternetLink"/>
            <w:iCs/>
            <w:sz w:val="28"/>
            <w:szCs w:val="28"/>
          </w:rPr>
          <w:t>повышения квалификации</w:t>
        </w:r>
      </w:hyperlink>
      <w:r>
        <w:rPr>
          <w:iCs/>
          <w:sz w:val="28"/>
          <w:szCs w:val="28"/>
        </w:rPr>
        <w:t xml:space="preserve">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вышеназванных норм Заказчиком назначен контрактный управляющий без наличия соответствующего образования </w:t>
      </w:r>
      <w:r>
        <w:rPr>
          <w:i/>
          <w:sz w:val="28"/>
          <w:szCs w:val="28"/>
        </w:rPr>
        <w:t>(пункт 4.10 Классификатора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оответствии со статьёй 100 Закона о контрактной системе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Нефтеюганска от 12.09.2014 </w:t>
        <w:br/>
        <w:t xml:space="preserve">№ 133-нп «Об осуществлении ведомственного контроля в сфере закупок товаров, работ, услуг для обеспечения муниципальных нужд города Нефтеюганска» руководителям органов ведомственного контроля, имеющих подведомственных заказчиков определено принятие правовых актов об осуществлении ведомственного контроля в сфере закупок для обеспечения муниципальных нужд, а также обеспечение проведения плановых проверок в отношении подведомственных заказчиков не реже одного раза в два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и ведомственного контроля в сфере закупок в отношении подведомственных заказчиков (учреждений) приказом Комитета от 29.12.2017 № 190 «Об осуществлении ведомственного контроля в сфере закупок товаров, работ, услуг для обеспечения муниципальных нужд» утверждён Порядок осуществления ведомственного контроля в сфере закупок для обеспечения муниципальных нужд (далее по тексту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Комитета от 01.02.2018 № 23 «О проведении мероприятий по осуществлению контроля за деятельностью подведомственных учреждений комитета культуры и туризма в сфере закупок товаров, работ, услуг для обеспечения государственных и муниципальных нужд» утверждён перечень подведомственных учреждений, подлежащих контролю, а также сроки его осущест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4 Порядка определено, что по результатам проведения мероприятия ведомственного контроля составляется а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запрос Счётной палаты от 27.02.2019 № 54 </w:t>
        <w:br/>
        <w:t xml:space="preserve">о предоставлении актов, составленных по итогам проведённых мероприятий по осуществлению ведомственного контроля за деятельностью подведомственных учреждений, Комитетом даны пояснения об отсутствии итоговых документов проведё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ледует вывод, что в проверяемом периоде мероприятия по ведомственному контролю, на основании вышеуказанного распоряжения, не проводились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оответствии со статьёй 19 Закона о контрактной системе, местные администрации устанавливают нормативные затраты на обеспечение функций муниципа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рганы на основании правил нормирования, утверждают требования к закупаемым ими, подведомственными казёнными учреждения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ён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3,14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администрации города Нефтеюганска от 05.07.2016 № 137-нп (далее по тексту – Требования) определено, что правовые акты, утверждающие нормативные затраты на обеспечение функций органов администрации города (включая подведомственные им казённые учреждения), а также 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утверждаются органами администрации в срок не позднее 15 сент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унктов, правовые акты утверждены Комитетом с нарушением установленного срок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№ 140 «Об утверждении требований к закупаемым комитетом культуры и туризма администрации города Нефтеюганска и подведомственным комитету культуры и туризма администрации города Нефтеюганска муниципальными бюджетными учреждениями отдельным видам товаров, работ, услуг (в том числе предельным ценам товаров, работ, услуг) на 2018 год датирован 13.11.2017 № 14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№ 126 «Об утверждении нормативных затрат на обеспечение функций комитета культуры и туризма администрации города Нефтеюганска на 2018 год» датирован 23.10.2017 года (далее по тексту – приказ </w:t>
        <w:br/>
        <w:t>о нормативных затра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6 Требований определено, что внесение изменений </w:t>
        <w:br/>
        <w:t xml:space="preserve">в правовые акты осуществляется в порядке, установленном для их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5 Требований установлено, что инициаторами проектов в течении семи рабочих дней со дня принятия правовых актов, в том числе нормативные затраты на обеспечение функций органов администрации города (включая подведомственные им казённые учреждения), </w:t>
        <w:br/>
        <w:t>в установленном порядке размещают эти правовые акты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ормативные затраты Заказчиком нарушен семидневный срок размещения в ЕИС. Приказ «О внесении дополнений в приказ от 23.10.2017 № 126 «Об утверждении нормативных затрат на обеспечение функций комитета культуры и туризма администрации города Нефтеюганска на 2018 год» утверждён 05.02.2018 № 45. Фактический срок размещения в ЕИС 06.03.2018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рушение пункта 3 Требований, проект указанного приказа Комитета для проведения обсуждения в целях общественного контроля не размещ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5 Требований установлено, что правовые акты </w:t>
        <w:br/>
        <w:t xml:space="preserve">о нормировании в сфере закупок должны содержать положение об ответственности должностных лиц заказчика за неисполнение требований, содержащихся в указанном акте. В нарушение данного пункта, приказ </w:t>
        <w:br/>
        <w:t xml:space="preserve">о нормативных затратах не содержит вышеуказанного положения. 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ормативные затраты применяются при обосновании закупок при формировании проекта бюджета на очередной финансовый год и плановый период и при осуществлении закупок в очередно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 частью 2 статьи 18 Закона № 44</w:t>
        <w:noBreakHyphen/>
        <w:t>ФЗ нормирование применяется в целях обоснования объекта и (или) объектов закупки, включаемых в план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9 Закона № 44-ФЗ под нормированием в сфере закупок понимается установление требований к закупаемым заказчиком товарам, работам, услугам и (или) нормативных затрат на обеспечение функций муниципа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основанием для закупок является наличие таких товаров, работ, услуг в плане закупок, сформированном в соответствии </w:t>
        <w:br/>
        <w:t xml:space="preserve">с установленными нормативными затра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указанных норм Комитетом осуществлены закупки от 25.04.2018 № 18/219с «На передачу неисключительной лицензии на использование Базы данных Электронная система «Госфинансы» на сумму 29 820 рублей, от 26.03.2018 № 148/18 «Лицензионный договор Модуль «Межсетевой экран» для СЗИ от НДС Dallas Lock 8.0-K» на сумму 3000 рублей не предусмотренные нормативными затратами. 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 В соответствии с частью 3 статьи 93 Закона о контрактной системе, в</w:t>
      </w:r>
      <w:r>
        <w:rPr>
          <w:rFonts w:eastAsia="Calibri"/>
          <w:iCs/>
          <w:sz w:val="28"/>
          <w:szCs w:val="28"/>
        </w:rPr>
        <w:t xml:space="preserve">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 оформленном отчё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Указанный отчёт в отношении контракта (договора) от 09.01.2018 № 18/05, заключенного на управление многоквартирным домом, как следует из пояснений Заказчика, отсутствовал (не оформлялся)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7. С</w:t>
      </w:r>
      <w:r>
        <w:rPr>
          <w:rFonts w:eastAsia="Calibri"/>
          <w:sz w:val="28"/>
          <w:szCs w:val="28"/>
        </w:rPr>
        <w:t>огласно части 3 статьи 7 Закона № 44-ФЗ информация, предусмотренная законом и размещённая в ЕИС, должна быть полной и достоверной. В соответствии</w:t>
      </w:r>
      <w:r>
        <w:rPr>
          <w:rFonts w:eastAsia="Calibri"/>
          <w:sz w:val="28"/>
          <w:szCs w:val="28"/>
          <w:lang w:eastAsia="en-US"/>
        </w:rPr>
        <w:t xml:space="preserve"> с частью 3 статьи 103 Закона о контрактной системе, Постановлением Правительства Российской Федерации </w:t>
        <w:br/>
        <w:t>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далее по тексту – Порядок ведения реестра контрактов) в течение трёх рабочих дней с даты заключения, изменения, исполнения, расторжения контракта заказчик направляе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рушение данных норм Заказчиком в реестре контрактов на официальном сайте в ЕИ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zakupki.gov.ru</w:t>
        </w:r>
      </w:hyperlink>
      <w:r>
        <w:rPr>
          <w:rFonts w:eastAsia="Calibri"/>
          <w:sz w:val="28"/>
          <w:szCs w:val="28"/>
          <w:lang w:eastAsia="en-US"/>
        </w:rPr>
        <w:t xml:space="preserve"> опубликова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ведения о заключении контракта от 09.01.2018 № 18/05 </w:t>
        <w:br/>
        <w:t xml:space="preserve">«На управление многоквартирным домом» на сумму 686 686 рублей </w:t>
        <w:br/>
        <w:t xml:space="preserve">38 копеек направлены с нарушением установленного срока на 4 рабочих дня (регламентированный срок с 10.01.2018 по 12.01.2018, фактический срок 18.01.2018);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ключении контракта от 29.12.2017 № 602/НЮ </w:t>
        <w:br/>
        <w:t>«На поставку электрической энергии» на сумму 241 774 рублей 55 копеек направлены с нарушением установленного срока на 4 рабочих дня (регламентированный срок с 09.01.2018 по 11.01.2018, фактический срок 17.01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ключении контракта от 09.01.2018 № 107 </w:t>
        <w:br/>
        <w:t xml:space="preserve">«Оказание услуг связи» на сумму 40 000 рублей направлены с нарушением установленного срока на 3 рабочих дня (регламентированный срок </w:t>
        <w:br/>
        <w:t>с 10.01.2018 по 12.01.2018, фактический срок 17.01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ключении контракта от 25.12.2017 № 340 </w:t>
        <w:br/>
        <w:t>«Об оказании услуг общедоступной электрической связи юридическому лицу, финансируемому из соответствующего бюджета» на сумму 212 000 рублей направлены с нарушением установленного срока на 8 рабочих дней (регламентированный срок с 26.12.2017 по 28.12.2017, фактический срок 17.0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ведения о заключенных контрактах, указанных выше не содержали информации о номерах контрактов, что нарушает положения части 3 статьи 7 Закона № 44-ФЗ, подпункта д пункта 2 Порядок ведения реестра контрактов </w:t>
      </w:r>
      <w:r>
        <w:rPr>
          <w:i/>
          <w:sz w:val="28"/>
          <w:szCs w:val="28"/>
        </w:rPr>
        <w:t>(пункт 4.53 Классифик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8. Согласно части </w:t>
      </w:r>
      <w:r>
        <w:rPr>
          <w:rFonts w:eastAsia="Calibri"/>
          <w:iCs/>
          <w:sz w:val="28"/>
          <w:szCs w:val="28"/>
        </w:rPr>
        <w:t xml:space="preserve">2 статьи 93 Закона № 44-ФЗ при осуществлении закупки у единственного поставщика (подрядчика, исполнителя) в случаях, предусмотренных Законом о контрактной системе, заказчик размещает </w:t>
        <w:br/>
        <w:t xml:space="preserve">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нарушение данной нормы, Заказчиком сокращены сроки размещения извещения об осуществлении закупки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контракт № 340 «Об оказании услуг общедоступной электрической связи юридическому лицу, финансируемому из соответствующего бюджета» заключен 25.12.2017 года, извещение о проведении у единственного поставщика (подрядчика, исполнителя) для закупки № 0187300021017000001 размещено 26.12.2017 года, то есть после фактического заключения контракта. 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дной из основополагающих целей законодательства </w:t>
        <w:br/>
        <w:t xml:space="preserve">о контрактной системе является повышение эффективности осуществления закупок товаров, работ,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оговоры, заключенные с единственным поставщиком (исполнителем, подрядчиком) в соответствии с пунктами 4 части 1 статьи 93 Закона № 44-ФЗ установлено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2 Закона № 44-ФЗ установлено, что начальная (максимальная) цена контракта (далее по тексту – НМЦК) и в предусмотренных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ов, определённых Законом о контрактной сист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02.10.2013 № 567, в целях оказания помощи заказчикам, разработаны Методические рекомендации по применению методов определения НМЦК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№ 44-ФЗ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нарушение вышеназванных норм, Заказчиком в ряде случаев при заключении договоров цены не обосновывались (отсутствовали расчёты, коммерческие предложения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ённый анализ и оценка результатов закупок, позволяет сделать вывод о достижении цели - обеспечение функций Комитета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,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9.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нарушение части 6 статьи 38 Закона № 44-ФЗ Заказчиком назначен контрактный управляющий при отсутствии у него соответствующ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существление закупок без внесения изменений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Нарушены пункты 3,13,14,15,25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администрации города Нефтеюганска от 05.07.2016 № 137-н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</w:r>
      <w:r>
        <w:rPr>
          <w:iCs/>
          <w:sz w:val="28"/>
          <w:szCs w:val="28"/>
        </w:rPr>
        <w:t xml:space="preserve"> В нарушение </w:t>
      </w:r>
      <w:r>
        <w:rPr>
          <w:sz w:val="28"/>
          <w:szCs w:val="28"/>
        </w:rPr>
        <w:t>части 3 статьи 93 Закона № 44-ФЗ при заключении контракта с единственным поставщиком (подрядчиком, исполнителем) отсутствовал</w:t>
      </w:r>
      <w:r>
        <w:rPr>
          <w:iCs/>
          <w:sz w:val="28"/>
          <w:szCs w:val="28"/>
        </w:rPr>
        <w:t xml:space="preserve"> документально оформленный отчёт о невозможности и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целесообразности использования иных способов определения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5. В нарушение части 3 статьи 7, части 3 статьи 103 Закона № 44-ФЗ, Постановления Правительства Российской Федерации от 28.11.2013 № 1084 </w:t>
        <w:br/>
        <w:t xml:space="preserve">«О порядке ведения реестра контрактов, заключенных заказчиками, и реестра контрактов, содержащего сведения, составляющие государственную тайну», Заказчиком нарушены установленные сроки для размещения информации </w:t>
        <w:br/>
        <w:t>о заключении контрактов (договоров) в ЕИС, а также размещена информация не в полном объё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В нарушение части </w:t>
      </w:r>
      <w:r>
        <w:rPr>
          <w:iCs/>
          <w:sz w:val="28"/>
          <w:szCs w:val="28"/>
        </w:rPr>
        <w:t>2 статьи 93 Закона № 44-ФЗ, Заказчиком нарушены</w:t>
      </w:r>
      <w:r>
        <w:rPr>
          <w:sz w:val="28"/>
          <w:szCs w:val="28"/>
        </w:rPr>
        <w:t xml:space="preserve"> установленные сроки для </w:t>
      </w:r>
      <w:r>
        <w:rPr>
          <w:iCs/>
          <w:sz w:val="28"/>
          <w:szCs w:val="28"/>
        </w:rPr>
        <w:t xml:space="preserve">размещения в ЕИС извещения об осуществлении закупки у единственного поставщика (подрядчика, исполнител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7. В нарушение части 1 статьи 22 Закона № 44-ФЗ в ряде случаев при заключении договоров НМЦ не обосновывались (отсутствовали расчёты, коммерческие предложения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Принять меры к недопущению нарушений норм действующего законодательства о контрактной системе, а также иных правовых актов в сфере закупок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В целях повышения эффективности и экономности использования бюджетных средств, при организации закупок увеличить объём закупок, производимых с использованием конкурентных способов определения поставщ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 При назначении </w:t>
      </w:r>
      <w:r>
        <w:rPr>
          <w:rFonts w:eastAsia="Calibri"/>
          <w:iCs/>
          <w:sz w:val="28"/>
          <w:szCs w:val="28"/>
          <w:lang w:eastAsia="en-US"/>
        </w:rPr>
        <w:t>должностного лица, занятого в сфере закупок</w:t>
      </w:r>
      <w:r>
        <w:rPr>
          <w:rFonts w:eastAsia="Calibri"/>
          <w:sz w:val="28"/>
          <w:szCs w:val="28"/>
          <w:lang w:eastAsia="en-US"/>
        </w:rPr>
        <w:t xml:space="preserve"> контрактным управляющим, </w:t>
      </w:r>
      <w:r>
        <w:rPr>
          <w:rFonts w:eastAsia="Calibri"/>
          <w:iCs/>
          <w:sz w:val="28"/>
          <w:szCs w:val="28"/>
          <w:lang w:eastAsia="en-US"/>
        </w:rPr>
        <w:t>учитывать наличие квалификации, теоретических знаний и навыков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Своевременно, достоверно и в полном объёме размещать информацию в ЕИС, которая в соответствии с требованиями законодательства должна быть размещ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5. При</w:t>
      </w:r>
      <w:r>
        <w:rPr>
          <w:rFonts w:eastAsia="Calibri"/>
          <w:sz w:val="28"/>
          <w:szCs w:val="28"/>
          <w:lang w:val="en-US" w:eastAsia="en-US"/>
        </w:rPr>
        <w:t xml:space="preserve"> определен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и обоснован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ой максимальной цены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руководствоваться Методическими рекомендациями, утверждёнными Приказом Министерства экономического развития Российской Федерации </w:t>
        <w:br/>
        <w:t>от 02.10.2013 № 56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1. Направить представление в адрес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1.2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    О.А. Татар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18153EA13B8B98C6ACF226614451EC6CBAFA744477F989885E4D1B9ED8E1BB773C8396DC59F3808E4F3E429140A87A7532A6503517F357X11DK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9-03-25T13:58:00Z</cp:lastPrinted>
  <dcterms:modified xsi:type="dcterms:W3CDTF">2019-03-28T09:31:00Z</dcterms:modified>
  <cp:revision>244</cp:revision>
  <dc:subject/>
  <dc:title>А К Т</dc:title>
</cp:coreProperties>
</file>