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о начал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бщественных обсуждений</w:t>
      </w:r>
      <w:r>
        <w:rPr>
          <w:b/>
          <w:szCs w:val="28"/>
        </w:rPr>
        <w:t xml:space="preserve"> (публичных слушаний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i/>
          <w:szCs w:val="28"/>
          <w:u w:val="single"/>
        </w:rPr>
        <w:t>«28» июня 2019</w:t>
      </w:r>
      <w:r>
        <w:rPr>
          <w:szCs w:val="28"/>
        </w:rPr>
        <w:tab/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20.06.2019 №53</w:t>
      </w:r>
      <w:r>
        <w:rPr>
          <w:szCs w:val="28"/>
        </w:rPr>
        <w:t>_</w:t>
      </w:r>
      <w:r>
        <w:rPr>
          <w:szCs w:val="28"/>
          <w:u w:val="single"/>
        </w:rPr>
        <w:t>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общественных обсуждений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проекту решения выбора места размещения часовни в честь убиенного Владимира Аркадьевича Петухова»</w:t>
      </w:r>
      <w:r>
        <w:rPr>
          <w:szCs w:val="28"/>
        </w:rPr>
        <w:t>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повещает о начале общественных обсуждени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проекту решения выбора места размещения часовни в честь убиенного Владимира Аркадьевича Петухов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 xml:space="preserve">(далее – Проект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на земельном участке с кадастровым номером 86:20:0000074:22, расположенном по адресу: г.Нефтеюганск, 2А микрорайон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либ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на земельном участке, прилегающему к территории старого кладбища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 xml:space="preserve">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  <w:u w:val="single"/>
        </w:rPr>
        <w:t>Общественные обсуждения</w:t>
      </w:r>
      <w:r>
        <w:rPr>
          <w:szCs w:val="28"/>
        </w:rPr>
        <w:t xml:space="preserve"> проводятся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срок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роведения</w:t>
      </w:r>
      <w:r>
        <w:rPr>
          <w:szCs w:val="28"/>
          <w:u w:val="single"/>
        </w:rPr>
        <w:t xml:space="preserve"> общественных обсуждений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8.06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2.07.2019. </w:t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8.06.2019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2.07.2019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специально сформированным органом, осуществляющим организационные действия по подготовке и проведению общественных обсуждений – организационный комитет (оргкомитет). </w:t>
      </w:r>
      <w:r>
        <w:rPr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по Проекту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Общественные обсужд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,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проекту решения выбора места размещения часовни в честь убиенного Владимира Аркадьевича Петухова на земельном участке с кадастровым номером 86:20:0000074:22, расположенном по адресу: г.Нефтеюганск, 2А микрорайон либо на земельном участке, прилегающему к территории старого кладбища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8.07.20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в оповещение может быть включена иная, имеющая отношение к проекту,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5:00Z</dcterms:created>
  <dc:creator>User</dc:creator>
  <dc:description/>
  <cp:keywords/>
  <dc:language>en-US</dc:language>
  <cp:lastModifiedBy>Стадник Наталья Анатольевна</cp:lastModifiedBy>
  <cp:lastPrinted>2019-06-14T15:37:00Z</cp:lastPrinted>
  <dcterms:modified xsi:type="dcterms:W3CDTF">2019-06-24T06:28:00Z</dcterms:modified>
  <cp:revision>14</cp:revision>
  <dc:subject/>
  <dc:title/>
</cp:coreProperties>
</file>