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о начале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общественных обсуждений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1»  июня  2019</w:t>
      </w:r>
      <w:r>
        <w:rPr>
          <w:szCs w:val="28"/>
        </w:rPr>
        <w:tab/>
        <w:tab/>
        <w:tab/>
        <w:tab/>
        <w:tab/>
        <w:tab/>
        <w:tab/>
        <w:t xml:space="preserve">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19.06.2019 № 51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проекту решения о предоставлении разрешения на условно разрешённый вид использования земельного участка»</w:t>
      </w:r>
      <w:r>
        <w:rPr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повещает о начале общественных обсуждений: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ённый вид 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Ведение садоводства» </w:t>
      </w: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кадастровым номером 86:20:0000003:435, расположенного по адресу: город Нефтеюганск,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СНТ «Мечта», проезд Энергетиков, участок № 14/43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  <w:u w:val="single"/>
        </w:rPr>
        <w:t>Общественные обсуждения</w:t>
      </w:r>
      <w:r>
        <w:rPr>
          <w:szCs w:val="28"/>
        </w:rPr>
        <w:t xml:space="preserve"> проводятся: 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срок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общественных обсуждений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1.06.2019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5.07.2019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/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21.06.2019 </w:t>
      </w:r>
      <w:r>
        <w:rPr>
          <w:szCs w:val="28"/>
        </w:rPr>
        <w:t>по</w:t>
      </w:r>
      <w:r>
        <w:rPr>
          <w:szCs w:val="28"/>
        </w:rPr>
        <w:t xml:space="preserve"> 05.07.2019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общественных обсуждений – организационный комитет (оргкомитет). 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по проекту решения о предоставлении разрешения на условно разрешённый вид использования земельного участка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,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.07.2019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5:00Z</dcterms:created>
  <dc:creator>User</dc:creator>
  <dc:description/>
  <cp:keywords/>
  <dc:language>en-US</dc:language>
  <cp:lastModifiedBy>Stadnik</cp:lastModifiedBy>
  <cp:lastPrinted>2018-05-15T17:25:00Z</cp:lastPrinted>
  <dcterms:modified xsi:type="dcterms:W3CDTF">2019-06-20T10:00:00Z</dcterms:modified>
  <cp:revision>4</cp:revision>
  <dc:subject/>
  <dc:title/>
</cp:coreProperties>
</file>