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19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ХМАО-Югры)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18-2019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992"/>
        <w:gridCol w:w="993"/>
        <w:gridCol w:w="1134"/>
        <w:gridCol w:w="1134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нение, %</w:t>
            </w:r>
          </w:p>
        </w:tc>
      </w:tr>
      <w:tr>
        <w:trPr>
          <w:trHeight w:val="12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 июля -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ию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июл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*с 1 января 2019 к декабрю 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(ст.4/ст.3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 июля 2019 к декабрю 2018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ст.5/ст.3*100)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72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11.12.2018 № 83-нп «Об установлении тарифов на горячую воду в открытой системе теплоснабжения (горячее водоснабжение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7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8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7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71</w:t>
            </w:r>
          </w:p>
        </w:tc>
      </w:tr>
      <w:tr>
        <w:trPr>
          <w:trHeight w:val="16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27.11.2018 № 63-нп «Об установлении тарифов на тепловую энергию (мощность), поставляемую теплоснабжаюшими организациями потребителя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8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73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11.12.2018 №88-нп «Об установлении цен (тарифов) на электрическую энергию для населения и приравненным к нему категориям потребителей на территории ХМАО-Югры, не объединенной в ценовые зоны оптового ры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домах с газовыми плитами,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24</w:t>
            </w:r>
          </w:p>
        </w:tc>
      </w:tr>
      <w:tr>
        <w:trPr>
          <w:trHeight w:val="6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домах с электроплит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59</w:t>
            </w:r>
          </w:p>
        </w:tc>
      </w:tr>
      <w:tr>
        <w:trPr>
          <w:trHeight w:val="13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13.12.2018 № 106-нп «Об установлении тарифов на подвоз воды для организаций, осуществляющих подвоз в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9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2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5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72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жиженный га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г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7.12.2018 № 120-нп «О внесении изменения в приложение 2 к приказу РСТ ХМАО-Югры от 14 июня 2018 года № 36-нп «Об установлении розничных цен на газ, реализуемый населению на территории ХМАО-Ю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01.07.2019 индекс роста – 101,4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11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РСТ ХМАО-Югры от 27.11.2018 " 68-нп «О внесений изменений в приложение 1 к приказу РСТ ХМАО-Югры от 14.06.2018 № 36-нп "Об установлении розничных цен на газ, реализуемый населению на территории ХМАО-Ю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01.07.2019 индекс роста – 101,4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8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5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,12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РСТ ХМАО-Югры от 26.03.2019 № 15-нп «О внесении изменений в некоторые приказы РСТ ХМАО-Югры» (в т.ч. в приказ от 19.12.2018 № 132-нп «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 установлении предельного единого тарифа на услугу регионального оператора в области обращения с твердыми коммунальными отходами для АО "Югра-Экология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4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4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установлена  постановлением от 07.05.2019 № 8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6.2019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5,9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-4,8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 01.06.2019 действовало постановление администрации города Нефтеюганска от 25.10.2017 № 176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и плата была установлена с 01.12.2017 года в следующих размерах (без НДС)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5,02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– 4,17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 установлен постановлением администрации города Нефтеюганска от 13.08.2018 № 119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01.10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17.10.2018 №       1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19 год и на плановый период 2020 и 2021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96"/>
        <w:gridCol w:w="35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деревянном исполн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,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3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2:00Z</dcterms:created>
  <dc:creator>Администрация</dc:creator>
  <dc:description/>
  <cp:keywords/>
  <dc:language>en-US</dc:language>
  <cp:lastModifiedBy>Переверзева ЮВ</cp:lastModifiedBy>
  <cp:lastPrinted>2019-02-14T09:06:00Z</cp:lastPrinted>
  <dcterms:modified xsi:type="dcterms:W3CDTF">2019-06-17T11:17:00Z</dcterms:modified>
  <cp:revision>33</cp:revision>
  <dc:subject/>
  <dc:title/>
</cp:coreProperties>
</file>