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1.02.2018 № 433-п «О проведении аукциона по продаже права на заключение договора аренды земельного участка (с кадастровым номером 86:20:0000062:758)» (с изменениями от 06.06.2019 № 394-п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17.06.2019 № 103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обслуживание автотранспор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.07.2019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26 июля 2019 года в 10 часов 00 минут 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 </w:t>
      </w:r>
      <w:r>
        <w:rPr>
          <w:rFonts w:cs="Times New Roman" w:ascii="Times New Roman" w:hAnsi="Times New Roman"/>
          <w:b/>
          <w:sz w:val="24"/>
          <w:szCs w:val="24"/>
        </w:rPr>
        <w:t>скла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ложенного по адресу: г.Нефтеюганск, дорога Федеральная, земельный участок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2:75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75003 кв.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0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-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за земельный участок под </w:t>
      </w:r>
      <w:r>
        <w:rPr>
          <w:rFonts w:cs="Times New Roman" w:ascii="Times New Roman" w:hAnsi="Times New Roman"/>
          <w:sz w:val="24"/>
          <w:szCs w:val="24"/>
        </w:rPr>
        <w:t>склады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ложенного по адресу: г.Нефтеюганск, дорога Федеральная, земельный участок 13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2 786 450,00 </w:t>
      </w:r>
      <w:r>
        <w:rPr>
          <w:rFonts w:cs="Times New Roman" w:ascii="Times New Roman" w:hAnsi="Times New Roman"/>
          <w:bCs/>
          <w:sz w:val="24"/>
          <w:szCs w:val="24"/>
        </w:rPr>
        <w:t>(два миллиона семьсот восемьдесят шесть тысяч четыреста пятьдесят) руб.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83 593 </w:t>
      </w:r>
      <w:r>
        <w:rPr>
          <w:rFonts w:cs="Times New Roman" w:ascii="Times New Roman" w:hAnsi="Times New Roman"/>
          <w:sz w:val="24"/>
          <w:szCs w:val="24"/>
        </w:rPr>
        <w:t>(восемьдесят три тысячи пятьсот девяносто три) рубля 50 копе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7 290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ятьсот пятьдесят семь тысяч двести девяносто) руб. 37 копее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21 июня 2019 года по 22 июля               2019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23 июля 2019 года в 10 часов 00 минут по адресу: г.Нефтеюганск,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не позднее 16 часов 00 минут 22 июл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Нефтеюганск, дорога Федеральная, земельный участок 13.</w:t>
      </w:r>
      <w:r>
        <w:rPr>
          <w:rFonts w:cs="Times New Roman" w:ascii="Times New Roman" w:hAnsi="Times New Roman"/>
          <w:sz w:val="24"/>
          <w:szCs w:val="24"/>
        </w:rPr>
        <w:t>(лот №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ении о проведении аукциона, опубликованном в еженедельной городской газете «Здравствуйте, нефтеюганцы!» от 21.06.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21.06.2019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дорога Федеральная, земельный участок № 13, площадью                            75</w:t>
      </w:r>
      <w:r>
        <w:rPr>
          <w:rFonts w:cs="Times New Roman" w:ascii="Times New Roman" w:hAnsi="Times New Roman"/>
          <w:bCs/>
          <w:sz w:val="24"/>
          <w:szCs w:val="24"/>
        </w:rPr>
        <w:t xml:space="preserve"> 003 кв.метра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62:758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под скла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роком на 7 лет 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с даты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 случае изменения юридического адреса, наз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13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В срок не позднее 7 лет с даты заключения Договор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Оплата ежегодной арендной платы за земельный участок, установленная по результатам аукциона, произ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вными долями</w:t>
      </w:r>
      <w:r>
        <w:rPr>
          <w:rFonts w:cs="Times New Roman" w:ascii="Times New Roman" w:hAnsi="Times New Roman"/>
          <w:color w:val="000000"/>
          <w:sz w:val="24"/>
          <w:szCs w:val="24"/>
        </w:rPr>
        <w:t>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сумме __________________________________________________________ __________________________________________________ рублей и представляет собой размер арендной платы за </w:t>
      </w:r>
      <w:r>
        <w:rPr>
          <w:rFonts w:cs="Times New Roman" w:ascii="Times New Roman" w:hAnsi="Times New Roman"/>
          <w:b/>
          <w:sz w:val="24"/>
          <w:szCs w:val="24"/>
        </w:rPr>
        <w:t>один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роки </w:t>
      </w:r>
      <w:r>
        <w:rPr>
          <w:rFonts w:cs="Times New Roman" w:ascii="Times New Roman" w:hAnsi="Times New Roman"/>
          <w:sz w:val="24"/>
          <w:szCs w:val="24"/>
        </w:rPr>
        <w:t>строительства объекта не более 7 лет с даты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В случае, если по исте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7 лет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в случае прекращения срока действия Договора при отсутствии зарегистрированного права на объект незавершённого строительства, расположенного на участке он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В случае продажи объекта незавершённого строительства к покупателю объекта переходят все права и обязанности по выполнению условий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В случае нарушения сроков, предусмотренных подпунктом 5.1, настоящего договора Арендатор уплачивает Арендодателю пени в размере 1/150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4"/>
          <w:szCs w:val="24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использование Участка, предназначенного для строительства в течение трех лет, если более длительный срок не установлен федеральным законодательством Российской Федерации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4.2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Все изменения и дополнения к Договору осуществляются на основании письменного соглашения Сторон и подлежат обязательной государственной регистрации. Условия Договора, изложенные в пунктах 1.1, 1.2, 1.3,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5755" cy="931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19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19 № ___-А (далее – Договор), заключи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, дорога Федеральная, земельный участок №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62:75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 7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003 </w:t>
      </w:r>
      <w:r>
        <w:rPr>
          <w:rFonts w:cs="Times New Roman" w:ascii="Times New Roman" w:hAnsi="Times New Roman"/>
          <w:color w:val="000000"/>
          <w:sz w:val="24"/>
          <w:szCs w:val="24"/>
        </w:rPr>
        <w:t>кв.ме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часток предоставляется Арендатору под скл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1906" w:h="16838"/>
      <w:pgMar w:left="397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Duma</cp:lastModifiedBy>
  <cp:lastPrinted>2019-04-16T09:33:00Z</cp:lastPrinted>
  <dcterms:modified xsi:type="dcterms:W3CDTF">2019-06-21T05:41:00Z</dcterms:modified>
  <cp:revision>65</cp:revision>
  <dc:subject/>
  <dc:title/>
</cp:coreProperties>
</file>