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 июн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радить Почётной грамотой Думы города Нефтеюганска 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летнюю добросовестную работу и в связи с празднованием Дня медицинского работник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истякову Любовь Федоровну, провизора-аналитика рецептурно-производственного отдела акционерного общества «Аптека № 24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аксон Оксану Сергеевну, консультанта отдела продаж акционерного общества «Аптека № 24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 июн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9-06-17T14:35:00Z</cp:lastPrinted>
  <dcterms:modified xsi:type="dcterms:W3CDTF">2019-06-24T10:21:00Z</dcterms:modified>
  <cp:revision>37</cp:revision>
  <dc:subject/>
  <dc:title/>
</cp:coreProperties>
</file>