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нформации о запланированных мероприятиях по подготовке объектов жилищно-коммунального хозяйства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сенне-зимнему периоду 2019-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ма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запланированных мероприятиях по подготовке объектов жилищно-коммунального хозяйства города Нефтеюганска к осенне-зимнему периоду 2019-2020 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29 мая 2019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609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8:00Z</dcterms:created>
  <dc:creator>Duma</dc:creator>
  <dc:description/>
  <cp:keywords/>
  <dc:language>en-US</dc:language>
  <cp:lastModifiedBy>Duma</cp:lastModifiedBy>
  <cp:lastPrinted>2019-05-16T11:07:00Z</cp:lastPrinted>
  <dcterms:modified xsi:type="dcterms:W3CDTF">2019-05-31T04:35:00Z</dcterms:modified>
  <cp:revision>6</cp:revision>
  <dc:subject/>
  <dc:title/>
</cp:coreProperties>
</file>