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5176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/>
      </w:pPr>
      <w:r>
        <w:rPr>
          <w:sz w:val="36"/>
          <w:szCs w:val="36"/>
          <w:lang w:val="ru-RU"/>
        </w:rPr>
        <w:t xml:space="preserve"> </w:t>
      </w: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ab/>
        <w:t xml:space="preserve">В соответствии с Федеральным законом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от 26.04.2017 № 146-VI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Думы города Нефтеюганска от 29.09.2017 № 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еречней муниципального имущества» (с изменениями на 25.04.2019 № 58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В приложении 1 к решению Думы города</w:t>
      </w:r>
      <w:r>
        <w:rPr/>
        <w:t xml:space="preserve"> «</w:t>
      </w:r>
      <w:r>
        <w:rPr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1. В пункте 53 графу «Балансовая стоимость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417"/>
        <w:gridCol w:w="1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: согласно приложению № 8 (приложение к настоящему переч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ефтеюганск,  ул. Строителей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290 069,2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2.В приложении № 8 к Перечню муниципального имущества, подлежащего использованию на праве безвозмездного временного пользования (ссуды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.Дополнить пунктами 1686-1900 следующего содержания: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410"/>
        <w:gridCol w:w="1418"/>
        <w:gridCol w:w="1560"/>
      </w:tblGrid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(ш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16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Брусья класс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right"/>
              <w:rPr/>
            </w:pPr>
            <w:r>
              <w:rPr/>
              <w:t>39 61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 xml:space="preserve">г.Нефтеюганск      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 мкр.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right"/>
              <w:rPr/>
            </w:pPr>
            <w:r>
              <w:rPr/>
              <w:t>7 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ерто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right"/>
              <w:rPr/>
            </w:pPr>
            <w:r>
              <w:rPr/>
              <w:t>111 2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етский игровой комплекс для детей с ограничен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right"/>
              <w:rPr/>
            </w:pPr>
            <w:r>
              <w:rPr/>
              <w:t>179 3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етский спортивны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right"/>
              <w:rPr/>
            </w:pPr>
            <w:r>
              <w:rPr/>
              <w:t>110 2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етский спортивный комплекс Полоса препя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right"/>
              <w:rPr/>
            </w:pPr>
            <w:r>
              <w:rPr/>
              <w:t>480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етский спортивный комплекс Мостик с переправой и бу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right"/>
              <w:rPr/>
            </w:pPr>
            <w:r>
              <w:rPr/>
              <w:t>324 0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17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1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2-х местная Дж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Ску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2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 2 Комплекс из 2-х турников, шведской стенки, скамьи для пресса, турников для отжимания и брус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8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 «Карапу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9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дворик «Кора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 2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од двойной двухуровневый с 6 тур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8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ик для детей с ограничен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3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песочница для детей с ограничен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стол с металлической столешн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стол с металлической столешн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кр. в районе домов 7, 8, 9, 10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стол с металлической столешн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 </w:t>
            </w:r>
          </w:p>
          <w:p>
            <w:pPr>
              <w:pStyle w:val="Normal"/>
              <w:jc w:val="center"/>
              <w:rPr/>
            </w:pPr>
            <w:r>
              <w:rPr/>
              <w:t>2 мкр. в районе домов 7, 8, 9, 10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на 8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на 8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на 8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дом «Гри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дом «Гри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элемент «Ш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элемент «Ш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Ф Кол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для ограждения существующи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для ограждения существующи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для ограждения существующи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для ограждения существующи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для ограждения существующи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для ограждения существующи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для ограждения существующи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>9 мкр в районе Детского сада № 1 и Детского сада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для ограждения существующи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для ограждения существующи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17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17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17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17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полукруг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полукруг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полукруг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полукруг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полукруг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полукруг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полукруг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полукруг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«Гном с книг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«Гриб боров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«Домовенок Куз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«Заяц с гриб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«Кот в сапог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5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«Почтальон Печ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«Серый в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  </w:t>
            </w:r>
          </w:p>
          <w:p>
            <w:pPr>
              <w:pStyle w:val="Normal"/>
              <w:jc w:val="center"/>
              <w:rPr/>
            </w:pP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 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7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круглая 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мкр в районе Детского сада № 1 и Детского сада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    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фтеюганск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адово-парковый на чугунны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2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2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2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на металлических но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2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о скамьями и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9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о скамьями и нав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9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 </w:t>
            </w:r>
          </w:p>
          <w:p>
            <w:pPr>
              <w:pStyle w:val="Normal"/>
              <w:jc w:val="center"/>
              <w:rPr/>
            </w:pP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деревянная на ж/б основании с металлической вста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железобетонный круг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 </w:t>
            </w:r>
          </w:p>
          <w:p>
            <w:pPr>
              <w:pStyle w:val="Normal"/>
              <w:jc w:val="center"/>
              <w:rPr/>
            </w:pP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железобетонный круг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железобетонный круг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железобетонный круг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 </w:t>
            </w:r>
          </w:p>
          <w:p>
            <w:pPr>
              <w:pStyle w:val="Normal"/>
              <w:jc w:val="center"/>
              <w:rPr/>
            </w:pP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железобетонный круг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 </w:t>
            </w:r>
          </w:p>
          <w:p>
            <w:pPr>
              <w:pStyle w:val="Normal"/>
              <w:jc w:val="center"/>
              <w:rPr/>
            </w:pP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железобетонный круг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железобетонный круг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 </w:t>
            </w:r>
          </w:p>
          <w:p>
            <w:pPr>
              <w:pStyle w:val="Normal"/>
              <w:jc w:val="center"/>
              <w:rPr/>
            </w:pP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железобетонный круг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железобетонный круг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железобетонный круг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8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стойка оцин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фтеюганск      </w:t>
            </w:r>
          </w:p>
          <w:p>
            <w:pPr>
              <w:pStyle w:val="Normal"/>
              <w:jc w:val="center"/>
              <w:rPr/>
            </w:pPr>
            <w:r>
              <w:rPr/>
              <w:t>16 мкр. в районе дома № 32, поликлиники № 2,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35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1. Строку «ИТОГО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2"/>
        <w:gridCol w:w="2246"/>
        <w:gridCol w:w="3180"/>
      </w:tblGrid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90 069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и № 3 к решению Думы города «Перечень муниципального имущества, предназначенного для передачи в пользование социально ориентированным некоммерческим организациям»:</w:t>
      </w:r>
    </w:p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/>
      </w:pPr>
      <w:r>
        <w:rPr/>
        <w:t>1.3.1.В пункте 23 графу «Балансовая стоимость» изложить в следующей редакции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559"/>
        <w:gridCol w:w="1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: согласно приложению № 3 (приложение к настоящему переч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ефтеюганск,                  4 мкр., здание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0 08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риложение № 3 к Перечню муниципального имущества, предназначенного для передачи в пользование социально ориентированным некоммерческим организациям, дополнить пунктами 389-391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2"/>
        <w:gridCol w:w="2246"/>
        <w:gridCol w:w="3180"/>
      </w:tblGrid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8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Курукин И.В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Торкунова А.В. История России. 8 класс Учебник для общеобразовательных организаций. В 2-х частях. Ч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Курукин И.В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Торкунова А.В. История России. 8 класс Учебник для общеобразовательных организаций. В 2-х частях. Ч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1</w:t>
            </w:r>
          </w:p>
        </w:tc>
      </w:tr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, Ладыженская Т.А., Дейкина А.Д. и д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8 класс. Учебник для общеобразовательных организаци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троку ИТОГО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right="-4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2"/>
        <w:gridCol w:w="2246"/>
        <w:gridCol w:w="3180"/>
      </w:tblGrid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0 088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/>
      </w:pPr>
      <w:r>
        <w:rPr/>
        <w:t xml:space="preserve">        </w:t>
      </w:r>
    </w:p>
    <w:p>
      <w:pPr>
        <w:pStyle w:val="BodyText2"/>
        <w:ind w:firstLine="708"/>
        <w:jc w:val="both"/>
        <w:rPr/>
      </w:pPr>
      <w:r>
        <w:rPr/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ab/>
        <w:tab/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города Нефтеюганск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С.Ю. Дегтярев</w:t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19 года</w:t>
        <w:tab/>
        <w:tab/>
        <w:tab/>
        <w:tab/>
        <w:tab/>
        <w:t>29 мая 2019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№ </w:t>
      </w:r>
      <w:r>
        <w:rPr/>
        <w:t>605-</w:t>
      </w:r>
      <w:r>
        <w:rPr>
          <w:lang w:val="en-US"/>
        </w:rPr>
        <w:t>V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9-05-23T11:26:00Z</cp:lastPrinted>
  <dcterms:modified xsi:type="dcterms:W3CDTF">2019-05-31T04:34:00Z</dcterms:modified>
  <cp:revision>540</cp:revision>
  <dc:subject/>
  <dc:title>ПРОЕКТ РЕШЕНИЯ ДУМЫ</dc:title>
</cp:coreProperties>
</file>