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                             </w:t>
      </w:r>
      <w:r>
        <w:rPr/>
        <w:tab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тдыха, оздоровления и занятости дете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ростков и молодёжи в городе Нефтеюганске в 2019 году</w:t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9 мая 2019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Информ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отдыха, оздоровления и занятости детей, подростков и молодёжи в городе Нефтеюганске в 2019 году (о приоритетных направлениях подготовки к оздоровительной кампании 2019 год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мая 2019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599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19-05-29T16:41:00Z</cp:lastPrinted>
  <dcterms:modified xsi:type="dcterms:W3CDTF">2019-05-31T04:29:00Z</dcterms:modified>
  <cp:revision>30</cp:revision>
  <dc:subject/>
  <dc:title>ПРОЕКТ</dc:title>
</cp:coreProperties>
</file>