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ёте о деятельности департамент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лодёжной политики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ённым решением Думы города Нефтеюганска от 29.03.2012 № 23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города Нефтеюганска, заслушав решение комиссии по социальным вопросам, Дума города решил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чет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департамента образования и молодёжной политики администрации города Нефтеюганска з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9 года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97-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1:00Z</dcterms:created>
  <dc:creator>Duma</dc:creator>
  <dc:description/>
  <cp:keywords/>
  <dc:language>en-US</dc:language>
  <cp:lastModifiedBy>Duma</cp:lastModifiedBy>
  <cp:lastPrinted>2019-05-29T16:40:00Z</cp:lastPrinted>
  <dcterms:modified xsi:type="dcterms:W3CDTF">2019-05-31T04:29:00Z</dcterms:modified>
  <cp:revision>16</cp:revision>
  <dc:subject/>
  <dc:title/>
</cp:coreProperties>
</file>